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4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jun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3360</wp:posOffset>
                </wp:positionH>
                <wp:positionV relativeFrom="paragraph">
                  <wp:posOffset>265430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0.9pt;mso-position-vertical-relative:text;margin-left:-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CL"/>
        </w:rPr>
        <w:tab/>
        <w:t>“Artículo único.- Incorpórase en la letra i) del artículo 4° de la ley N° 20.169, que regula la competencia desleal, el siguiente párrafo segu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Sin perjuicio de lo anterior, y cualquiera sea la naturaleza jurídica del deudor, la empresa de menor tamaño afectada podrá demandar el monto de los perjuicios que deriven del incumplimiento, de acuerdo a las normas generales. La acción podrá ser ejercida por el afectado, por sí, en demanda colectiva o representado por la entidad gremial que les agrupe, todo ello de acuerdo a lo dispuesto en el artículo noveno números dos al cinco de la ley que fija normas especiales para empresas de menor tamañ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a Ximena Rincón González, y señores José Miguel Durana Semir, Álvaro Elizalde Soto, Rodrigo Galilea Vial y Felipe Harboe Bascuñ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 xml:space="preserve">        </w:t>
      </w:r>
      <w:r>
        <w:rPr/>
        <w:t xml:space="preserve">JAIME QUINTANA LEAL </w:t>
      </w:r>
    </w:p>
    <w:p>
      <w:pPr>
        <w:pStyle w:val="Normal"/>
        <w:ind w:left="5103" w:hanging="141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20:00Z</dcterms:created>
  <dc:creator>Departamento de Informática #</dc:creator>
  <dc:description/>
  <cp:keywords/>
  <dc:language>en-US</dc:language>
  <cp:lastModifiedBy>MCANAVATI</cp:lastModifiedBy>
  <cp:lastPrinted>2019-06-18T15:13:00Z</cp:lastPrinted>
  <dcterms:modified xsi:type="dcterms:W3CDTF">2019-06-18T19:20:00Z</dcterms:modified>
  <cp:revision>2</cp:revision>
  <dc:subject/>
  <dc:title/>
</cp:coreProperties>
</file>