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4/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5 de jun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194945</wp:posOffset>
                </wp:positionV>
                <wp:extent cx="1463040" cy="1577340"/>
                <wp:effectExtent l="0" t="0" r="0" b="0"/>
                <wp:wrapNone/>
                <wp:docPr id="1" name="Frame1"/>
                <a:graphic xmlns:a="http://schemas.openxmlformats.org/drawingml/2006/main">
                  <a:graphicData uri="http://schemas.microsoft.com/office/word/2010/wordprocessingShape">
                    <wps:wsp>
                      <wps:cNvSpPr txBox="1"/>
                      <wps:spPr>
                        <a:xfrm>
                          <a:off x="0" y="0"/>
                          <a:ext cx="1463040" cy="157734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4.2pt;mso-wrap-distance-left:9.05pt;mso-wrap-distance-right:9.05pt;mso-wrap-distance-top:0pt;mso-wrap-distance-bottom:0pt;margin-top:15.35pt;mso-position-vertical-relative:text;margin-left:-122.2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Agréganse en el Título II de la ley N° 20.584, que regula los derechos y deberes que tienen las personas en relación con acciones vinculadas a su atención en salud, el siguiente Párrafo 3°, nuevo, y los artículos 5° bis y 5° ter que lo integran, pasando el actual Párrafo 3° a ser Párrafo 4°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l derecho a la atención prefer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bis.- Toda persona mayor de 60 años, como también toda persona en situación de discapacidad, tendrá derecho a ser atendida preferente y oportunamente por cualquier prestador de acciones de salud, con el fin de facilitar su acceso a dichas acciones, sin perjuicio de la priorización que corresponda aplicar según la condición de salud de emergencia o urgencia de los pacientes, de acuerdo al protocol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sta atención preferente y oportuna consistirá, al momento del ingreso del paciente, en la adopción por el prestador de las siguientes medid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 Si se tratare de una consulta de salu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la entrega de número para la solicitud de día y hora de ate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la asignación de día y hora para la ate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la asignación prioritaria para la consulta de salud de urg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n la consulta el médico o profesional de salud considera necesario que el paciente sea evaluado por un médico especialista, generando una interconsulta, deberá ser priorizada de la misma manera indicada en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Si se tratare de la prescripción y dispensación de medica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En la emisión y gestión de la receta médica respectiv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la entrega de número para la dispensación de medicamentos en la farma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la dispensación de medicamentos en la farma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Si se tratare de toma de exámenes o procedimientos médicos más complej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la entrega de número para la solicitud de día y hora para su re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la asignación de día y hora para su re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la posterior asignación prioritaria para la realización de exámenes o procedimientos médicos más complej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ter.- El prestador de acciones de salud deberá consignar con caracteres legibles, en un lugar visible y de fácil acceso del recinto en que se desempeña, el texto de este derecho a la atención preferente y oport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ransitorio.- El reglamento, que deberá dictarse dentro del plazo de seis meses contado desde la publicación de esta ley, establecerá la forma en que se aplicará la atención preferente en cada establecimiento de salud.”.</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 Guido Girardi Lavín, señoras Carolina Goic Boroevic y Jacqueline Van Rysselberghe Herrera y señores Francisco Chahuán Chahuán y Rabindranath Quinteros La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JAIME QUINTANA LEAL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13:00Z</dcterms:created>
  <dc:creator>Departamento de Informática #</dc:creator>
  <dc:description/>
  <cp:keywords/>
  <dc:language>en-US</dc:language>
  <cp:lastModifiedBy>MCANAVATI</cp:lastModifiedBy>
  <cp:lastPrinted>2019-06-25T13:11:00Z</cp:lastPrinted>
  <dcterms:modified xsi:type="dcterms:W3CDTF">2019-06-25T17:13:00Z</dcterms:modified>
  <cp:revision>2</cp:revision>
  <dc:subject/>
  <dc:title/>
</cp:coreProperties>
</file>