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0" w:right="851" w:firstLine="720"/>
        <w:jc w:val="both"/>
        <w:rPr>
          <w:sz w:val="24"/>
          <w:szCs w:val="24"/>
        </w:rPr>
      </w:pPr>
      <w:r>
        <w:rPr>
          <w:sz w:val="24"/>
          <w:szCs w:val="24"/>
        </w:rPr>
        <w:t xml:space="preserve">N° 3518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731" w:right="851" w:firstLine="589"/>
        <w:jc w:val="both"/>
        <w:rPr>
          <w:sz w:val="24"/>
          <w:szCs w:val="24"/>
        </w:rPr>
      </w:pPr>
      <w:r>
        <w:rPr>
          <w:sz w:val="24"/>
          <w:szCs w:val="24"/>
        </w:rPr>
        <w:t xml:space="preserve">Valparaíso,7 de septiembre de 199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on motivo del Mensaje, informes y antecedentes que tengo a honra pasar a manos de V.E., el Senado ha dado su aprobación a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1°.- Introdúcense las siguientes modificaciones a la ley N° 17.32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Agrégase en el inciso final del artículo 22 la siguiente oración, a continuación del punto final, que pasa a ser punto seguido: "Dicho interés se capitalizará mensualm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Agrégase al final del inciso primero del artículo 22 a), a continuación del punto aparte, que pasa a ser punto seguido, la siguiente oración: "Tratándose de empleadores de trabajadores de casa particular, la multa será de 0,2 unidades de fomento para el caso que las cotizaciones se paguen el mes subsiguiente a aquel en que se retuvieron de las remuneraciones de estos trabajadores, y de 0,5 unidades de fomento si se pagan después de esta fecha, aun cuando no hubiesen sido declar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 Agrégase al final del inciso quinto del articulo 2° del decreto ley N° 3.500, de 1980, a continuación del punto aparte, que pasa a ser punto seguido, la siguiente oración: "La infracción a esta norma será sancionada con una multa a beneficio fiscal equivalente a 0,2 unidades de fomento, cuya aplicación se sujetará a lo dispuesto en el inciso sexto del artículo 19.".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3°.- Introdúcense las siguientes modificaciones al artículo 19 del decreto ley N° 3.500. de 198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Agréganse al final del inciso quinto. a continuación del punto aparte. que pasa a ser punto seguido, las siguientes oraciones: "Si la declaración fuere incompleta o errónea y no existen antecedentes que permitan presumir que es maliciosa, quedará exento de esa multa el empleador o la entidad pagadora de subsidios que pague las cotizaciones dentro del mes calendario siguiente a aquel en que se devengaron las remuneraciones respectivas. Tratándose de empleadores de trabajadores de casa particular, la multa será de 0,2 unidades de fomento para el caso que las cotizaciones se paguen el mes subsiguiente a aquel en que se retuvieron de las remuneraciones de estos trabajadores, y de 0,5 unidades de fomento si se pagan después de esta fecha, aún cuando no hubiesen sido declar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Reemplázanse los incisos décimo y undécimo, por los siguiente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a que se refiere el inciso segundo del articulo 36, ambas aumentadas en un veinte por ciento, se aplicará la mayor de estas últimas dos tasas, caso en el cual no corresponderá aplicación de reajuste. La rentabilidad mencionada corresponderá a la del mes anterior a aquel en que se</w:t>
      </w:r>
      <w:r>
        <w:rPr>
          <w:b/>
          <w:bCs/>
          <w:sz w:val="24"/>
          <w:szCs w:val="24"/>
        </w:rPr>
        <w:t xml:space="preserve"> </w:t>
      </w:r>
      <w:r>
        <w:rPr>
          <w:sz w:val="24"/>
          <w:szCs w:val="24"/>
        </w:rPr>
        <w:t>devenguen los intereses, y será considerada una tasa para los efectos de determinar los intereses que procedan.</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n todo caso, para determinar el interés penal, se aplicará la tasa vigente al día primero del mes inmediatamente anterior a aquel en que se devengue. El interés que se determine en conformidad a lo dispuesto en los incisos anteriores se capitalizará mensualme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3.- Intercálanse entre los actuales incisos doce y trece, los siguientes incis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los juicios de cobranza de cotizaciones previsionales se aplicarán las normas sobre acumulación de autos contenidas en el Título X del Libro I del Código de Procedimiento Civil y se decretará exclusivamente a petición de cualquiera de las Administradoras de Fondos de Pensiones involucr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Procederá la acumulación de autos cuando se trate del cobro de cotizaciones previsionales adeudadas a un trabajador por un mismo empleador, aun cuando las acciones judiciales se inicien por distintas Administradoras, correspondiendo acumular el o los juicios más nuevos al más antiguo.</w:t>
      </w:r>
    </w:p>
    <w:p>
      <w:pPr>
        <w:pStyle w:val="BlockText"/>
        <w:rPr/>
      </w:pPr>
      <w:r>
        <w:rPr/>
        <w:t xml:space="preserve">Del mismo modo, procederá la acumulación de causas respecto de un empleador moroso que tuviere trabajadores bajo su dependencia afiliados a distintas Administradoras, correspondiendo acumular el o los juicios más nuevos al más antiguo.". </w:t>
      </w:r>
    </w:p>
    <w:p>
      <w:pPr>
        <w:pStyle w:val="Normal"/>
        <w:widowControl/>
        <w:ind w:left="851" w:right="851" w:hanging="0"/>
        <w:jc w:val="both"/>
        <w:rPr>
          <w:b/>
          <w:b/>
          <w:bCs/>
          <w:sz w:val="24"/>
          <w:szCs w:val="24"/>
        </w:rPr>
      </w:pPr>
      <w:r>
        <w:rPr>
          <w:b/>
          <w:bCs/>
          <w:sz w:val="24"/>
          <w:szCs w:val="24"/>
        </w:rPr>
      </w:r>
    </w:p>
    <w:p>
      <w:pPr>
        <w:pStyle w:val="BlockText"/>
        <w:rPr/>
      </w:pPr>
      <w:r>
        <w:rPr/>
        <w:t xml:space="preserve">4.- En el actual inciso catorce, suprímese su frase final, que dice lo siguiente: "Dichos créditos gozarán del privilegio establecido en el N° 5 del artículo 2.472 del Código Civil. " </w:t>
      </w:r>
    </w:p>
    <w:p>
      <w:pPr>
        <w:pStyle w:val="Normal"/>
        <w:widowControl/>
        <w:ind w:left="851" w:right="851" w:hanging="0"/>
        <w:jc w:val="both"/>
        <w:rPr>
          <w:sz w:val="24"/>
          <w:szCs w:val="24"/>
        </w:rPr>
      </w:pPr>
      <w:r>
        <w:rPr>
          <w:sz w:val="24"/>
          <w:szCs w:val="24"/>
        </w:rPr>
      </w:r>
    </w:p>
    <w:p>
      <w:pPr>
        <w:pStyle w:val="BlockText"/>
        <w:rPr/>
      </w:pPr>
      <w:r>
        <w:rPr/>
        <w:t>5.- Sustitúyese el actual inciso quince, por el siguie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os reajustes e intereses serán abonados conjuntamente con el valor de las cotizaciones en la cuenta de capitalización individual del afiliado. Serán de beneficio de la Administradora las costas de cobranza y la parte del recargo de los intereses a que se refieren los incisos noveno y décimo, equivalente a un 20% de los intereses que habría correspondido pagar de aplicarse interés simple sobre la deuda reajustada. La diferencia que resulte entre dicho monto y los intereses que efectivamente pague el empleador calculados de acuerdo a lo dispuesto en los incisos noveno, décimo y undécimo, se abonará a la cuenta de capitalización del afiliado, siendo de su beneficio.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6.- Agréganse los siguientes incisos a continuación del inciso fi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prescripción que extingue las acciones para el cobro de cotizaciones previsionales, multas, reajustes e intereses, será de cinco años y se contará desde el término de los respectivos servici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cotizaciones previsionales, multas, reajustes e intereses que las Administradoras de Fondos de Pensiones tienen la obligación de cobrar, gozarán del privilegio establecido en el N° 5 del artículo 2.472 del Código Civil, conservando este privilegio por sobre los derechos de prenda y otras garantías establecidas en leyes especi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empleador o la entidad pagadora de subsidios que en forma dolosa no efectúe oportunamente la declaración o que habiéndola efectuado no entere las cotizaciones dentro del plazo de tres meses contado desde el momento en que se hicieron exigibles, incurrirá en las conductas y sanciones establecidas en el N° 1 del artículo 470 del Código Penal."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 Sin perjuicio de los plazos de prescripción actualmente existentes que extingan el derecho al reconocimiento de las respectivas prestaciones, en los regímenes de previsión social administrados por instituciones de previsión fiscalizadas por la Superintendencia de Seguridad Social, las pensiones de invalidez, vejez, sobrevivencia y de jubilación por cualquiera causa, que no se soliciten dentro del plazo de un año contado desde la fecha en que se hicieren exigibles, sólo se pagarán desde la fecha de presentación de la solicitud respectiva. Igual norma se aplicará en los casos de reajuste, acrecimiento, aumento o modificación por cualquiera causa de dichos benefici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pensiones son revisables, de oficio o a petición de parte, en los casos en que se comprobaren diferencias en la computación de períodos de afiliación y/o servicios, en las remuneraciones imponibles consideradas para la determinación del sueldo base de pensión, o, en general, cuando existiere cualquier error de cálculo o de hecho en la liquidación. Son, asimismo, revisables cuando se hubiere cometido error en la aplicación de las leyes o cualquiera otro error de derecho. Igual revisión y por las mismas causas, procederá respecto de los reajustes legales que experimente la pensión.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diferencias que resultaren de la rectificación de los errores referidos se pagarán o se descontarán de la pensión, según corresponda, desde el momento en que se hubiere formulado reclamo por el interesado, o desde la fecha de la resolución de la autoridad administrativa que disponga la rectificación si se procediere de oficio o desde la fecha de la notificación de la demanda judicial, en su cas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revisión a que se refieren los dos incisos anteriores solamente podrá efectuarse dentro del plazo de tres años contado desde el otorgamiento de la pensión, o del respectivo reajus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 el pensionado hubiere de efectuar reintegro a causa de la rectificación, la institución respectiva podrá proceder en la forma que dispone el artículo 3° del decreto ley N° 3.536 , de 1980.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Artículo 5°.- En los juicios en que se dispute sobre el otorgamiento, reliquidación, reajuste, rectificación, permanencia o extinción de derechos previsionales, y en que sean partes el Instituto de Normalización Previsional, la Caja de</w:t>
      </w:r>
      <w:r>
        <w:rPr>
          <w:b/>
          <w:bCs/>
          <w:sz w:val="24"/>
          <w:szCs w:val="24"/>
        </w:rPr>
        <w:t xml:space="preserve"> </w:t>
      </w:r>
      <w:r>
        <w:rPr>
          <w:sz w:val="24"/>
          <w:szCs w:val="24"/>
        </w:rPr>
        <w:t xml:space="preserve">Previsión de la Defensa Nacional o la Dirección de Previsión de Carabineros de Chile, la sentencia de primera instancia estará siempre sujeta al trámite de consulta en la forma que dispone el artículo 751 del Código de Procedimiento Civil. </w:t>
      </w:r>
    </w:p>
    <w:p>
      <w:pPr>
        <w:pStyle w:val="Normal"/>
        <w:widowControl/>
        <w:ind w:left="851" w:right="851" w:hanging="0"/>
        <w:jc w:val="both"/>
        <w:rPr>
          <w:sz w:val="24"/>
          <w:szCs w:val="24"/>
        </w:rPr>
      </w:pPr>
      <w:r>
        <w:rPr>
          <w:sz w:val="24"/>
          <w:szCs w:val="24"/>
        </w:rPr>
        <w:t xml:space="preserve">En caso que la sentencia sea apelada, se traerán los autos en relación y se procederá a la vista de la causa, oyendo los alegatos de las partes, cualquiera que sea el tribunal que conociere del asu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estos juicios y en aquellos casos en que de acuerdo con lo dispuesto en el artículo 18 del Código de Procedimiento Civil, proceda la pluralidad de demandantes, el plazo para contestar la demanda se aumentará en tres días por cada demandante, con un límite máximo de noventa días. En estos mismos casos, el plazo para objetar la liquidación de lo adeudado conforme la sentencia, se aumentará también en tres días por cada demandante, y con igual límite. </w:t>
      </w:r>
    </w:p>
    <w:p>
      <w:pPr>
        <w:pStyle w:val="Normal"/>
        <w:widowControl/>
        <w:ind w:left="851" w:right="851" w:hanging="0"/>
        <w:jc w:val="both"/>
        <w:rPr>
          <w:sz w:val="24"/>
          <w:szCs w:val="24"/>
        </w:rPr>
      </w:pPr>
      <w:r>
        <w:rPr>
          <w:sz w:val="24"/>
          <w:szCs w:val="24"/>
        </w:rPr>
      </w:r>
    </w:p>
    <w:p>
      <w:pPr>
        <w:pStyle w:val="BlockText"/>
        <w:rPr/>
      </w:pPr>
      <w:r>
        <w:rPr/>
        <w:t xml:space="preserve">En estos juicios no será aplicable lo dispuesto en el artículo 238 del Código de Procedimiento Civil.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u w:val="single"/>
        </w:rPr>
        <w:t>Artículo 1° transitorio</w:t>
      </w:r>
      <w:r>
        <w:rPr>
          <w:sz w:val="24"/>
          <w:szCs w:val="24"/>
        </w:rPr>
        <w:t xml:space="preserve">.- Lo dispuesto en el artículo 4° de la presente ley no se aplicará a las personas que hubieren demandado judicialmente su eventual derecho a pensión antes del 1° de enero de 199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tal caso, y una vez reconocido el derecho a la respectiva pensión, o a su reajuste, aumento o reliquidación, si procediere, el beneficio se devengará desde el tercer año que anteceda a la fecha en que hubiere sido notificada judicialmente la demanda, si la contingencia que causa la pensión hubiere ocurrido con anterioridad, o desde la fecha de la contingencia que la cause si ésta fuere posterior.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u w:val="single"/>
        </w:rPr>
        <w:t>Artículo 2° transitorio</w:t>
      </w:r>
      <w:r>
        <w:rPr>
          <w:sz w:val="24"/>
          <w:szCs w:val="24"/>
        </w:rPr>
        <w:t>.- Las disposiciones establecidas en los artículos 1° y 3° N°s 1, 2, 3 y 5 de la presente ley, comenzarán a regir sólo</w:t>
      </w:r>
      <w:r>
        <w:rPr>
          <w:b/>
          <w:bCs/>
          <w:sz w:val="24"/>
          <w:szCs w:val="24"/>
        </w:rPr>
        <w:t xml:space="preserve"> </w:t>
      </w:r>
      <w:r>
        <w:rPr>
          <w:sz w:val="24"/>
          <w:szCs w:val="24"/>
        </w:rPr>
        <w:t xml:space="preserve">desde el primer día del mes siguiente a la fecha de su publicación en el Diario Oficial. En consecuencia, dichas normas se aplicarán respecto de las remuneraciones que se devenguen a partir de esta última fecha.". </w:t>
      </w:r>
    </w:p>
    <w:p>
      <w:pPr>
        <w:pStyle w:val="Normal"/>
        <w:widowControl/>
        <w:ind w:left="851" w:right="851" w:hanging="0"/>
        <w:jc w:val="both"/>
        <w:rPr>
          <w:sz w:val="24"/>
          <w:szCs w:val="24"/>
        </w:rPr>
      </w:pPr>
      <w:r>
        <w:rPr>
          <w:sz w:val="24"/>
          <w:szCs w:val="24"/>
        </w:rPr>
        <w:t>Hago presente a V. E. Que las disposiciones contenidas en los artículos 1º y 2º; el artículo 3º, números 1, 2, 4, 5 y 6; el artículo 4º y los artículos transitorios han sido aprobados como normas de quórum calificado, con el voto favorable en la discusión general de 32 señores Senadores, de 46 en ejercicio, y en particular, con el voto afirmativo de 34 señores Senadores, de 45 en ejercicio, dándose cumplimiento de esta manera, a lo preceptuado en el inciso tercero del artículo 63 de la Constitución Política de la Repúblic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 E.</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tab/>
        <w:t>BELTRAN URENDA ZEGERS</w:t>
      </w:r>
    </w:p>
    <w:p>
      <w:pPr>
        <w:pStyle w:val="Normal"/>
        <w:widowControl/>
        <w:ind w:left="851" w:right="851" w:firstLine="589"/>
        <w:jc w:val="center"/>
        <w:rPr>
          <w:sz w:val="24"/>
          <w:szCs w:val="24"/>
        </w:rPr>
      </w:pPr>
      <w:r>
        <w:rPr>
          <w:sz w:val="24"/>
          <w:szCs w:val="24"/>
        </w:rPr>
        <w:t>Vicepresidente del Senado</w:t>
      </w:r>
    </w:p>
    <w:p>
      <w:pPr>
        <w:pStyle w:val="Normal"/>
        <w:widowControl/>
        <w:ind w:left="851" w:right="851" w:firstLine="589"/>
        <w:rPr>
          <w:sz w:val="24"/>
          <w:szCs w:val="24"/>
        </w:rPr>
      </w:pPr>
      <w:r>
        <w:rPr>
          <w:sz w:val="24"/>
          <w:szCs w:val="24"/>
        </w:rPr>
      </w:r>
    </w:p>
    <w:p>
      <w:pPr>
        <w:pStyle w:val="Normal"/>
        <w:widowControl/>
        <w:ind w:left="851" w:right="851" w:firstLine="589"/>
        <w:rPr>
          <w:sz w:val="24"/>
          <w:szCs w:val="24"/>
        </w:rPr>
      </w:pPr>
      <w:r>
        <w:rPr>
          <w:sz w:val="24"/>
          <w:szCs w:val="24"/>
        </w:rPr>
      </w:r>
    </w:p>
    <w:p>
      <w:pPr>
        <w:pStyle w:val="Normal"/>
        <w:widowControl/>
        <w:ind w:left="851" w:right="851" w:firstLine="589"/>
        <w:rPr>
          <w:sz w:val="24"/>
          <w:szCs w:val="24"/>
        </w:rPr>
      </w:pPr>
      <w:r>
        <w:rPr>
          <w:sz w:val="24"/>
          <w:szCs w:val="24"/>
        </w:rPr>
        <w:t>JOSE LUIS LAGOS LOPEZ</w:t>
      </w:r>
    </w:p>
    <w:p>
      <w:pPr>
        <w:pStyle w:val="Heading1"/>
        <w:ind w:left="1571" w:right="851" w:hanging="0"/>
        <w:rPr/>
      </w:pPr>
      <w:r>
        <w:rPr/>
        <w:t>Secretario del Senado</w:t>
      </w:r>
    </w:p>
    <w:p>
      <w:pPr>
        <w:pStyle w:val="Normal"/>
        <w:widowControl/>
        <w:ind w:left="1571" w:right="851" w:firstLine="589"/>
        <w:rPr>
          <w:sz w:val="24"/>
          <w:szCs w:val="24"/>
        </w:rPr>
      </w:pPr>
      <w:r>
        <w:rPr>
          <w:sz w:val="24"/>
          <w:szCs w:val="24"/>
        </w:rPr>
        <w:t>Subrogante</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firstLine="589"/>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21:00Z</dcterms:created>
  <dc:creator>jhenriquez</dc:creator>
  <dc:description/>
  <dc:language>en-US</dc:language>
  <cp:lastModifiedBy>Alejandra Carvallo</cp:lastModifiedBy>
  <dcterms:modified xsi:type="dcterms:W3CDTF">2001-11-30T00:21:00Z</dcterms:modified>
  <cp:revision>2</cp:revision>
  <dc:subject/>
  <dc:title>bo3-Á3 </dc:title>
</cp:coreProperties>
</file>