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8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7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7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3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s y demás antecedentes que tengo a honra pasar a manos de V.E., la Cámara de Diputados ha aprobado el proyecto de ley</w:t>
      </w:r>
      <w:r>
        <w:rPr/>
        <w:t xml:space="preserve"> que modifica la ley N° 19.300, sobre Bases Generales del Medio Ambiente, para reconocer expresamente al olor como agente contaminante, </w:t>
      </w:r>
      <w:r>
        <w:rPr>
          <w:rFonts w:cs="Courier New" w:ascii="Courier New" w:hAnsi="Courier New"/>
          <w:spacing w:val="2"/>
          <w:szCs w:val="24"/>
        </w:rPr>
        <w:t>correspondiente al boletín N° 10.268-12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trodúcense las siguientes modificaciones en la ley N° 19.300, sobre Bases Generales del Medio Ambiente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1. En el artículo 2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Intercálase en su literal d), entre la expresión “ruido,” y la conjunción “o”, la expresión “olor,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Intercálase, a continuación de su letra o), la siguiente letra o bis)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o bis) Olores molestos: aquellos susceptibles de afectar la calidad de vida de una o más personas, o elementos del medio ambiente, de conformidad con las regulaciones establecidas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>2. Intercálase en el literal a) del artículo 11, entre la palabra “emisiones” y la conjunción “o”, la expresión “, olores”.”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1:00Z</dcterms:created>
  <dc:creator>Patricio Velásquez Weisse</dc:creator>
  <dc:description/>
  <cp:keywords/>
  <dc:language>en-US</dc:language>
  <cp:lastModifiedBy>Mauricio Ramos</cp:lastModifiedBy>
  <cp:lastPrinted>2019-07-03T10:50:00Z</cp:lastPrinted>
  <dcterms:modified xsi:type="dcterms:W3CDTF">2019-07-03T14:51:00Z</dcterms:modified>
  <cp:revision>21</cp:revision>
  <dc:subject/>
  <dc:title>OFICIO 2</dc:title>
</cp:coreProperties>
</file>