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color w:val="FFFFFF"/>
          <w:szCs w:val="24"/>
        </w:rPr>
      </w:pPr>
      <w:r>
        <w:rPr>
          <w:rFonts w:cs="Courier New" w:ascii="Courier New" w:hAnsi="Courier New"/>
          <w:szCs w:val="24"/>
        </w:rPr>
        <w:t>Oficio Nº 14.8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219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8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8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FFFFFF"/>
          <w:szCs w:val="24"/>
        </w:rPr>
      </w:pPr>
      <w:r>
        <w:rPr>
          <w:rFonts w:cs="Courier New" w:ascii="Courier New" w:hAnsi="Courier New"/>
          <w:color w:val="FFFFFF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4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el Código Penal en materia de tipificación del delito de violación, que corresponde al boletín N° 11.714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Código Pe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ab/>
        <w:tab/>
        <w:t xml:space="preserve">1. Reemplázase el artículo 361 por el siguiente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ab/>
        <w:tab/>
        <w:tab/>
        <w:t>“Artículo 361.- El acceso carnal o la acción sexual que consistiere en la introducción de objetos de cualquier índole, incluyendo otras partes del cuerpo ya sea por vía vaginal, anal o bucal, o cuando se utilizaren animales en ello, sin el consentimiento de la víctima, constituye violación y será castigado con la pena de presidio mayor en su grado mínimo a medio, en los siguientes caso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ab/>
        <w:t xml:space="preserve">1º Cuando se usa de fuerza o intimidación o cuando exista coacción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 xml:space="preserve">2º Cuando se aprovecha de la privación de sentido de la víctima o de su incapacidad o imposibilidad para oponerse. Se entenderá especialmente que hay incapacidad o imposibilidad para oponerse cuando la víctima haya sido coaccionada por la participación de más de una persona en la perpetración de los hecho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ab/>
        <w:t>3º Cuando se abusa de la enajenación, trastorno, anomalía o perturbación mental, aun transitoria, de la vícti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Se aplicará la misma pena a quien, para realizar la conducta descrita en el inciso primero, obtenga el consentimiento abusando de una situación de vulnerabilidad de la víctima, de una relación de dependencia o una condición de subordinación a la autoridad, como en los casos en que el agresor está encargado de su custodia, educación o cuidado, o tiene con ella una relación laboral; así como también en los casos en que se abusa del grave desamparo en que se encuentra la víctima o valiéndose de engañ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Cuando la víctima sea una persona menor de 14 años, la pena asignada al delito será la de presidio mayor en cualquiera de sus grados, aunque no concurra circunstancia algun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La mera inacción o falta de oposición de la víctima no constituye manifestación de consentimien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2.- Deróganse los artículos 362, 363, 365 y 365 bi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3.- En el artículo 366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Sustitúyense en su inciso primero las palabras “enumeradas en el” por el vocablo “del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Elimínase su inciso segun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ab/>
        <w:t>4. En el inciso tercero del artículo 366 quáter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ab/>
        <w:t>a) Reemplázase la frase “del numerando 1º del” por la expresión “contempladas en el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Elimínase la frase “o de las enumeradas en el artículo 363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Suprímese el inciso final del artículo 369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6. Derógase el artículo 375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</w:t>
      </w:r>
      <w:r>
        <w:rPr>
          <w:rFonts w:cs="Courier New" w:ascii="Courier New" w:hAnsi="Courier New"/>
          <w:szCs w:val="24"/>
          <w:vertAlign w:val="superscript"/>
        </w:rPr>
        <w:t>a</w:t>
      </w:r>
      <w:r>
        <w:rPr>
          <w:rFonts w:cs="Courier New" w:ascii="Courier New" w:hAnsi="Courier New"/>
          <w:szCs w:val="24"/>
        </w:rPr>
        <w:t>. LORETO CARVAJAL AMBIADO</w:t>
      </w:r>
    </w:p>
    <w:p>
      <w:pPr>
        <w:pStyle w:val="Normal"/>
        <w:ind w:left="1701" w:hanging="141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59:00Z</dcterms:created>
  <dc:creator>Patricio Velásquez Weisse</dc:creator>
  <dc:description/>
  <cp:keywords/>
  <dc:language>en-US</dc:language>
  <cp:lastModifiedBy>Mauricio Ramos</cp:lastModifiedBy>
  <cp:lastPrinted>2019-07-04T12:30:00Z</cp:lastPrinted>
  <dcterms:modified xsi:type="dcterms:W3CDTF">2019-07-04T16:32:00Z</dcterms:modified>
  <cp:revision>8</cp:revision>
  <dc:subject/>
  <dc:title>OFICIO 2</dc:title>
</cp:coreProperties>
</file>