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917-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BANCOS Y EL CÓDIGO DE PREOCEDIMIENTO CIVIL PARA ESTABLECER EL AVALÚO COMERCIAL DE LOS BIENES RAÍCES COMO MÍNIMO DE LAS SUBASTAS Y PROTEGER LA VIVIENDA ÚNICA DE LOS DEUDORES QUE INDICA POR MEDIO DE LA PRENDA PRE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el deudor podrá renunciar a ella si a sus intereses convie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l Honorable Senador señor Colo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ejecución recae sobre un bien raíz, el ministro de fe que practique el embargo, deberá certificar si el inmueble constituye actualmente la vivienda del deudor y/o su familia, a efectos de lo preceptuado en el artículo 444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udor que se encuentre en el caso establecido en el artículo 444, inciso tercero, alegará en la oposición encontrarse en dicha circunstancia, y ofrecerá los medios de prueba pertinentes, solicitando al juez que ordene la constitución de la prenda pretoria en caso de dar lugar a la ejecución. El juez procederá al nombramiento de perito con el fin de calcular el monto pagado por el deudor. El deudor podrá abonar sumas de dinero en la cuenta corriente del tribunal necesarias para alcanzar el cincuenta por ciento del capital adeudado que hicieren falta, dentro del plazo para opone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l Honorable Senador señor Colo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tasación corresponderá al valor comercial del bien raíz determinada por perito judicial tasador que figure en las listas a que se refiere el artículo 416 bis y será nombrado de conformidad con lo dispuesto en el artículo 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l Honorable Senador señor Colom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Modifíquese el artículo 10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uese el siguiente inciso tercero nuevo, pasando el actual tercero a ser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embargo, si la ejecución recae sobre un inmueble y dicho bien constituye la única propiedad raíz del deudor y/o su familia, y el deudor ha pagado el cincuenta por ciento o más del capital adeudado, el acreedor sólo podrá solicitar la entrega del bien embargado en prenda pretoria. Todo pacto en contrario será nulo. Sin perjuicio de lo anterior, decretada la prenda pretoria por el juez, el deudor podrá renunciar a ella si a sus intereses convie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uese el siguiente inciso cuarto nuevo, pasando el actual cuarto a se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eudor alegará encontrarse en dicha circunstancia en la oposición, y ofrecerá los medios de prueba pertinentes, solicitando al juez que ordene la constitución de la prenda pretoria en caso de dar lugar a la ejecución. El deudor podrá abonar sumas de dinero en la cuenta corriente del tribunal necesarias para alcanzar el cincuenta por ciento del capital adeudado que hicieren falta, dentro del plazo para opone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l Honorable Senador señor Coloma, para consultar a continuación del número 1)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03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3 bis.- En la demanda ejecutiva el acreedor deberá señalar, para dar lugar a la ejecución, el monto y porcentaje de capital adeudado, en forma separada de los intereses, reajustes y demás conceptos que comprenda la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deudor, en la oposición, podrá reclamar de dicha circunstancia, pudiéndose nombrar perito con el fin de calcular el monto y porcentaje pagado, para los efectos de lo dispuesto en el inciso tercero d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5:00Z</dcterms:created>
  <dc:creator>RPINEDA</dc:creator>
  <dc:description/>
  <cp:keywords/>
  <dc:language>en-US</dc:language>
  <cp:lastModifiedBy>MSARAVENA</cp:lastModifiedBy>
  <cp:lastPrinted>2019-03-11T18:20:00Z</cp:lastPrinted>
  <dcterms:modified xsi:type="dcterms:W3CDTF">2019-11-14T14:40:00Z</dcterms:modified>
  <cp:revision>26</cp:revision>
  <dc:subject/>
  <dc:title>Indicaciones al proyecto de ley que crea el Ministerio de Seguridad Pública y el Servicio Nacional para la Prevención del Consumo y Tráfico de Drogas (Boletín N° 4248-07)</dc:title>
</cp:coreProperties>
</file>