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  <w:tab w:val="left" w:pos="4575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julio de 2019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informar a US. que la Cámara de Diputados, en virtud del acuerdo adoptado por los Comités Parlamentarios con esta fecha, accedió a la petición de la Comisión que US. preside, en orden a que el proyecto de ley que permite a los profesionales de la educación poner término a su relación laboral sin perder la bonificación por retiro voluntario, correspondiente al boletín N° 12.536-05, sea devuelto a la Sala sin el informe correspondi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Cs w:val="24"/>
        </w:rPr>
        <w:t>Lo que pongo en conocimiento de US., por orden del señor Presidente de la Cámara de Diputados, en respuesta al oficio N° 70/2019, de 8 de julio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</w:rPr>
        <w:t>Valparaíso, 08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OFICIO N°70/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OMISIÓN DE HACIENDA, acordó solicitar a V.E. tenga a bien recabar el acuerdo de los Comités Parlamentarios en orden a que el proyecto de ley que Permite a los profesionales de la educación poner término a su relación laboral sin perder la bonificación por retiro voluntario, de origen en moción de los senadores José García, Juan Ignacio Latorre y Jaime Quintana y las senadoras Yasna Provoste y Ena Von Baer, despachado por la Comisión de Educación y radicado actualmente en la Comisión de Hacienda para los efectos del artículo 226 del Reglamento de la Corporación, sea devuelto a la Sala sin informar para continuar su tramitación, en consideración a que su artículo único no contempla norma de incidencia presupuestaria o financiera del Estado, toda vez, que así lo ha señalado el propio Ejecutivo al asistir a la Comisión de Educación, y, por otra parte, por tratarse de una Moción no cumple con ninguno de los requisitos que el señalado artículo contempla y no tiene, en consecuencia, acompañado informe financier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posible concluir que se encuentra radicado en esta Comisión porque así lo decidió la Sala a su ingreso, teniendo presente que en el Senado fue informado solamente por la Comisión de Hacien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me permito poner en su conocimiento, por orden del Presidente de la Comisión, Diputado señor Daniel Núñez Arancibi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ÍA EUGENIA SILVA FERRER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gado Secretaria de la Comisión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143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>AL SEÑOR PRESIDENTE DE LA COMISIÓN DE HACIENDA</w:t>
    </w:r>
    <w:r>
      <w:rPr>
        <w:rFonts w:cs="Courier New" w:ascii="Courier New" w:hAnsi="Courier New"/>
        <w:b w:val="false"/>
        <w:szCs w:val="24"/>
        <w:lang w:val="es-CL"/>
      </w:rPr>
      <w:t>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b/>
        <w:b/>
        <w:szCs w:val="24"/>
        <w:lang w:val="es-CL"/>
      </w:rPr>
    </w:pPr>
    <w:r>
      <w:rPr>
        <w:rFonts w:cs="Courier New" w:ascii="Courier New" w:hAnsi="Courier New"/>
        <w:b/>
        <w:szCs w:val="24"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53:00Z</dcterms:created>
  <dc:creator>Patricio Velásquez Weisse</dc:creator>
  <dc:description/>
  <cp:keywords/>
  <dc:language>en-US</dc:language>
  <cp:lastModifiedBy>Ximena Inostroza Dragicevic</cp:lastModifiedBy>
  <cp:lastPrinted>2019-07-09T10:22:00Z</cp:lastPrinted>
  <dcterms:modified xsi:type="dcterms:W3CDTF">2019-07-09T16:55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