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2.567-08 y 12.471-08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1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REBAJA LA RENTABILIDAD DE LAS EMPRESAS DE DISTRIBUCIÓN Y PERFECCIONA EL PROCESO TARIFARIO DE DISTRIBUCIÓN 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0" w:name="_Hlk24972571"/>
      <w:r>
        <w:rPr>
          <w:rFonts w:cs="Arial" w:ascii="Arial" w:hAnsi="Arial"/>
          <w:b/>
          <w:bCs/>
          <w:sz w:val="24"/>
          <w:szCs w:val="24"/>
          <w:lang w:val="es-ES_tradnl"/>
        </w:rPr>
        <w:t xml:space="preserve">1.- </w:t>
      </w:r>
      <w:r>
        <w:rPr>
          <w:rFonts w:cs="Arial" w:ascii="Arial" w:hAnsi="Arial"/>
          <w:sz w:val="24"/>
          <w:szCs w:val="24"/>
          <w:lang w:val="es-ES_tradnl"/>
        </w:rPr>
        <w:t xml:space="preserve">Del Honorable Senador señor García Huidobro, para </w:t>
      </w:r>
      <w:bookmarkEnd w:id="0"/>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Introdúcense las siguientes modificaciones en el decreto con fuerza de ley N° 4/20.018, de 2006, del Ministerio de Economía, Fomento y Reconstrucción, que fija texto refundido, coordinado y sistematizado de la Ley General de Servicios Eléctr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 </w:t>
      </w:r>
      <w:r>
        <w:rPr>
          <w:rFonts w:cs="Arial" w:ascii="Arial" w:hAnsi="Arial"/>
          <w:sz w:val="24"/>
          <w:szCs w:val="24"/>
          <w:lang w:val="es-ES_tradnl"/>
        </w:rPr>
        <w:t>De la Honorable Senadora señora Provoste, para incorporar después del numeral 1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literal d) del artículo 147, el guarismo “500” por “300”, las dos veces que es enunc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 </w:t>
      </w:r>
      <w:r>
        <w:rPr>
          <w:rFonts w:cs="Arial" w:ascii="Arial" w:hAnsi="Arial"/>
          <w:sz w:val="24"/>
          <w:szCs w:val="24"/>
          <w:lang w:val="es-ES_tradnl"/>
        </w:rPr>
        <w:t>De la Honorable Senadora señora Provoste, para incluir a continuación un númer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inciso segundo del artículo 151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la palabra “deberá” por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la palabra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 </w:t>
      </w:r>
      <w:r>
        <w:rPr>
          <w:rFonts w:cs="Arial" w:ascii="Arial" w:hAnsi="Arial"/>
          <w:sz w:val="24"/>
          <w:szCs w:val="24"/>
          <w:lang w:val="es-ES_tradnl"/>
        </w:rPr>
        <w:t>De los Honorables Senadores señora Órdenes y señor Sandoval, para incorporar a continuación del numeral 1 los siguientes númer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el artículo 157 inciso primero, primera parte, que contiene el siguiente párrafo: “Los concesionarios de servicio público de distribución deberán traspasar a sus clientes finales sometidos a regulación de precios los precios generación que resulten de promediar los precios vigentes para dichos suministros conforme a sus respectivos contratos.”,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concesionarios de servicio público de distribución deberán traspasar a sus clientes finales sometidos a regulación de precios los precios generación que resulten de promediar los precios vigentes para dichos suministros conforme a sus respectivos contratos o decretos tarifario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el artículo 157 inciso quinto, primera parte, hasta el primer punto seguido, el siguiente párrafo: “Junto con lo anterior, en aquellas comunas en que se emplacen centrales cuya energía eléctrica generada, en su conjunto, sea mayor al 5% de la energía eléctrica generada por las centrales interconectadas a los sistemas de capacidad instalada superior a 200 megawatts, se aplicará un descuento adicional al establecido en el inciso anterior.”,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nto con lo anterior, en aquellas comunas en que se emplacen centrales cuya energía eléctrica generada, en su conjunto, sea mayor al 5% de la energía eléctrica generada por las centrales interconectadas a los sistemas de capacidad instalada superior a 1,5 megawatts, se aplicará un descuento adicional al estableci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 </w:t>
      </w:r>
      <w:r>
        <w:rPr>
          <w:rFonts w:cs="Arial" w:ascii="Arial" w:hAnsi="Arial"/>
          <w:sz w:val="24"/>
          <w:szCs w:val="24"/>
          <w:lang w:val="es-ES_tradnl"/>
        </w:rPr>
        <w:t>De los Honorables Senadores señora Provoste y señor Elizalde, para incorporar en seguida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literal d) del artículo 165, el guarismo “10” por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20"/>
          <w:tab w:val="left" w:pos="7020"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2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 Su Excelencia el Presidente de la República, para agregar la siguiente oración final: “Excepcionalmente, cuando la Comisión lo determine fundadamente, podrá considerar un periodo distinto de manera de dar mejor representatividad al instrumento eleg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 Su Excelencia el Presidente de la República, para agregar a continuación de la palabra “demanda” el siguiente texto: “, así como la normativa que la empresa deba cumplir para prestar el servicio público de distribución. En particular, el cumplimiento de los niveles de seguridad y calidad que la normativa técnica exij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 </w:t>
      </w:r>
      <w:r>
        <w:rPr>
          <w:rFonts w:cs="Arial" w:ascii="Arial" w:hAnsi="Arial"/>
          <w:sz w:val="24"/>
          <w:szCs w:val="24"/>
          <w:lang w:val="es-ES_tradnl"/>
        </w:rPr>
        <w:t>De la Honorable Senadora señora Provoste, para contemplar a continuación del número 2)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proporción de redes por nivel de tensión y la proporción de transformadores por capacidad en la red de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 </w:t>
      </w:r>
      <w:r>
        <w:rPr>
          <w:rFonts w:cs="Arial" w:ascii="Arial" w:hAnsi="Arial"/>
          <w:sz w:val="24"/>
          <w:szCs w:val="24"/>
          <w:lang w:val="es-ES_tradnl"/>
        </w:rPr>
        <w:t>De la Honorable Senadora señora Provoste, para contemplar a continuación del número 6)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 resguardo eficiente ante el costo esperado de reposición de infraestructura por eventos extremos, robo de conductores e incobr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3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undéc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 </w:t>
      </w:r>
      <w:r>
        <w:rPr>
          <w:rFonts w:cs="Arial" w:ascii="Arial" w:hAnsi="Arial"/>
          <w:sz w:val="24"/>
          <w:szCs w:val="24"/>
          <w:lang w:val="es-ES_tradnl"/>
        </w:rPr>
        <w:t>De Su Excelencia el Presidente de la República, para reemplazar la palabra “quince” por “vei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vigésim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 Su Excelencia el Presidente de la República, para reemplazar la palabra “veinte” por “trei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vigésim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 Su Excelencia el Presidente de la República, para agregar después de la expresión “discrepar.” la siguiente oración: “La agrupación definida en las bases del estudio sólo podrá ser observada por las partes, pero no modificada por el Panel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 </w:t>
      </w:r>
      <w:r>
        <w:rPr>
          <w:rFonts w:cs="Arial" w:ascii="Arial" w:hAnsi="Arial"/>
          <w:sz w:val="24"/>
          <w:szCs w:val="24"/>
          <w:lang w:val="es-ES_tradnl"/>
        </w:rPr>
        <w:t>De Su Excelencia el Presidente de la República, para anteponer al literal a)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final del inciso primero, a continuación del punto aparte, que pasa a ser punto seguido, la siguiente frase: “La estructuración de las tarifas deberá efectuarse de modo tal que reflejen los costos que dan origen al valor agregado de distribución resultante del proceso de tarificación. El cumplimiento de la condición señalada deberá explicitarse junto con la propuesta de fórmulas tarifarias a que se refiere el artículo 183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egundo la palabra “cuatro”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4.- </w:t>
      </w:r>
      <w:r>
        <w:rPr>
          <w:rFonts w:cs="Arial" w:ascii="Arial" w:hAnsi="Arial"/>
          <w:sz w:val="24"/>
          <w:szCs w:val="24"/>
          <w:lang w:val="es-ES_tradnl"/>
        </w:rPr>
        <w:t>De la Honorable Senador señora Provoste, para anteponer a la letra a)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nse los siguientes nuevos incisos, del segundo al quinto, en el artículo 185 de la Ley General de Servicios Eléctricos, pasando el actual inciso segundo a ser sext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stos efectos, la Comisión deberá emitir un informe preliminar y, dentro del plazo de diez días, todos los actores de la sociedad civil y empresas podrán presentar sus observaciones a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Vencido el plazo anterior y en un plazo no superior a diez días, la Comisión comunicará las tarifas básicas definitivas, aceptando o rechazando fundadamente las observaciones plante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ntro de los diez días siguientes a la comunicación de las tarifas básicas definitivas, quienes hayan presentado observaciones al informe preliminar podrán solicitar al Panel que dirima todas o algunas de aquellas que no hubiesen sido acogidas por la Comisión o que hubiesen sido acogidas parcialmente, como también, si quien no hubiere formulado observaciones a las tarifas básicas preliminares considere que se debe mantener su contenido, en caso de haberse modificado éstas. El Panel deberá realizar una audiencia pública dentro de un plazo máximo de diez días vencido el plazo para la presentación de las discrepancias y deberá resolverlas dentro de los veinte días siguientes a la audiencia pública, de acuerdo con lo señalado en el artículo 2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 el plazo para formular discrepancias ante el Panel o una vez resueltas éstas, la Comisión deberá formalizar las tarifas básicas finales dentro de los siguientes diez días a través de un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 la Honorable Senadora señora Provost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Sustitúyese el inciso segund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s tarifas básicas finales así determinadas, permiten a cada empresa concesionaria obtener una tasa de rentabilidad económica después de impuestos a las utilidades, igual a la tasa de actualización definida en el artículo 182°, las tarifas básicas finales serán aceptadas. En caso contrario, las tarifas básicas finales deberán ser ajustadas proporcionalmente hacia arriba o hacia abajo, de modo de alcanzar dicha ta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 la Honorable Senadora señora Provoste, para reemplazar en el numeral 3 del inciso tercero del artículo 185 la frase “agregada del conjunto de todas las instalaciones de distribución de las empresas considerándolas como si fueran una sola, y” por la siguiente: “a cada empresa concesion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 Su Excelencia el Presidente de la República, para agregar en el numeral 3 del inciso tercero, después de la frase “igual a cero.” El siguiente texto: “Se deberá considerar un periodo equivalente a la vida útil promedio ponderada del total de activos que componen el Valor Nuevo de Reemplazo de las instalaciones de distribución de la industria, determinadas en los estudios de cada empresa modelo del proceso de tarificación respectivo para cada área típ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 la Honorable Senadora señora Provoste, para incluir después del literal d)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ese el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 </w:t>
      </w:r>
      <w:r>
        <w:rPr>
          <w:rFonts w:cs="Arial" w:ascii="Arial" w:hAnsi="Arial"/>
          <w:sz w:val="24"/>
          <w:szCs w:val="24"/>
          <w:lang w:val="es-ES_tradnl"/>
        </w:rPr>
        <w:t>De la Honorable Senadora señora Provoste, para incluir a continuación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misión deberá realizar un chequeo anual de rentabilidad de cada empresa distribuidora, de manera de confirmar que las mismas correspondan a la dispuesta por la presente ley. De resultar tasas superiores o inferiores a la rentabilidad legal, dichas tarifas deberán ajustarse a modo de cumplir con la n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 </w:t>
      </w:r>
      <w:r>
        <w:rPr>
          <w:rFonts w:cs="Arial" w:ascii="Arial" w:hAnsi="Arial"/>
          <w:sz w:val="24"/>
          <w:szCs w:val="24"/>
          <w:lang w:val="es-ES_tradnl"/>
        </w:rPr>
        <w:t>De la Honorable Senadora señora Provoste, para reemplazar en el artículo 187 la expresión “para el conjunto de todas las empresas distribuidoras”, por la siguiente: “de una empresa distribui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 </w:t>
      </w:r>
      <w:r>
        <w:rPr>
          <w:rFonts w:cs="Arial" w:ascii="Arial" w:hAnsi="Arial"/>
          <w:sz w:val="24"/>
          <w:szCs w:val="24"/>
          <w:lang w:val="es-ES_tradnl"/>
        </w:rPr>
        <w:t>De los Honorables Senadores señora Órdenes y señor Sandoval, para introducir a continuación del numeral 8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cese en el artículo 191 inciso segundo, en el primer punto seguido, el siguiente párrafo: “Sin perjuicio de lo anterior, en el conjunto de los sistemas eléctricos con capacidad instalada superior a 1.500 kilowatts, las tarifas máximas que las empresas distribuidoras podrán cobrar por suministro a usuarios residenciales no podrán superar el promedio simple de éstas, calculadas sobre la base de un consumo tipo, incrementado en un 10% del mismo, considerando una muestra representativa.”,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en el conjunto de los sistemas eléctricos con capacidad instalada superior a 1.500 kilowatts, las tarifas máximas que las empresas distribuidoras podrán cobrar por suministro a usuarios residenciales no podrán superar el promedio simple de éstas, calculadas sobre la base de un consumo tipo, incrementado en un 1% del mismo, considerando una muestr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 </w:t>
      </w:r>
      <w:r>
        <w:rPr>
          <w:rFonts w:cs="Arial" w:ascii="Arial" w:hAnsi="Arial"/>
          <w:sz w:val="24"/>
          <w:szCs w:val="24"/>
          <w:lang w:val="es-ES_tradnl"/>
        </w:rPr>
        <w:t>De los Honorables Senadores señora Órdenes y señor Sandoval, para incorporar a continuación del numeral 9 los siguientes númer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cese íntegramente el actual artículo 20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ecios máximos para los suministros indicados en el número 1 del artículo 147, serán determinados según el mecanismo establecido en el artículo 157 y de acuerdo al valor real de producción de energía eléctrica del sistema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Deróguense los artículos 201, 202, 203, 204 y 205 del Decreto con fuerza de ley N° 4/20.018 de 2006, del Ministerio de Economía, Fomento y Reconstrucción que fija texto refundido, coordinado y sistematizado de la Ley General de Servicios Eléctr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 </w:t>
      </w:r>
      <w:r>
        <w:rPr>
          <w:rFonts w:cs="Arial" w:ascii="Arial" w:hAnsi="Arial"/>
          <w:sz w:val="24"/>
          <w:szCs w:val="24"/>
          <w:lang w:val="es-ES_tradnl"/>
        </w:rPr>
        <w:t>Del Honorable Senador señor García Huidobro, para introducir el siguiente artículo perman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eemplácese el inciso tercero del artículo 139 decreto con fuerza de ley N° 4/20.018, de 2006, del Ministerio de Economía, Fomento y Reconstrucción, que fija texto refundido, coordinado y sistematizado de la Ley General de Servicios Eléctric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infracciones a lo dispuesto en los incisos anteriores serán sancionadas con las multas que establezca previamente el reglamento y que no podrán ser inferiores a cincuenta ni superiores a mil unidades tributarias mensuales. En el caso de tratarse de infracciones reiteradas de la misma naturaleza, podrá aplicarse una multa de hasta seis veces el monto máximo señal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l Honorable Senador señor García Huidobro, para consultar un artículo permanente,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clúyese un artículo 147 bis en el decreto con fuerza de ley N° 4/20.018, de 2006, del Ministerio de Economía, Fomento y Reconstrucción, que fija texto refundido, coordinado y sistematizado de la Ley General de Servicios Eléctr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7 bis. Prohíbese el establecimiento de mayores tarifas de distribución de energía eléctrica durante horas de punta o durante cualquier periodo de tiempo que pudiera establecerse mediante la segmentación temporal de horas, días, meses o años a nivel horario o est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 </w:t>
      </w:r>
      <w:r>
        <w:rPr>
          <w:rFonts w:cs="Arial" w:ascii="Arial" w:hAnsi="Arial"/>
          <w:sz w:val="24"/>
          <w:szCs w:val="24"/>
          <w:lang w:val="es-ES_tradnl"/>
        </w:rPr>
        <w:t>Del Honorable Senador señor García Huidob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Las disposiciones de la presente ley se aplicarán a partir de la fecha de su promulgación. Para dar cumplimiento a las mismas, deberá modificarse toda norma de carácter administrativo vigente cuyas disposiciones contravengan o no incluyan lo dispuesto en esta Ley, antes del dieciocho de diciembre del año dos mil diecinueve. Asimismo, se aplicará a todo proceso de determinación de tarifas de distribución futuro, incluyéndose el correspondiente al cuadrienio 2020-2024, así como también a todo proceso de fijación de precios de servicios no consistentes en suministros de energía, asociados a la distribución de energía eléctrica, en lo que fuere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 </w:t>
      </w:r>
      <w:r>
        <w:rPr>
          <w:rFonts w:cs="Arial" w:ascii="Arial" w:hAnsi="Arial"/>
          <w:sz w:val="24"/>
          <w:szCs w:val="24"/>
          <w:lang w:val="es-ES_tradnl"/>
        </w:rPr>
        <w:t>De Su Excelencia el Presidente de la República, para reemplazar la frase “a más tardar el 4 de noviembre del 2019” por la siguiente: “dentro de los 20 días hábiles siguientes a la publicación en el Diario Oficial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Su Excelencia el Presidente de la República, para agregar los siguientes artículos transitori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Dentro de los doce meses siguientes a la publicación de la presente ley en el Diario Oficial, la Comisión Nacional de Energía deberá emitir una resolución exenta en la que se establezca el alcance de la exigencia de contar con giro exclusivo que recae sobre las concesionaras de servicio público de distribución, así como también respecto a la contabilidad separada para cooperativas, en cumplimiento de lo establecido en el artículo 8 ter del decreto con fuerza de ley N° 4/20018, de 2006, del Ministerio de Economía, Fomento y Reconstrucción, que fija texto refundido, coordinado y sistematizado de la Ley General de Servicios Eléctr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 Los niveles de precios asociados al valor agregado por concepto de costos de distribución que estén siendo aplicados o las tarifas inferiores a las tarifas máximas que se estén facturando, ambas a la fecha de publicación de la presente ley, permanecerán constantes en pesos hasta el término de su v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saldos que resulten de la aplicación de lo anterior deberán ser actualizados únicamente por el Índice de Precios al Consumidor e incorporados a las tarifas resultantes de los siguientes procesos de tarificación de los suministros a clientes regulados realizados por las empresas concesionarias de servicio público de distribución. Lo anterior, sujeto a que la cuenta promedio nacional a cliente residencial, calculada sobre la base de un consumo tipo, no experimente un alza. Con todo, la totalidad de los saldos generados deberán incorporarse, como máximo, dentro de los dos períodos tarifarios asociados a los suministros a clientes regulados realizados por las empresas concesionarias del servicio público de distribución cuatrienales siguientes. Las disposiciones necesarias para la aplicación de este artículo deberán ser establecidas mediante resolución exenta de la Comisión Nacional de Energ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su parte, para el caso de los sistemas medianos la componente de energía y potencia será estabilizada a su valor vigente al 31 de octubre de 2019, de acuerdo al procedimiento de implementación del mecanismo de estabilización de precios establecido en la ley 21.185 y la resolución exenta que la Comisión Nacional de Energía dictará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 </w:t>
      </w:r>
      <w:r>
        <w:rPr>
          <w:rFonts w:cs="Arial" w:ascii="Arial" w:hAnsi="Arial"/>
          <w:sz w:val="24"/>
          <w:szCs w:val="24"/>
          <w:lang w:val="es-ES_tradnl"/>
        </w:rPr>
        <w:t>De la Honorable Senadora señora Provoste,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Ministerio de Energía informará anualmente, a las Comisiones de Energía del Senado y la Cámara de Diputados, respecto al total de recursos que las empresas distribuidoras dejaron de percibir por concepto de rentabilidad, tomando como año base el 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8:00Z</dcterms:created>
  <dc:creator>RPINEDA</dc:creator>
  <dc:description/>
  <cp:keywords/>
  <dc:language>en-US</dc:language>
  <cp:lastModifiedBy>MSARAVENA</cp:lastModifiedBy>
  <cp:lastPrinted>2019-03-11T18:20:00Z</cp:lastPrinted>
  <dcterms:modified xsi:type="dcterms:W3CDTF">2019-11-18T20:15:00Z</dcterms:modified>
  <cp:revision>78</cp:revision>
  <dc:subject/>
  <dc:title>Indicaciones al proyecto de ley que crea el Ministerio de Seguridad Pública y el Servicio Nacional para la Prevención del Consumo y Tráfico de Drogas (Boletín N° 4248-07)</dc:title>
</cp:coreProperties>
</file>