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4.867</w:t>
      </w:r>
      <w:r>
        <mc:AlternateContent>
          <mc:Choice Requires="wps">
            <w:drawing>
              <wp:anchor behindDoc="0" distT="0" distB="0" distL="114935" distR="114935" simplePos="0" locked="0" layoutInCell="0" allowOverlap="1" relativeHeight="11">
                <wp:simplePos x="0" y="0"/>
                <wp:positionH relativeFrom="column">
                  <wp:posOffset>-1056640</wp:posOffset>
                </wp:positionH>
                <wp:positionV relativeFrom="paragraph">
                  <wp:posOffset>-2755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52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1.7pt;mso-position-vertical-relative:text;margin-left:-83.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52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1 de julio</w:t>
      </w:r>
      <w:r>
        <w:rPr>
          <w:rFonts w:cs="Courier New" w:ascii="Courier New" w:hAnsi="Courier New"/>
          <w:szCs w:val="24"/>
        </w:rPr>
        <w:t xml:space="preserv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 xml:space="preserve">Tengo a honra transcribir a V.E. el proyecto de ley originado en una moción, que </w:t>
      </w:r>
      <w:r>
        <w:rPr/>
        <w:t>modifica la ley N° 18.168, General de Telecomunicaciones, para regular el tendido de cables aéreos, correspondiente al Boletín Nº 9.511-12</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116-367, de 10 de julio de 2019,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l inciso cuarto d</w:t>
      </w:r>
      <w:r>
        <w:rPr>
          <w:rFonts w:cs="Courier New" w:ascii="Courier New" w:hAnsi="Courier New"/>
          <w:bCs/>
          <w:iCs/>
        </w:rPr>
        <w:t xml:space="preserve">el artículo 18 de la ley Nº 18.168, General de Telecomunicaciones, </w:t>
      </w:r>
      <w:r>
        <w:rPr>
          <w:rFonts w:cs="Courier New" w:ascii="Courier New" w:hAnsi="Courier New"/>
          <w:szCs w:val="24"/>
        </w:rPr>
        <w:t>contenido en el artículo 1 del proyecto.</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bCs/>
          <w:iCs/>
        </w:rPr>
      </w:pPr>
      <w:r>
        <w:rPr>
          <w:rFonts w:cs="Courier New" w:ascii="Courier New" w:hAnsi="Courier New"/>
          <w:bCs/>
          <w:iCs/>
        </w:rPr>
        <w:t>Artículo 1.- Intercálanse en el artículo 18 de la ley Nº 18.168, General de Telecomunicaciones, los siguientes incisos tercero, cuarto, quinto, sexto y séptimo, pasando el actual inciso tercero a ser octavo:</w:t>
      </w:r>
    </w:p>
    <w:p>
      <w:pPr>
        <w:pStyle w:val="Normal"/>
        <w:tabs>
          <w:tab w:val="clear" w:pos="709"/>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 La regla anterior se extenderá, en todo caso, a las instalaciones de tales artefactos, incluidos los adosados exteriormente a los edificios, en los condominios de viviendas sociales.</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En caso de que tales elementos hayan dejado de ser utilizados para los fines del o de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Ésta podrá contemplar planes de retiro y ordenación programados y coordinados con las autoridades comunales y regionales. La misma norma definirá en qué casos se entenderá que dichos elementos han dejado de ser utilizados para los fines del o de los servicios autorizados y a partir de qué momento se entenderá efectuada tal calificación, pudiendo establecer diferencias según la tecnología de que se trate, la zona afectada, el estado en que se encuentren o el lapso que lleven en tal situación, entre otros.  El plazo para proceder a su ordenación o retiro no podrá superar los cinco meses desde la calificación de desecho, salvo en aquellos casos justificados que se señalen en la citada normativa. 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cien a mil unidades tributarias mensuales. Para proceder a dicho retiro, así como a la instalación, identificación, modificación, mantención, ordenación o traslado de los elementos de red que corresponda, la empresa de energía eléctrica, de telecomunicaciones o entidad propietaria del poste o ducto donde se encuentre instalado el elemento en desuso o que requiera ser intervenido brindará a la concesionaria o permisionaria el apoyo técnico y operacional necesario, dentro de los plazos que se establezcan en cada caso, conforme al procedimiento contemplado en los contratos o convenios de apoyo en postes, los que deberán ajustarse a las normas reglamentarias o técnicas de telecomunicaciones y eléctricas.</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presente ley y a la normativa eléctrica dictada al efecto, exigiendo el reembolso de todos los costos asociados al mismo. Para ello se seguirá el procedimiento establecido en el artículo 47 del decreto supremo N° 2.385, del Ministerio del Interior, de 1996,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o entidad responsable propietaria del poste o ducto brindará a la municipalidad el apoyo técnico y operacional necesario, conforme a las normas reglamentarias o técnicas de telecomunicaciones y eléctricas.</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en la normativa eléctrica, con la finalidad de contar con la información para hacer aplicable lo establecido en los incisos anteriores.”.</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cs="Courier New"/>
          <w:lang w:val="es-MX"/>
        </w:rPr>
      </w:pPr>
      <w:r>
        <w:rPr>
          <w:rFonts w:cs="Courier New" w:ascii="Courier New" w:hAnsi="Courier New"/>
          <w:lang w:val="es-MX"/>
        </w:rPr>
        <w:t>Artículo 2º.- Se extenderá los alcances de esta ley a los postes y las instalaciones adosadas exteriormente a los edificios en condominios de viviendas soci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Courier New" w:hAnsi="Courier New" w:cs="Courier New"/>
          <w:lang w:val="es-MX"/>
        </w:rPr>
      </w:pPr>
      <w:r>
        <w:rPr>
          <w:rFonts w:cs="Courier New" w:ascii="Courier New" w:hAnsi="Courier New"/>
          <w:lang w:val="es-MX"/>
        </w:rPr>
        <w:t>Artículo transitorio.- El Plan a que se refiere la letra b) del artículo 24 de la ley N° 18.168 será dictado en el plazo de noventa días contado desde la publicación de la presente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pPr>
      <w:r>
        <w:rPr>
          <w:rFonts w:cs="Courier New" w:ascii="Courier New" w:hAnsi="Courier New"/>
          <w:lang w:val="es-MX"/>
        </w:rPr>
        <w:t>El mismo plazo se observará para el cumplimiento, por parte de los titulares de servicios de telecomunicaciones y empresas eléctricas, de la obligación de publicar la información contemplada en el inciso séptimo del artículo 18 de la ley a que se hace referencia en el inciso anterior.”.</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b/>
      </w: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36" w:before="0" w:after="360"/>
        <w:ind w:right="23" w:firstLine="1134"/>
        <w:jc w:val="both"/>
        <w:rPr/>
      </w:pPr>
      <w:r>
        <w:rPr>
          <w:rFonts w:cs="Courier New" w:ascii="Courier New" w:hAnsi="Courier New"/>
          <w:szCs w:val="24"/>
        </w:rPr>
        <w:t xml:space="preserve">La Cámara de Diputados, en el primer trámite constitucional, aprobó el inciso cuarto del artículo 18 </w:t>
      </w:r>
      <w:r>
        <w:rPr>
          <w:rFonts w:cs="Courier New" w:ascii="Courier New" w:hAnsi="Courier New"/>
          <w:bCs/>
          <w:szCs w:val="24"/>
          <w:lang w:eastAsia="es-CL"/>
        </w:rPr>
        <w:t>de la ley N° 18.168, General de Telecomunicaciones, contenido en el artículo único del proyecto, tanto en general como en particular, con el voto favorable de 116 diputados, de un total de 118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 xml:space="preserve">El Senado, en segundo trámite constitucional, aprobó en general el proyecto de ley con el voto favorable de 36 senadores, de un total de 43 en ejercicio. </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En particular, el inciso cuarto sometido a control fue aprobado por el Senado por 29 votos a favor, de un total de 43 senadores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tab/>
        <w:t xml:space="preserve">La Cámara de Diputados, en tercer trámite constitucional, aprobó la modificación introducida por el Senado al inciso cuarto del artículo 18 </w:t>
      </w:r>
      <w:r>
        <w:rPr>
          <w:rFonts w:cs="Courier New" w:ascii="Courier New" w:hAnsi="Courier New"/>
          <w:bCs/>
          <w:szCs w:val="24"/>
          <w:lang w:eastAsia="es-CL"/>
        </w:rPr>
        <w:t>de la ley N° 18.168, General de Telecomunicaciones</w:t>
      </w:r>
      <w:r>
        <w:rPr>
          <w:rFonts w:cs="Courier New" w:ascii="Courier New" w:hAnsi="Courier New"/>
          <w:szCs w:val="24"/>
        </w:rPr>
        <w:t>, con el voto favorable de 129 diputados, de un total de 155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pPr>
      <w:r>
        <w:rPr>
          <w:rFonts w:cs="Courier New" w:ascii="Courier New" w:hAnsi="Courier New"/>
          <w:szCs w:val="24"/>
        </w:rPr>
        <w:t xml:space="preserve">Cúmpleme informar a V.E. que, de conformidad con lo establecido en el inciso segundo del artículo 77 de la Carta Fundamental, en relación con el artículo 16 de la ley N° 18.918, orgánica constitucional del Congreso Nacional, durante el primer trámite constitucional, la Cámara de Diputados, mediante oficio N° 13.383, de 21 de junio de 2017, solicitó la opinión de la Excma. Corte Suprema acerca de la norma sometida a control. </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Adjunto a V.E. copia del oficio de la Excma. Corte Suprema N° 108-2017, de 24 de julio de 2017, que contiene la respuesta al oficio arriba señalado.</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4.838, de 2 de julio de 2019, si haría uso de la facultad que le confiere el artículo 73 de la Constitución Política de la República, el que fue contestado negativamente a través del señalado oficio N° 116-367.</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1:07:00Z</dcterms:created>
  <dc:creator>Patricio Velásquez Weisse</dc:creator>
  <dc:description/>
  <cp:keywords/>
  <dc:language>en-US</dc:language>
  <cp:lastModifiedBy>Rafael Ruz Parra</cp:lastModifiedBy>
  <cp:lastPrinted>2019-07-11T10:38:00Z</cp:lastPrinted>
  <dcterms:modified xsi:type="dcterms:W3CDTF">2019-07-11T14:39:00Z</dcterms:modified>
  <cp:revision>9</cp:revision>
  <dc:subject/>
  <dc:title>OFICIO 2</dc:title>
</cp:coreProperties>
</file>