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69</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52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52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1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20.422, que establece normas sobre igualdad de oportunidades e inclusión social de personas con discapacidad, para promover el uso de lengua de señas en los ámbitos educacional y laboral, correspondiente a los boletines 10.913-31, 11.603-31 y 11.928-31,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caps/>
        </w:rPr>
      </w:pPr>
      <w:r>
        <w:rPr>
          <w:rFonts w:cs="Courier New" w:ascii="Courier New" w:hAnsi="Courier New"/>
          <w:caps/>
        </w:rPr>
        <w:t>AL PRESIDENTE DE LA COMISIÓN DE Desarrollo Social, Superación de la Pobreza y Planificación</w:t>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szCs w:val="24"/>
          <w:lang w:val="es-ES"/>
        </w:rPr>
        <w:t xml:space="preserve">INDICACIONES AL PROYECTO DE LEY QUE </w:t>
      </w:r>
      <w:r>
        <w:rPr>
          <w:rFonts w:cs="Courier New" w:ascii="Courier New" w:hAnsi="Courier New"/>
          <w:caps/>
          <w:szCs w:val="24"/>
          <w:lang w:val="es-ES"/>
        </w:rPr>
        <w:t>modifica la ley N° 20.422, que establece normas sobre igualdad de oportunidades e inclusión social de personas con discapacidad, para promover el uso del lenguaje de señas en los ámbitos educacional y laboral.</w:t>
      </w:r>
    </w:p>
    <w:p>
      <w:pPr>
        <w:pStyle w:val="Normal"/>
        <w:tabs>
          <w:tab w:val="clear" w:pos="709"/>
          <w:tab w:val="left" w:pos="2552" w:leader="none"/>
        </w:tabs>
        <w:spacing w:lineRule="auto" w:line="276"/>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BOLETINES N° 10.913-31, 11.603-31 Y 11.928-31, REFUND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 xml:space="preserve">1) </w:t>
      </w:r>
      <w:r>
        <w:rPr>
          <w:rFonts w:cs="Courier New" w:ascii="Courier New" w:hAnsi="Courier New"/>
          <w:szCs w:val="24"/>
          <w:u w:val="single"/>
          <w:lang w:val="es-ES"/>
        </w:rPr>
        <w:t>De la Comisión de Educació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reemplazar las letras g) y h) del artículo 6, por la siguiente letra g), pasando la actual letra i) a ser h):</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ab/>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 Las personas sordas se caracterizan por haberse desarrollado como una persona eminentemente visual e identificarse como miembros de una comunidad lingüística y cultural minoritaria.”.</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 xml:space="preserve">2) </w:t>
      </w:r>
      <w:r>
        <w:rPr>
          <w:rFonts w:cs="Courier New" w:ascii="Courier New" w:hAnsi="Courier New"/>
          <w:szCs w:val="24"/>
          <w:u w:val="single"/>
          <w:lang w:val="es-ES"/>
        </w:rPr>
        <w:t>De la Comisión de Educació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agregar al final del inciso segundo del artículo 26, la frase: “, ya sea de manera presencial o remota, utilizando los medios tecnológicos disponibles, y por escrito, en caso de que no sea posible lo anteri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3</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 xml:space="preserve">3) </w:t>
      </w:r>
      <w:r>
        <w:rPr>
          <w:rFonts w:cs="Courier New" w:ascii="Courier New" w:hAnsi="Courier New"/>
          <w:szCs w:val="24"/>
          <w:u w:val="single"/>
          <w:lang w:val="es-ES"/>
        </w:rPr>
        <w:t>De la Comisión de Educació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reemplazar en el artículo 26 bis la frase “preferentemente por personas sordas calificadas” por la siguiente: “por personas calificadas, preferentemente sord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4.- </w:t>
      </w:r>
      <w:r>
        <w:rPr>
          <w:rFonts w:cs="Courier New" w:ascii="Courier New" w:hAnsi="Courier New"/>
          <w:szCs w:val="24"/>
          <w:u w:val="single"/>
          <w:lang w:val="es-ES"/>
        </w:rPr>
        <w:t>De los diputados señores Bellolio y Schalper</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agregar en el artículo 26 bis, a continuación de la expresión “señas”, la segunda vez que aparece, lo siguiente: “, así como quienes se considerarán como debidamente calificad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4</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5.- </w:t>
      </w:r>
      <w:r>
        <w:rPr>
          <w:rFonts w:cs="Courier New" w:ascii="Courier New" w:hAnsi="Courier New"/>
          <w:szCs w:val="24"/>
          <w:u w:val="single"/>
          <w:lang w:val="es-ES"/>
        </w:rPr>
        <w:t>De la Comisión de Educación</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en el artículo 34 la frase “a través de la lengua de señas como primera lengua y en español escrito como segunda lengua” por la siguiente “incluyendo preferentemente el uso de la lengua de señas, entre otros medi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50:00Z</dcterms:created>
  <dc:creator>Patricio Velásquez Weisse</dc:creator>
  <dc:description/>
  <cp:keywords/>
  <dc:language>en-US</dc:language>
  <cp:lastModifiedBy>Rafael Ruz Parra</cp:lastModifiedBy>
  <cp:lastPrinted>2019-07-11T15:30:00Z</cp:lastPrinted>
  <dcterms:modified xsi:type="dcterms:W3CDTF">2019-07-11T19:32:00Z</dcterms:modified>
  <cp:revision>4</cp:revision>
  <dc:subject/>
  <dc:title>OFICIO 2</dc:title>
</cp:coreProperties>
</file>