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que US. preside, para su estudio e informe, el proyecto de ley que modifica la ley N°20.380, sobre protección de los animales, para regular las carreras de perros, correspondiente al boletín N° 12.786-12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que pongo en vuestro conocimiento, por orden del señor Presidente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937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lang w:val="es-CL"/>
      </w:rPr>
      <w:t xml:space="preserve">AL SEÑOR PRESIDENTE DE LA COMISIÓN DE </w:t>
    </w:r>
    <w:r>
      <w:rPr>
        <w:bCs/>
        <w:caps/>
        <w:lang w:val="es-CL"/>
      </w:rPr>
      <w:t>Agricultura, Silvicultura y Desarrollo Rur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13:00Z</dcterms:created>
  <dc:creator>Patricio Velásquez Weisse</dc:creator>
  <dc:description/>
  <cp:keywords/>
  <dc:language>en-US</dc:language>
  <cp:lastModifiedBy>Rafael Ruz Parra</cp:lastModifiedBy>
  <cp:lastPrinted>2019-07-24T19:21:00Z</cp:lastPrinted>
  <dcterms:modified xsi:type="dcterms:W3CDTF">2019-07-24T23:21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