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0.2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4 de septiembre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432560</wp:posOffset>
                </wp:positionH>
                <wp:positionV relativeFrom="paragraph">
                  <wp:posOffset>485775</wp:posOffset>
                </wp:positionV>
                <wp:extent cx="1463040" cy="1097280"/>
                <wp:effectExtent l="0" t="0" r="0" b="0"/>
                <wp:wrapNone/>
                <wp:docPr id="1" name=""/>
                <a:graphic xmlns:a="http://schemas.openxmlformats.org/drawingml/2006/main">
                  <a:graphicData uri="http://schemas.microsoft.com/office/word/2010/wordprocessingShape">
                    <wps:wsp>
                      <wps:cNvSpPr txBox="1"/>
                      <wps:spPr>
                        <a:xfrm>
                          <a:off x="0" y="0"/>
                          <a:ext cx="1463040" cy="109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8pt;margin-top:38.25pt;width:115.15pt;height:86.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 República</w:t>
                      </w:r>
                    </w:p>
                  </w:txbxContent>
                </v:textbox>
                <v:fill o:detectmouseclick="t" on="false"/>
                <v:stroke color="#3465a4" joinstyle="round" endcap="flat"/>
                <w10:wrap type="none"/>
              </v:shape>
            </w:pict>
          </mc:Fallback>
        </mc:AlternateContent>
      </w:r>
      <w:r>
        <w:rPr>
          <w:sz w:val="24"/>
          <w:szCs w:val="24"/>
        </w:rPr>
        <w:tab/>
        <w:tab/>
        <w:tab/>
        <w:tab/>
        <w:t>Tengo a honra comunicar a V.E.,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1°.-</w:t>
      </w:r>
      <w:r>
        <w:rPr>
          <w:sz w:val="24"/>
          <w:szCs w:val="24"/>
        </w:rPr>
        <w:t xml:space="preserve"> Introdúcense las siguientes modificaciones al decreto supremo N° 294, de 1984, del Ministerio de Obras Públicas, que fijó el texto refundido, coordinado y sistematizado de la ley N° 15.840, Orgánica del Ministerio de Obras Públicas, y del decreto con fuerza de ley N° 206, de 1960, del mismo Ministerio, que refundió y uniformó las leyes sobre construcción y conservación de cami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Intercálanse en el artículo 17°, los siguientes incisos segundo y tercero, nuevos, pasando los actuales incisos segundo, tercero, cuarto, quinto y sexto, a ser cuarto, quinto, sexto, séptimo y octavo, respec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dar cumplimiento a las acciones señaladas en el inciso precedente, la Dirección podrá considerar, en coordinación con las demás entidades que corresponda, la plantación, forestación y conservación de especies arbóreas, preferentemente nativas, de manera que no perjudiquen y más bien complementen la conservación, visibilidad y la seguridad v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as facultades de la Dirección, ésta se coordinará con las municipalidades respectivas y los propietarios colindantes, para los efectos del cuidado y mantención de la faja y su vege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 Agrégase en el inciso primero del artículo 37º, a continuación de la palabra “basuras”, lo siguiente: “en ellos y en los espacios laterales hasta una distancia de veinte metros”.</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b/>
        <w:tab/>
        <w:tab/>
        <w:tab/>
        <w:t>3.- Reemplázase el artículo 41º, por el siguient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Artí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 los afectados, en forma previa, una razonable solución técnica altern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organismo que deberá evacuar el informe dentro de los sesenta días siguientes a la presentación de la mencionada solicitud, prorrogables una vez y por el mismo plazo cuando la Dirección les formulare observación. Los propietarios de esas construcciones o urbanizaciones deberán financiar el costo y ejecutar las referidas obras viales, las que estarán sometidas a la inspección y aprobación de la Dirección de Vi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4.- Sustitúyese el artículo 42º, por el siguient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Artículo 42º.- Las fajas de los caminos públicos son de competencia de la Dirección de Vialidad y están destinadas principalmente al uso de las obras del camino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señalado en el inciso anterior, y respecto de aquellos caminos que construya el Ministerio de Obras Públicas, y que no estén sujetos al sistema de concesiones establecido en el decreto con fuerza de ley N°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expropiado, o el propietario colindante, en su caso tendrá prioridad en caso de igualdad de condiciones en el proceso de licitación de la concesión, la que deberá, además, materializarse en conformidad a las bases respectivas y dentro de un plazo máximo de tres añ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Dirección de Vialidad no tendrá responsabilidad u obligación alguna por el mantenimiento y conservación de dichas instalaciones, siendo obligación de sus propietarios el conservarlas en buenas condi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aso de que por cualquier motivo sea necesario cambiar la ubicación de estas instalaciones del lugar en que fueron autorizadas, este traslado será hecho por cuenta exclusiva del respectivo propietario o en las condiciones que se hayan fijado al otorgar el permiso o contrato de concesión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 Intercálase en el inciso sexto del artículo 68º, a continuación de la coma (,) que sigue a la expresión “a contrata”, la frase “la que comprenderá también el ejercicio de las funciones directivas que se le encomienden”, seguida de una co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6.- Agrégase el siguiente artículo 71º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71º bis.-  Lo dispuesto en el inciso segundo del artículo final de la ley Nº 18.834, será aplicable a los actuales trabajadores del Ministerio de Obras Públicas y servicios dependientes, regidos por el Código del Trabajo, que queden afectos a las normas del Estatuto Administrativo por ser nombrados en la planta o contratados asimilados a grado, sin solución de continuidad, en el mismo órgano en que se desempeñ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7.- Intercálase, en el artículo 74°, la siguiente letra d), nueva, pasando las actuales letras d), e) y f) a ser e), f) y g), respec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Con los ingresos provenientes de la contratación de publicidad o propaganda de terceros, con excepción de la relacionada con bebidas alcohólicas y tabaco, impresa en los boletos de peaje o pesaje o en cualquier otro recibo emitido por la Dirección General de Obras Públicas o sus Servicios depe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8.- Agrégase al artículo 87°, el siguiente inci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 164, de 1991, del Ministerio de Obras Públ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2°.-</w:t>
      </w:r>
      <w:r>
        <w:rPr>
          <w:sz w:val="24"/>
          <w:szCs w:val="24"/>
        </w:rPr>
        <w:t xml:space="preserve"> Declárase, interpretando el inciso cuarto del artículo 8° de la ley N° 19.020, que el encasillamiento en las nuevas plantas no pudo significar, para el personal a que se refiere dicha norma, la pérdida del beneficio establecido en el artículo 132 del decreto con fuerza de ley N° 338, de 196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3°.-</w:t>
      </w:r>
      <w:r>
        <w:rPr>
          <w:sz w:val="24"/>
          <w:szCs w:val="24"/>
        </w:rPr>
        <w:t xml:space="preserve"> Declárase, interpretando el inciso primero del artículo 67º del decreto supremo Nº 294, de 1984, del Ministerio de Obras Públicas, que a las designaciones de investigador y fiscal sumariante a que se refiere dicho precepto no les es aplicable la exigencia de igual o mayor jerarquía a la del inculpado que establece el artículo 123 de la ley Nº 18.83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4°.-</w:t>
      </w:r>
      <w:r>
        <w:rPr>
          <w:sz w:val="24"/>
          <w:szCs w:val="24"/>
        </w:rPr>
        <w:t xml:space="preserve">  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 15.840 y el decreto con fuerza de ley N° 206, de 1960, de dicho Ministerio, cuyo texto refundido, coordinado y sistematizado fue fijado por el decreto supremo N° 294, de 1984, del Ministerio de Obras Públicas, con excepción de su artículo 41°, que tendrá el texto que se indica en el inciso tercero de este artículo; la ley N° 19.020; los decretos con fuerza de ley N°s 870, de 1975 y 164, de 1991, ambos del Ministerio de Obras Públicas y cualquier otra normativa legal relacionada con las funciones de ese Ministe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texto del artículo 41° del decreto supremo N° 294, de 1984, del Ministerio de Obras Públicas, a que se refiere el inciso primero, será el que se establece en el número 3 del artículo 1°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transitorio.-</w:t>
      </w:r>
      <w:r>
        <w:rPr>
          <w:sz w:val="24"/>
          <w:szCs w:val="24"/>
        </w:rPr>
        <w:t xml:space="preserve"> Los derechos a que se refiere el inciso tercero del artículo 42° del decreto supremo N° 294, de 1984, del Ministerio de Obras Públicas, sólo serán exigibles respecto de aquellos permisos y contratos de concesión, otorgados con posterioridad a la publicación de esta le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Tribunal Constitucional, por oficio Nº 1192, de 29 de agosto del presente año, ha comunicado que el Nº 3 del artículo 1º, es co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copia de la sentencia dictada por el Excmo. Tribunal Co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DIEZ URZUA</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t>RAFAEL EYZAGUIRRE ECHEVERRIA</w:t>
      </w:r>
    </w:p>
    <w:p>
      <w:pPr>
        <w:pStyle w:val="Normal"/>
        <w:spacing w:lineRule="atLeast" w:line="240"/>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1701"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r>
      <w:rPr>
        <w:rFonts w:eastAsia="Courier" w:cs="Courier" w:ascii="Courier" w:hAnsi="Couri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CONGRESO NACIONAL-Oficina de Modernización</dc:creator>
  <dc:description/>
  <dc:language>en-US</dc:language>
  <cp:lastModifiedBy>Alejandra Carvallo</cp:lastModifiedBy>
  <cp:lastPrinted>1996-09-04T12:01:00Z</cp:lastPrinted>
  <dcterms:modified xsi:type="dcterms:W3CDTF">2001-11-12T20:28:00Z</dcterms:modified>
  <cp:revision>2</cp:revision>
  <dc:subject/>
  <dc:title/>
</cp:coreProperties>
</file>