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9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0 de agost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la ley N° 19.227, con el objeto de establecer garantías e incentivos para fomentar el libro y la lectura, correspondiente al boletín N° 12.253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trodúcense las siguientes modificaciones en la ley N° 19.227, que Crea Fondo Nacional de Fomento del Libro y la Lectura, y modifica cuerpos legales que señal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Agrégase en el inciso primero del artículo 1, a continuación del punto y aparte, que pasa a ser punto y seguido, la siguiente oración: “Asimismo, esta ley tiene por objeto definir el marco jurídico del libro, atendido su carácter de producto cultural, desde su creación hasta su comercialización, difusión, distribución y conservación como parte del patrimonio bibliográfico nacional, del fomento de la lectura y de las bibliotecas y, en especial, de la cooperación bibliotecari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En la letra a) del artículo 2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Incorpórase, a continuación de la palabra “unitaria”, la siguiente frase: “cuyo registro se publique en soporte de papel, digital, sonoro, óptico o en cualquier otro medio actual o futuro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Elimínase el vocablo “impres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3. Incorpórase, a continuación del artículo 2, el siguiente artículo 2 bi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2 bis.- Como garantías de fomento al libro y a la lectura, el Estado podrá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Incrementar y mejorar la producción editorial nacional, con el propósito de que el sector editorial y gráfico del libro satisfaga los requerimientos culturales y educativos del país en condiciones adecuadas de calidad, cantidad, precio y varieda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Establecer lineamientos para la formación de hábitos de lectura mediante campañas educativas e informativas, especialmente a través de las señales de radiodifusión televisivas a que se refiere la ley Nº 20.750 y de las plataformas de internet. Los planes de fomento de la lectura la considerarán como una herramienta básica para el ejercicio del derecho a la educación y a la cultura, en el marco de la sociedad de la información, y subrayarán el interés general de la lectura en la vida cotidiana de la sociedad. Asimismo, estos planes tendrán especial consideración con la población infantil y juvenil y con los sectores sociales en situación de vulnerabilidad, con especial atención a las personas con discapacidad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 Disponer la adquisición de obras con destino a las bibliotecas públicas y comunitarias, archivos y centros de document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d) Estimular la modernización de todos los centros bibliográficos, y la adopción de todas las medidas conducentes a la democratización del acceso al libro y a la lectura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) Establecer el desarrollo progresivo de incentivos o beneficios, tales como tasas impositivas diferenciadas para el fomento, destinados a todos aquellos que intervienen en las actividades de creación, producción, edición y comercialización del libr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f) Implementar medidas incentivadoras para fomentar el acceso a libros y a la lectura, lo cual podrá ser a través de planes y programas, tasas impositivas diferenciadas u otras iniciativas, para las zonas extremas y territorios rezagados, según lo establecen la ley N° 20.655 y el decreto supremo N° 1.116, de 2014, del Ministerio del Interior y Seguridad Públic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4. Introdúcese, a continuación del artículo 10, el siguiente artículo 10 bis: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0 bis.- La producción de documentos, facsímiles u otros similares cuya caducidad sea inferior a treinta años deberá contemplar preferentemente la utilización de papel ecológico o reciclado. En cambio, la producción de libros u otros similares cuya degradación sea mayor a treinta años deberá contemplar preferentemente la utilización de papeles técnicos con altos estándares de duración y conserv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Para estos efectos, se entenderá por papel reciclado el que tenga hasta 30 por ciento de fibras primarias en su elaboración, y por papel ecológico el que haya sido elaborado mediante procesos con un impacto ambiental reduci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Estado procurará fomentar la utilización de papel adecuado a cada tipo de impreso mediante la creación de incentivos o beneficios de diversa índol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5. Suprímese en el inciso segundo del artículo 11 la expresión “engañosos o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276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Artículo 2.- Las normas de esta ley se aplicarán también a las ediciones digitales.”.</w:t>
      </w:r>
    </w:p>
    <w:p>
      <w:pPr>
        <w:pStyle w:val="Normal"/>
        <w:spacing w:lineRule="auto" w:line="360" w:before="0" w:after="120"/>
        <w:ind w:firstLine="1276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lineRule="auto" w:line="360" w:before="0" w:after="120"/>
        <w:ind w:firstLine="1276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EPE AUTH STEWART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3:00Z</dcterms:created>
  <dc:creator>Patricio Velásquez Weisse</dc:creator>
  <dc:description/>
  <cp:keywords/>
  <dc:language>en-US</dc:language>
  <cp:lastModifiedBy>Mauricio Ramos</cp:lastModifiedBy>
  <cp:lastPrinted>2019-08-20T14:44:00Z</cp:lastPrinted>
  <dcterms:modified xsi:type="dcterms:W3CDTF">2019-08-20T19:09:00Z</dcterms:modified>
  <cp:revision>14</cp:revision>
  <dc:subject/>
  <dc:title>OFICIO 2</dc:title>
</cp:coreProperties>
</file>