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9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8ª/367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25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8ª/367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3 de septiembre </w:t>
      </w:r>
      <w:r>
        <w:rPr>
          <w:rFonts w:cs="Courier New" w:ascii="Courier New" w:hAnsi="Courier New"/>
          <w:spacing w:val="2"/>
          <w:szCs w:val="24"/>
        </w:rPr>
        <w:t>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48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s mociones, informes y demás antecedentes que tengo a honra pasar a manos de V.E., la Cámara de Diputados ha aprobado el proyecto de ley que</w:t>
      </w:r>
      <w:r>
        <w:rPr/>
        <w:t xml:space="preserve"> </w:t>
      </w:r>
      <w:r>
        <w:rPr>
          <w:rFonts w:cs="Courier New" w:ascii="Courier New" w:hAnsi="Courier New"/>
          <w:szCs w:val="24"/>
        </w:rPr>
        <w:t>modifica la ley N° 20.422, que establece normas sobre igualdad de oportunidades e inclusión social de personas con discapacidad, para promover el uso del lenguaje de señas en los ámbitos educacional y laboral</w:t>
      </w:r>
      <w:r>
        <w:rPr>
          <w:rFonts w:cs="Courier New" w:ascii="Courier New" w:hAnsi="Courier New"/>
          <w:b/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correspondiente a los boletines 10.913-31, 11.603-31 y 11.928-31, refundidos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374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8.2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48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corpóranse las siguientes modificaciones en la ley N°20.422, que establece normas sobre igualdad de oportunidades e inclusión social de personas con discapacidad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gréganse en el artículo 6 las siguientes letras g), h) e i)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g) Persona con discapacidad auditiva: Aquella que, debido a su funcionalidad auditiva reducida o inexistente, producida por enfermedad, accidente o vejez, en la interacción con el entorno se enfrenta a barreras que impiden su acceso a la información y comunicación auditiva oral dadas por la lengua mayoritar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</w:rPr>
        <w:t xml:space="preserve">h) Persona sorda: Aquella que, a partir de su funcionalidad auditiva reducida o inexistente, adquirida desde su nacimiento o a lo largo de su vida, se ha desarrollado como persona eminentemente visual, tiene derecho a acceder y usar la lengua de señas, a poseer una cultura sorda e identificarse como miembro de una comunidad lingüística y cultural minoritari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Comunidad sorda: Grupo de personas que constituyen una minoría lingüística y cultural, conformado principalmente por personas sordas y organizaciones de personas sordas de cualquier tipo, en la que también pueden participar las personas con discapacidad auditiva y las personas oyentes que comparten la lengua y la cultura de las personas sorda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Reemplázase el artículo 26 por el siguiente: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6.- La lengua de señas chilena es la lengua natural, originaria y patrimonio intangible de las personas sordas, así como también el elemento esencial de su cultura e identidad individual y colectiva. El Estado reconoce su carácter de lengua oficial de las personas sord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stado reconoce y se obliga a promover, respetar y a hacer respetar, de conformidad con la Constitución, las leyes, y los tratados internacionales ratificados por Chile y que se encuentren vigentes, los derechos culturales y lingüísticos de las personas sordas, asegurándoles el acceso a servicios públicos y privados, a la educación, al mercado laboral, la salud y demás ámbitos de la vida en sociedad en lengua de seña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Intercálase el siguiente artículo 26 bis: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26 bis.- La enseñanza de la lengua de señas será realizada preferentemente por personas sordas calificadas. Un reglamento dictado por el Ministerio de Educación y el Ministerio de Desarrollo Social regulará las condiciones, requisitos y calificaciones necesarias para la enseñanza de la lengua de seña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Incorpórase el siguiente inciso tercero en el artículo 34: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enseñanza para los y las estudiantes sordas en los establecimientos señalados en el inciso anterior deberá garantizar el acceso a todos los contenidos del currículo común, así como cualquier otro que el establecimiento educacional ofrezca, a través de la lengua de señas como primera lengua y en español escrito como segunda lengua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50:00Z</dcterms:created>
  <dc:creator>Patricio Velásquez Weisse</dc:creator>
  <dc:description/>
  <cp:keywords/>
  <dc:language>en-US</dc:language>
  <cp:lastModifiedBy>Rafael Ruz Parra</cp:lastModifiedBy>
  <cp:lastPrinted>2019-09-03T14:42:00Z</cp:lastPrinted>
  <dcterms:modified xsi:type="dcterms:W3CDTF">2019-09-03T18:45:00Z</dcterms:modified>
  <cp:revision>10</cp:revision>
  <dc:subject/>
  <dc:title>OFICIO 2</dc:title>
</cp:coreProperties>
</file>