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4.115-07, 4.499-07, 4.701-07, 4.891-07, 7.888-07 y 8.221-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12.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REFORMA CONSTITUCIONAL, EN SEGUNDO TRÁMITE CONSTITUCIONAL, PARA LIMITAR LA REELECCIÓN DE LAS AUTORIDAD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a Aravena y señores García, Ossandón, Prohens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segundo del artículo 51 la siguiente oración final: “Los diputados podrán ser reelegidos en el cargo hasta por dos períodos y los senadores podrán ser reelegidos solo por un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l Honorable Senador señor Huenchumill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lecciones de Diputados y de Senadores se efectuarán conjuntamente. Los Senadores podrán ser reelegidos en el cargo sólo por una vez; los Diputados podrán ser reelegidos en el cargo hasta por dos perío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es De Urresti y Latorre, para reemplazar el texto que señala: “Los senadores podrán ser reelegidos sucesivamente en el cargo sólo por una vez; los diputados podrán ser reelegidos sucesivamente en el cargo hasta por dos períodos.”, por el siguiente: “Los senadores podrán ser reelegidos en el cargo sólo por una vez; los diputados podrán ser reelegidos en el cargo solo por un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es Castro y Prohens, para agregar la siguiente oración final: “Los senadores que hayan sido reelegidos y cumplan el límite antes señalado no podrán participar en elecciones a cargos de elección popular en el plazo de 4 años, desde que termine su último período, con excepción de la elección de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 A.-</w:t>
      </w:r>
      <w:r>
        <w:rPr>
          <w:rFonts w:cs="Arial" w:ascii="Arial" w:hAnsi="Arial"/>
          <w:sz w:val="24"/>
          <w:szCs w:val="24"/>
          <w:lang w:val="es-ES_tradnl"/>
        </w:rPr>
        <w:t xml:space="preserve"> De la Honorable Senadora señora Provoste, para agregar después del punto (.) ubicado a continuación de la expresión "dos periodos" lo siguiente: "Esta limitación no será aplicable a los senadores y diputados que hayan sido elegidos como independientes fuera de una lista de partido político o p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es De Urresti y Latorre, para agregar la siguiente oración final: “Tanto en el caso de los senadores como en el de los diputados, el límite a la reelección se efectuará con prescindencia del distrito o circunscripción a los que se presentaren,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os Honorables Senadores señora Aravena y señores García, Ossandón, Prohens y Pugh, para introducir en el artículo 51,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álculo de cada elección, se tomará en consideración aquellas elecciones que se hubiesen realizado en diferentes distritos o circunscripcion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es Castro y Prohens, para agregar al artículo 51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diputados estos no podrán ser electos como gobernador regional, consejero regional, alcalde y concejal en un plazo de 4 años, el que será contado desde que termine su último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 A.-</w:t>
      </w:r>
      <w:r>
        <w:rPr>
          <w:rFonts w:cs="Arial" w:ascii="Arial" w:hAnsi="Arial"/>
          <w:sz w:val="24"/>
          <w:szCs w:val="24"/>
          <w:lang w:val="es-ES_tradnl"/>
        </w:rPr>
        <w:t xml:space="preserve"> De los Honorables Senadores señores Bianchi y Letelier, para agregar al final del art. 51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lquier caso, ninguna persona podrá ser parlamentario por más de 1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 B.-</w:t>
      </w:r>
      <w:r>
        <w:rPr>
          <w:rFonts w:cs="Arial" w:ascii="Arial" w:hAnsi="Arial"/>
          <w:sz w:val="24"/>
          <w:szCs w:val="24"/>
          <w:lang w:val="es-ES_tradnl"/>
        </w:rPr>
        <w:t xml:space="preserve"> Del Honorable Senador señor Letelier, para agregar al final del art. 51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lquier caso, ninguna persona podrá ser parlamentario por más de 16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l Honorable Senador señor Huenchumilla,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l inciso final del artículo 6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putados y Senadores podrán renunciar a sus cargos transcurrido la mitad de su período para el cual fueron el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l Honorable Senador señor Huenchumilla, para consult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imínase el número 15° del artículo 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Castro, para contempl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n el inciso cuarto del artículo 111 la expresión “sólo para el período siguiente” por “hasta por dos veces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Huenchumill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tercálase en el inciso segundo del artículo 113, entre la palabra “reelegidos” y el punto (.) que la sigue la expresión “hasta por do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señores De Urresti y Latorre, para sustituir la expresión “hasta por dos veces consecutivas” por la que sigue: “hasta por una vez consecu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25822803"/>
      <w:bookmarkEnd w:id="0"/>
      <w:r>
        <w:rPr>
          <w:rFonts w:cs="Arial" w:ascii="Arial" w:hAnsi="Arial"/>
          <w:b/>
          <w:bCs/>
          <w:sz w:val="24"/>
          <w:szCs w:val="24"/>
          <w:lang w:val="es-ES_tradnl"/>
        </w:rPr>
        <w:t xml:space="preserve">13.-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 w:name="_Hlk25822803"/>
      <w:bookmarkStart w:id="2" w:name="_Hlk25822803"/>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ación final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los Honorables Senadores señores De Urresti y Latorre, para reemplazar la frase “podrán ser reelegidos hasta por dos veces consecutivas” por la siguiente: “podrán ser reelegidos hasta por una vez consecu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Moreira, para reemplazar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Huenchumilla, para eliminar la palabra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a 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Moreira, para reemplazar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l Honorable Senador señor Huenchumilla, para eliminar la palabra “consecu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Ossand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séptima.- Para los efectos de los límites a la reelección de las autoridades señaladas en los incisos segundo del artículo 51, segundo del artículo 113, primero del artículo 118 y primero del artículo 119 se considerarán todos los períodos que hayan ejercido las actuales autoridades que estén ejerciendo el cargo. En caso de que alguna de las mencionadas autoridades excediere el límite de reelecciones establecido, podrá terminar su actual período sin poder reeleg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l Honorable Senador señor Pérez Varel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séptima.- Para los efectos de los límites a la reelección de las autoridades señaladas en los incisos segundo del artículo 51 y segundo del artículo 113, se considerará su actual período como el primero. En el caso de las autoridades señaladas en los incisos primero del artículo 118 y primero del artículo 119, el límite a la reelección se considerará a partir de la próxima elección de alcaldes y concej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 A.-</w:t>
      </w:r>
      <w:r>
        <w:rPr>
          <w:rFonts w:cs="Arial" w:ascii="Arial" w:hAnsi="Arial"/>
          <w:sz w:val="24"/>
          <w:szCs w:val="24"/>
          <w:lang w:val="es-ES_tradnl"/>
        </w:rPr>
        <w:t xml:space="preserve"> De la Honorable Senadora señora Provost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gésimo séptima.- Para los efectos de los límites a la reelección de las autoridades señaladas en los incisos segundo del artículo 51, se considerará su actual período como el primero, en caso que hayan sido elegidos como independientes fuera de una lista de partido político o p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 B.-</w:t>
      </w:r>
      <w:r>
        <w:rPr>
          <w:rFonts w:cs="Arial" w:ascii="Arial" w:hAnsi="Arial"/>
          <w:sz w:val="24"/>
          <w:szCs w:val="24"/>
          <w:lang w:val="es-ES_tradnl"/>
        </w:rPr>
        <w:t xml:space="preserve"> De la Honorable Senadora señora Provoste, para reemplazarla por 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igésimo séptima: Para los efectos de los límites a la reelección de las autoridades señaladas en los incisos segundo del artículo 51, segundo del artículo 113, primero del artículo 118 y primero del artículo 119 se considerarán todos los períodos ejercidos en el cargo, cualquiera que sea la circunscripción, distrito, comuna o circunscripción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por la aplicación de la presente disposición transitoria, alguna de las autoridades mencionadas en el inciso anterior estuviera imposibilitada de presentarse como candidato en la elección inmediatamente siguiente, se le permitirá la oportunidad de reelegirse en el cargo solo por un período a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 C.-</w:t>
      </w:r>
      <w:r>
        <w:rPr>
          <w:rFonts w:cs="Arial" w:ascii="Arial" w:hAnsi="Arial"/>
          <w:sz w:val="24"/>
          <w:szCs w:val="24"/>
          <w:lang w:val="es-ES_tradnl"/>
        </w:rPr>
        <w:t xml:space="preserve"> De los Honorables Senadores señores Bianchi y Letelier,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la próxima elección, a integrantes del Congreso Nacional, ninguna persona podrá postular a participar en ella si ya ha ejercido como parlamentario 12 o má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1 D.-</w:t>
      </w:r>
      <w:r>
        <w:rPr>
          <w:rFonts w:cs="Arial" w:ascii="Arial" w:hAnsi="Arial"/>
          <w:sz w:val="24"/>
          <w:szCs w:val="24"/>
          <w:lang w:val="es-ES_tradnl"/>
        </w:rPr>
        <w:t xml:space="preserve"> Del Honorable Senador señor Letelier, para </w:t>
      </w:r>
      <w:r>
        <w:rPr>
          <w:rFonts w:cs="Arial" w:ascii="Arial" w:hAnsi="Arial"/>
          <w:sz w:val="24"/>
          <w:szCs w:val="24"/>
        </w:rPr>
        <w:t>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los efectos de la próxima elección, a integrantes del Congreso Nacional, ninguna persona podrá postular a participar en ella si ya ha ejercido como parlamentario 12 o má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a Honorable Senadora señora Rincón, para eliminar la expresión “primero del artículo 118 y primero del artículo 1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l Honorable Senador señor Huenchumilla, para reemplazar la frase “se considerará su actual período como el primero” por la siguiente: “se considerarán todos los períodos ejercidos en el cargo, cualquiera que sea la circunscripción, distrito, comuna o circunscripción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l Honorable Senador señor Castro, para reemplazar la frase “se considerará su actual período como el primero” por la siguiente: “se considerarán todos los períodos ejercidos sucesivamente en uno de los cargos señalados, a partir del año 19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los Honorables Senadores señores De Urresti y Latorre, para sustituir la frase “se considerará su actual período como el primero” por la siguiente: “se considerarán, según sea el caso, el actual período como el primero para las autoridades electas en el cargo por primera vez, y el segundo para las autoridades que hayan sido electas en el cargo por dos o más oca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Castro, para introduci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prescrito en el inciso anterior será con independencia del territorio electoral en el cual haya resultado electo el ciudadano a quien se le haga aplicable la lim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 </w:t>
      </w:r>
      <w:r>
        <w:rPr>
          <w:rFonts w:cs="Arial" w:ascii="Arial" w:hAnsi="Arial"/>
          <w:sz w:val="24"/>
          <w:szCs w:val="24"/>
          <w:lang w:val="es-ES_tradnl"/>
        </w:rPr>
        <w:t>Del Honorable Senador señor Castro, para incorpor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limitaciones de este artículo en el caso de los alcaldes tendrán aplicación a partir de la elección municipal siguiente a la que se verificará el año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Aravena y señores García, Ossandón, Prohens y Pugh, para agregar una disposición transitori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 ...- Para los efectos de los límites a la reelección de las autoridades señaladas en los incisos segundo del artículo 51 y segundo del artículo 113, se considerarán todos los períodos anteriores, si es que los hubiese, incluidos los ejercidos en otra cámara para el caso de Diputados y Sen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establecido en el inciso precedente, las autoridades señaladas en los incisos primero del artículo 118 y primero del artículo 119, se considerará su actual período como el primero para los efectos de la elección del año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7:00Z</dcterms:created>
  <dc:creator>RPINEDA</dc:creator>
  <dc:description/>
  <cp:keywords/>
  <dc:language>en-US</dc:language>
  <cp:lastModifiedBy>JBESOAIN</cp:lastModifiedBy>
  <cp:lastPrinted>2019-11-28T15:27:00Z</cp:lastPrinted>
  <dcterms:modified xsi:type="dcterms:W3CDTF">2019-12-05T19:56:00Z</dcterms:modified>
  <cp:revision>5</cp:revision>
  <dc:subject/>
  <dc:title>Indicaciones al proyecto de ley que crea el Ministerio de Seguridad Pública y el Servicio Nacional para la Prevención del Consumo y Tráfico de Drogas (Boletín N° 4248-07)</dc:title>
</cp:coreProperties>
</file>