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57</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6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6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lang w:val="es-MX"/>
        </w:rPr>
        <w:t>Con motivo de la moción, mensaje, informes y demás antecedentes que tengo a honra pasar a manos de V.E., la Cámara de Diputados ha aprobado el proyecto de ley que rebaja la rentabilidad de las empresas de distribución y perfecciona el proceso tarifario de distribución eléctrica, correspondiente a los boletines N</w:t>
      </w:r>
      <w:r>
        <w:rPr>
          <w:rFonts w:cs="Courier New" w:ascii="Courier New" w:hAnsi="Courier New"/>
          <w:vertAlign w:val="superscript"/>
          <w:lang w:val="es-MX"/>
        </w:rPr>
        <w:t>os</w:t>
      </w:r>
      <w:r>
        <w:rPr>
          <w:rFonts w:cs="Courier New" w:ascii="Courier New" w:hAnsi="Courier New"/>
          <w:lang w:val="es-MX"/>
        </w:rPr>
        <w:t xml:space="preserve"> 12.471-08 y 12.567-08,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strike/>
          <w:highlight w:val="yellow"/>
          <w:lang w:val="es-MX"/>
        </w:rPr>
        <w:tab/>
      </w:r>
      <w:r>
        <w:rPr>
          <w:rFonts w:cs="Courier New" w:ascii="Courier New" w:hAnsi="Courier New"/>
          <w:lang w:val="es-MX"/>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corpórase, a continuación del artículo 8 bis, el siguiente artículo 8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8 ter.- Las empresas concesionarias de servicio público de distribución deberán constituirse como sociedades anónimas abiertas o cerradas sujetas a las obligaciones de información y publicidad a que se refiere el inciso séptimo del artículo 2 de la ley N° 18.046 y a las normas sobre operaciones entre partes relacionadas del Título XVI de la misma ley. Asimismo, deberán tener giro exclusivo de distribución de energía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r su parte, las empresas concesionarias de distribución que estén constituidas de acuerdo a lo establecido en el decreto con fuerza de ley N° 5, de 2003, del Ministerio de Economía Fomento y Reconstrucción, en adelante “cooperativas”, que además de prestar el servicio público de distribución de energía eléctrica desarrollen otras actividades que comprendan giros distintos a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emplázase en el número 3 del artículo 182</w:t>
      </w:r>
      <w:r>
        <w:rPr/>
        <w:t xml:space="preserve"> </w:t>
      </w:r>
      <w:r>
        <w:rPr>
          <w:rFonts w:cs="Courier New" w:ascii="Courier New" w:hAnsi="Courier New"/>
          <w:lang w:val="es-MX"/>
        </w:rPr>
        <w:t>la expresión “igual al 10% real anual” por la frase “de acuerdo a lo establecido en el artículo 182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Incorpórase, a continuación del artículo 182, el siguiente artículo 182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82 bis.- La tasa de actualización que deberá utilizarse para determinar los costos anuales de inversión de las instalaciones de distribución será calculada por la Comisión cada cuatro años, de acuerdo al procedimiento señalado en este artículo. Esta tasa será aplicable después de impuestos y para su determinación se deberá considerar el riesgo sistemático de las actividades propias de las empresas concesionarias de distribución eléctrica en relación al mercado, la tasa de rentabilidad libre de riesgo y el premio por riesgo de mercado. En todo caso, la tasa de actualización no podrá ser inferior al seis por ciento ni superior al ocho por c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iesgo sistemático señalado se define como un valor que mide o estima la variación en los ingresos de una empresa modelo eficiente de distribución eléctrica con respecto a las fluctuaciones del merc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 tasa de rentabilidad libre de riesgo corresponderá a la tasa interna de retorno promedio ofrecida por el Banco Central de Chile o la Tesorería General de la República para un instrumento reajustable en moneda nacional. El tipo de instrumento deberá considerar las características de liquidez, estabilidad y montos transados en el mercado secundario de cada instrumento en los últimos dos años, a partir de la fecha de referencia del cálculo de la tasa de actualización, y su plazo no deberá ser inferior a cinco años. El período considerado para establecer el retorno promedio corresponderá al promedio de los seis meses previos, contados desde la fecha de referencia del cálculo de la tasa de actualiz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tasa de actualización, de este modo, será la tasa de rentabilidad libre de riesgo más el premio por riesgo multiplicado por el valor del riesgo sistemá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misión, antes de los cinco meses del plazo señalado en el artículo 183 bis para comunicar las bases preliminares del estudio de costos, deberá licitar un estudio que defina la metodología de cálculo de la tasa de actualización y los valores de sus componentes, conforme a lo señala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inalizado el estudio señalado en el inciso anterior, la Comisión emitirá un informe técnico con la tasa de actualización, cuyo valor deberá ser incorporado en las bases preliminares a que se refiere el artículo 183 bis, para efectos de ser observado por los participantes y las empresas concesionarias de distribución eléctrica, y sometido al dictamen del Panel en caso de discrepancias, con ocasión de dicho proceso. El informe técnico deberá acompañarse como antecedente en las bases preliminares señal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Sustitúyese el artículo 183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83.- Las componentes indicadas en el artículo 182 se calcularán para un determinado número de áreas típicas de distribución, que serán fijadas por la Comisión dentro de los treinta meses previos al término de vigencia de las fórmulas de tarifas, y deberá abrirse un período de consulta pública. Las componentes para cada área típica de distribución se calcularán sobre la base de un estudio de costos encargado a una empresa consultora por la Comisión, conforme a lo dispuesto en el artículo siguiente. Dicho estudio de costos se basará en un supuesto de eficiencia en la política de inversiones y en la gestión de una empresa distribuidora operando en el país y su elaboración se sujetará al procedimiento dispuesto en el artículo  183 bis y en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upuesto de eficiencia de la empresa modelo tendrá en consideración las restricciones que enfrenta la empresa distribuidora real que sirva de referencia para determinar la empresa modelo en, al menos, los siguientes asp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La distribución de los clientes en cuanto localización y dema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l trazado de calles y caminos para el desarrollo de las redes, y los obstáculos físicos para el m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La velocidad de penetración de nuevas tecnologías para la materialización de la red de distrib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 consideración de cambios normativos en estándares de calidad del servicio que puedan incidir en inversión relev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La consideración de existencia de vegetación, su interacción con las redes y las actividades para su contro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bases técnicas de los estudios incorporarán la forma en que se aplicarán estas restric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Introdúcese, a continuación del artículo 183, el siguiente artículo 183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83 bis.- En el plazo máximo de treinta días, contado desde la fijación de las áreas típicas de distribución de acuerdo con lo indicado en el artículo 183, la Comisión abrirá, por el plazo de veinticinco días, un proceso de registro de participación ciudadana, en el que podrá inscribirse toda persona natural o jurídica que desee participar en el proceso, en adelante “participantes”, quienes tendrán acceso a los antecedentes y resultados del estudio de costos, de acuerdo con las normas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ara efectos de lo señalado en el inciso anterior, la Comisión comunicará en su página </w:t>
      </w:r>
      <w:r>
        <w:rPr>
          <w:rFonts w:cs="Courier New" w:ascii="Courier New" w:hAnsi="Courier New"/>
          <w:i/>
          <w:lang w:val="es-MX"/>
        </w:rPr>
        <w:t>web</w:t>
      </w:r>
      <w:r>
        <w:rPr>
          <w:rFonts w:cs="Courier New" w:ascii="Courier New" w:hAnsi="Courier New"/>
          <w:lang w:val="es-MX"/>
        </w:rPr>
        <w:t xml:space="preserve"> y en dos o más medios de amplia difusión el llamado a registro y la información que los participantes deberán presen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os antecedentes que solicite la Comisión para constituir dicho registro deberán estar destinados a acreditar la representación y la correcta identificación de cada participante y no podrán representar discriminación de ninguna especi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participantes registrados y las empresas concesionarias podrán efectuar observaciones a las bases técnicas y al estudio de costos, y presentar discrepancias ante el Panel, cuando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notificaciones y comunicaciones a las empresas concesionarias de distribución y a los participantes podrán efectuarse a través de medios electrónicos, de acuerdo a la información que contenga el regist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articipantes debidamente inscritos en el registro no podrán participar en la elaboración del estudio de costos a que se refiere el artículo 18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plazo máximo de treinta días corridos de finalizado el proceso de registro de participantes, la Comisión comunicará por medios electrónicos a éstos y a las empresas concesionarias de distribución las bases técnicas preliminares del estudio de co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bases administrativas deberán establecer, a lo menos, los requisitos, antecedentes y la modalidad de presentación de ofertas. Las bases técnicas deberán contener la metodología de cálculo de cada uno de los parámetros relevantes, los criterios para la determinación de los costos de la empresa modelo eficiente, y todo otro aspecto que se considere necesario definir en forma previa a la realización del estu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artir de la fecha de la comunicación de las bases técnicas preliminares y dentro del plazo de veinte días, los participantes y las empresas concesionarias de distribución podrán presentar sus observaciones a la Comi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Vencido el plazo señalado en el inciso anterior y en un término no superior a veinte días, la Comisión comunicará a los participantes y a las empresas concesionarias de distribución las bases técnicas corregidas, aceptando o rechazando fundadamente las observaciones plantead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ntro de los diez días siguientes a la comunicación de las bases técnicas corregidas, los participantes y las empresas concesionarias podrán solicitar al Panel que dirima todas o algunas de las observaciones presentadas que no hubiesen sido acogidas por la Comisión o que hubiesen sido acogidas parcialmente, como también, si quien no hubiere formulado observaciones a las bases preliminares considere que se debe mantener su contenido, en caso de haberse modificado éstas. El Panel deberá realizar una audiencia pública dentro del plazo máximo de quince días, contado desde el vencimiento del plazo  para la presentación de las discrepancias, y deberá resolverlas dentro de los treinta días siguientes a la audiencia pública, de acuerdo a lo señalado en el artículo 2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Transcurrido el plazo para formular discrepancias ante el Panel o una vez resueltas éstas, y habiendo sido tomadas de razón las bases administrativas, de ser el caso, la Comisión deberá formalizar las bases técnicas y administrativas definitivas dentro de los siguientes quince días, a través de una resolución que se publicará en dos o más medios de amplia difusión y se comunicará a los participantes y a las empresas concesionarias de distribu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estudio de costos será licitado de conformidad con las normas de la ley N° 19.886 y su reglamento, y adjudicado de acuerdo con las bases técnicas y administrativas antes referidas. Será ejecutado y supervisado por un comité integrado por representantes de las empresas concesionarias de distribución de acuerdo con los procedimientos y criterios que determine la Comisión, los que deberán asegurar una representación equitativa; dos representantes del Ministerio y dos representantes de la Comisión, uno de los cuales presidirá el referido comité. La Comisión realizará el llamado a licitación y la adjudicación, y firmará del contra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misión establecerá el procedimiento para la constitución y funcionamiento del comité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estudio de costos será financiado íntegramente por la Comisión y deberá ejecutarse dentro del plazo establecido en las bases administrativas, el que no podrá ser superior a ocho meses a partir de la adjud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ultor al que se adjudique el estudio deberá prestar el apoyo que sea necesario a la Comisión hasta la dictación del correspondiente decreto tarif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sultados del estudio de costos deberán especificar para cada área típica de distribución, a lo menos, lo señalado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misión dispondrá del plazo de tres meses para revisar, corregir y adecuar los resultados del estudio de costos y para notificar, por medios electrónicos, a las empresas concesionarias de distribución y a los participantes un informe técnico preliminar elaborado sobre la base de dicho estudio. El plazo se contará desde la fecha en que el comité otorgue su conformidad al estud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forme técnico preliminar deberá contener, a lo menos, las materias señaladas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que los participantes y las empresas concesionarias de distribución tengan observaciones técnicas respecto del informe técnico preliminar, deberán presentarlas a la Comisión dentro de los veinte días siguientes a su notificación. La Comisión, en el plazo de cuarenta y cinco días, contado desde el vencimiento del término para efectuar observaciones, deberá comunicar, por medios electrónicos, la resolución que contenga el informe técnico corregido, aceptando o rechazando fundadamente las observaciones técnicas plante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ntro de los quince días siguientes a la notificación de la resolución señalada en el inciso anterior, las empresas concesionarias y los participantes podrán solicitar al Panel que dirima todas o algunas de las observaciones presentadas que no hubiesen sido acogidas por la Comisión o fuesen acogidas parcialmente. Del mismo plazo dispondrá quien no hubiere formulado observaciones al informe técnico para solicitar que se mantenga su contenido, en caso de haberse modificado éste. El Panel deberá realizar una audiencia pública dentro del plazo máximo de veinte días, contado desde el vencimiento del término para presentar las discrepancias, y deberá evacuar su dictamen en el plazo de cuarenta y cinco días, contado desde la referida audi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bases del estudio de costos agruparán los costos del estudio en diferentes categorías sobre las cuales se podrá discrepar. En cada categoría, y para cada área típica de distribución, el Panel sólo podrá optar por el resultado del informe de la Comisión, la alternativa planteada por un participante o por una empresa concesionaria para el conjunto de sus discrepancias presentadas en dicha categoría. El Panel no podrá elegir entre resultados parciales de costos o entre criterios que se hubiesen presentado como observaciones, sino sólo entre valores fi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no se presentaren discrepancias, dentro de los treinta días siguientes al vencimiento del plazo para presentarlas, la Comisión deberá remitir al Ministerio de Energía el informe técnico definitivo y sus antecedentes. En el caso que se hubiesen presentado discrepancias, la Comisión dispondrá de cuarenta días, contados desde la comunicación del dictamen del Panel, para remitir al Ministerio de Energía el informe técnico definitivo y sus antecedentes, incorporando e implementando lo resuelto por el Pan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Junto con el informe técnico definitivo señalado en el inciso anterior, la Comisión propondrá al Ministerio de Energía las fórmulas tarifarias para el siguiente período tarif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glamento establecerá las materias necesarias para la implementación de las disposiciones conten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n el artículo 1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el inciso segundo la expresión “antes de impuestos” por “después de im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limínase el numeral 1 del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Sustitúyese en el numeral 2 del inciso tercero la frase “Cada empresa determinará e informará a la Comisión” por “La Comisión determinará para cada empres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Intercálase en el numeral 3 del inciso tercero, entre la expresión “procedimiento anterior” y el punto seguido, la siguiente frase: “, y</w:t>
      </w:r>
      <w:r>
        <w:rPr>
          <w:rFonts w:cs="Courier New" w:ascii="Courier New" w:hAnsi="Courier New"/>
          <w:highlight w:val="yellow"/>
          <w:lang w:val="es-MX"/>
        </w:rPr>
        <w:t xml:space="preserve"> </w:t>
      </w:r>
      <w:r>
        <w:rPr>
          <w:rFonts w:cs="Courier New" w:ascii="Courier New" w:hAnsi="Courier New"/>
          <w:lang w:val="es-MX"/>
        </w:rPr>
        <w:t>considerando los impuestos a las utilidades correspondientes que ésta determi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en el artículo 187 la expresión “antes de impuestos” por “después de im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limínanse los artículos 188 y 18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En el artículo 19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Reemplázase en el inciso primero la expresión “antes de impuestos” por “después de impue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el inciso quinto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0. Reemplázase la letra m) del artículo 225 por la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m) Áreas típicas de distribución: áreas en que los costos de prestar el servicio de distribución y la densidad de clientes por kilómetro de red son similares entre sí, pudiendo incluir en ellas una o más empresas concesionarias de distribución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 dispuesto en esta ley se aplicará al proceso de determinación de tarifas de distribución correspondiente al cuadrienio 2020-2024 y, también, al proceso de fijación de precios de servicios no consistentes en suministros de energía asociados a la distribución de energía eléctrica, en lo que fuera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Para el proceso de determinación de tarifas de distribución correspondiente al cuadrienio 2020-2024, la Comisión Nacional de Energía podrá utilizar estudios de determinación de tasa de actualización contratados por ésta, y no serán exigibles las disposiciones establecidas en el inciso séptimo del artículo 182 bis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Las bases técnicas y administrativas preliminares a que se refiere el artículo 183 bis del decreto con fuerza de ley N° 4/20018, de 2006, del Ministerio de Economía, Fomento y Reconstrucción, que fija texto refundido, coordinado y sistematizado de la Ley General de Servicios Eléctricos, deberán comunicarse a más tardar el 4 de noviembre de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cuarto.- Para el proceso de determinación de tarifas de distribución correspondiente al cuadrienio 2020-2024, y por única vez, no serán aplicables las disposiciones establecidas en el artículo 183 bis en relación a la constitución del registro de participantes. Para dicho proceso se entenderán como integrantes del registro de participación ciudadana que establece el artículo 183 bis del decreto con fuerza de ley N° 4/20018, de 2006, del Ministerio de Economía, Fomento y Reconstrucción, que fija texto refundido, coordinado y sistematizado de la Ley General de Servicios Eléctricos, las asociaciones de consumidores a que se refiere la ley N° 19.496, que establece normas sobre protección de los derechos de los consumidores, y  las empresas concesionarias de distribución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quinto.- Sin perjuicio de lo establecido en el inciso primero del artículo 183, para el proceso de determinación de tarifas de distribución correspondiente al cuadrienio 2020-2024, la Comisión Nacional de Energía deberá definir al menos cuatro áreas típicas para las cooperativas de distribución eléctrica en las cuales se considerarán como empresas de referencia a cooperativas que presten el servicio público de distribución para el estudio de costos de la respectiva área típ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Los plazos aplicables para el proceso de determinación de tarifas de distribución correspondiente al cuadrienio 2020-2024 serán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l Panel de Expertos deberá resolver dentro de los veinte días siguientes a la audiencia pública a que se refiere el inciso décimo primer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La Comisión deberá dictar la resolución a que se refiere el inciso décimo segundo del artículo 183 bis del decreto con fuerza de ley N° 4/20018, de 2006, del Ministerio de Economía, Fomento y Reconstrucción, que fija texto refundido, coordinado y sistematizado de la Ley General de Servicios Eléctricos, dentro de los siguientes diez días desde la comunicación del dictamen señalado en el numeral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l estudio de costos a que se refieren los artículos 183 y 183 bis del decreto con fuerza de ley N° 4/20018, de 2006, del Ministerio de Economía, Fomento y Reconstrucción, que fija texto refundido, coordinado y sistematizado de la Ley General de Servicios Eléctricos, deberá ser ejecutado en el plazo máximo de cien días a partir de su adjud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Dentro de los tres días desde que el Comité a que se refiere el inciso décimo tercero del artículo 183 bis otorgue la conformidad al estudio al que se refiere el numeral anterior, la Comisión lo comunicará en su página </w:t>
      </w:r>
      <w:r>
        <w:rPr>
          <w:rFonts w:cs="Courier New" w:ascii="Courier New" w:hAnsi="Courier New"/>
          <w:i/>
          <w:lang w:val="es-MX"/>
        </w:rPr>
        <w:t>web</w:t>
      </w:r>
      <w:r>
        <w:rPr>
          <w:rFonts w:cs="Courier New" w:ascii="Courier New" w:hAnsi="Courier New"/>
          <w:lang w:val="es-MX"/>
        </w:rPr>
        <w:t xml:space="preserve"> y en un medio de amplio acceso, y los participantes tendrán el plazo de  quince días, contado desde dicha publicación, para efectuar observaciones al estudio. En razón de lo anterior, por única vez no será necesaria la emisión del informe técnico preliminar al que se refiere el inciso décimo octav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La Comisión, en el plazo de cuarenta días, contado desde el vencimiento del plazo para efectuar observaciones al estudio conforme a lo señalado en el numeral anterior, deberá comunicar la resolución que contenga el informe técnico conforme a lo dispuesto en el inciso vigésimo del artículo 183 bis del decreto con fuerza de ley N° 4/20018, de 2006, del Ministerio de Economía, Fomento y Reconstrucción, que fija texto refundido, coordinado y sistematizado de la Ley General de Servicios Eléctr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Las discrepancias a que se refiere el inciso vigésimo primero del artículo 183 bis del decreto con fuerza de ley N° 4/20018, de 2006, del Ministerio de Economía, Fomento y Reconstrucción, que fija texto refundido, coordinado y sistematizado de la Ley General de Servicios Eléctricos, sólo se podrán referir a observaciones presentadas al estudio que no hayan sido consideradas en el informe técnico señalado en el numeral anterior, o modificaciones respecto de lo señalado en el estudio sin que hubiese sido observ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a audiencia pública a que se refiere el inciso vigésimo primero del artículo 183 bis del decreto con fuerza de ley N° 4/20018, de 2006, del Ministerio de Economía, Fomento y Reconstrucción, que fija texto refundido, coordinado y sistematizado de la Ley General de Servicios Eléctricos, deberá ser realizada quince días después del término del plazo para presentar discrepa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l dictamen del Panel, a que se refiere el inciso vigésimo primero del artículo 183 bis del decreto con fuerza de ley N° 4/20018, de 2006, del Ministerio de Economía, Fomento y Reconstrucción, que fija texto refundido, coordinado y sistematizado de la Ley General de Servicios Eléctricos, deberá ser evacuado en el plazo de treinta días contado desde la audiencia pública a que se refiere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séptimo.- Las empresas titulares de concesiones de servicio público de distribución deberán dar cumplimiento a las obligaciones establecidas en el artículo 8 ter del decreto con fuerza de ley N° 4/20018, de 2006, del Ministerio de Economía, Fomento y Reconstrucción, que fija texto refundido, coordinado y sistematizado de la Ley General de Servicios Eléctricos, a más tardar el 1 de enero de 202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transferencias de concesiones que sean necesarias para dar cumplimiento a lo dispuesto en el inciso precedente se entenderán autorizadas, en los términos establecidos en el artículo 47 del decreto con fuerza de ley N° 4/20018, de 2006, del Ministerio de Economía, Fomento y Reconstrucción, que fija texto refundido, coordinado y sistematizado de la Ley General de Servicios Eléctricos, debiendo las empresas concesionarias de servicio público de distribución eléctrica enviar al Ministerio de Energía los antecedentes que acrediten el cumplimiento de lo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octavo.- Dentro de los seis meses siguientes a la publicación de esta ley en el Diario Oficial, el Presidente de la República deberá enviar al Congreso Nacional un proyecto de ley de reforma integral al segmento de distribución eléctrica, el que podrá abordar cualquiera de las materias tratadas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noveno.- La primera fijación de fórmulas tarifarias conforme al proceso establecido en esta ley tendrá vigencia a contar del término de aquellas fijadas en el decreto supremo N° 11T, de  2017, actualizado por el decreto supremo N° 5T, de 2018, ambos del Ministerio de Energía, por un período máximo de cuatro años o hasta la publicación de la ley a que se refiere el artículo precedente, así como también el proceso de fijación de precios de servicios no consistentes en suministros de energía, asociados a la distribución de energía eléctrica, en lo que fuera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A más tardar el 31 de marzo de 2021, el Ministerio de Energía deberá informar a las comisiones de Minería y Energía de la Cámara de Diputados y del Senado acerca de la implementación y aplicación de esta ley, evaluando sus impactos en la rebaja de tarifas, como asimismo, en la transparencia y participación ciudada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Artículo décimo primer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previsto en la Ley de Presupuestos.”.</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4:00Z</dcterms:created>
  <dc:creator>Patricio Velásquez Weisse</dc:creator>
  <dc:description/>
  <cp:keywords/>
  <dc:language>en-US</dc:language>
  <cp:lastModifiedBy>Ximena Inostroza Dragicevic</cp:lastModifiedBy>
  <cp:lastPrinted>2019-09-04T15:27:00Z</cp:lastPrinted>
  <dcterms:modified xsi:type="dcterms:W3CDTF">2019-09-09T15:59:00Z</dcterms:modified>
  <cp:revision>20</cp:revision>
  <dc:subject/>
  <dc:title>OFICIO 2</dc:title>
</cp:coreProperties>
</file>