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75</w:t>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5</w:t>
      </w:r>
      <w:r>
        <w:rPr>
          <w:rFonts w:cs="Courier New" w:ascii="Courier New" w:hAnsi="Courier New"/>
          <w:szCs w:val="24"/>
        </w:rPr>
        <w:t xml:space="preserve">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Con motivo de las mociones, informes y demás antecedentes que tengo a honra pasar a manos de V.E., la Cámara de Diputados ha aprobado el proyecto de ley que modifica el Código Sanitario para considerar a médicos veterinarios como profesionales de la salud y para regular la actividad de nutricionistas, correspondiente a los boletines N</w:t>
      </w:r>
      <w:r>
        <w:rPr>
          <w:rFonts w:cs="Courier New" w:ascii="Courier New" w:hAnsi="Courier New"/>
          <w:vertAlign w:val="superscript"/>
          <w:lang w:val="es-MX"/>
        </w:rPr>
        <w:t>os</w:t>
      </w:r>
      <w:r>
        <w:rPr>
          <w:rFonts w:cs="Courier New" w:ascii="Courier New" w:hAnsi="Courier New"/>
          <w:lang w:val="es-MX"/>
        </w:rPr>
        <w:t xml:space="preserve"> 10.574-11 y 10.991-11,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strike/>
          <w:highlight w:val="yellow"/>
          <w:lang w:val="es-MX"/>
        </w:rPr>
        <w:tab/>
      </w:r>
      <w:r>
        <w:rPr>
          <w:rFonts w:cs="Courier New" w:ascii="Courier New" w:hAnsi="Courier New"/>
          <w:lang w:val="es-MX"/>
        </w:rPr>
        <w:t>“Artículo único.- Introdúcense las siguientes modificaciones en el Código Sanitario:</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1. En el artículo 112, inciso primer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 Incorpórase, a continuación de la expresión “odontología,” el vocablo “nutrición”, seguido de una com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 xml:space="preserve">b) Agrégase, a continuación de la expresión “química y farmacia” la expresión “, medicina veterinaria”. </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2. En el artículo 113:</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 xml:space="preserve">a) Incorpórase en su inciso primero, a continuación de la palabra “tratamiento”, el vocablo “médico”. </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b) Agréganse los siguientes incisos quinto a noveno:</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 xml:space="preserve">Los servicios del nutricionista comprenden las siguientes actividades profesionales: la atención y evaluación nutricional, el diagnóstico alimentario nutricional integrado, la consejería, prescripción de alimentos, tratamiento dietético y dietoterapéutico, la elaboración de minutas alimentarias para todo el ciclo vital y sus poblaciones, así como la derivación oportuna cuando corresponda. Se incluye como actividad complementaria a otras profesiones del área de la salud, la promoción y clínica de lactancia materna. </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Sin perjuicio de lo anterior, el rol profesional incluye diagnosticar, diseñar, implementar, gestionar, derivar y evaluar las políticas, planes, programas y proyectos en instituciones de salud, educación y empresas, en los asuntos que competen a la nutrición, alimentación e inocuidad alimentaria de acuerdo a los reglamentos, normas técnicas, guías clínicas y recomendaciones desarrolladas por el Ministerio de Salud, con la finalidad de  mejorar la condición de salud de sus pacientes, y de la población en general, promoviendo además los reglamentos, normas técnicas, guías clínicas y recomendaciones desarrolladas y realizadas por el Ministerio de Salud sobre alimentación sana e inocuidad alimentari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 xml:space="preserve">En materia de producción alimentaria, es competencia del profesional nutricionista todo cargo profesional ejercido en las áreas productivas de alimentos asociados a salud y cuidados del paciente, tales como servicios dietéticos de leche, central de fórmulas enterales, centros de producción de alimentos aptos para el consumo humano y otros que se relacionen con la cadena alimentaria. </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Asimismo, son competencias profesionales en entornos alimentarios las acciones de dirigir, supervisar, gestionar, promocionar y controlar los servicios de alimentación y nutrición de restaurantes y casinos dependientes de los establecimientos de salud, centrales de producción alimentaria, servicios dietéticos de leche, central de fórmulas enterales, bancos de leche humana, entre otros, que tengan relación con la alimentación, nutrición e implementación de sistemas de aseguramiento de calidad e inocuidad.</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Asimismo, podrán planificar, coordinar, supervisar y evaluar los estudios dietéticos y la enseñanza de las disciplinas de nutrición y alimentación en los cursos de pregrado de la educación superior.”.</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3. Incorpórase, a continuación del artículo 117, el siguiente artículo 117 bis:</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szCs w:val="24"/>
        </w:rPr>
      </w:pPr>
      <w:r>
        <w:rPr>
          <w:rFonts w:cs="Courier New" w:ascii="Courier New" w:hAnsi="Courier New"/>
          <w:lang w:val="es-MX"/>
        </w:rPr>
        <w:t>“</w:t>
      </w:r>
      <w:r>
        <w:rPr>
          <w:rFonts w:cs="Courier New" w:ascii="Courier New" w:hAnsi="Courier New"/>
          <w:lang w:val="es-MX"/>
        </w:rPr>
        <w:t>Artículo 117 bis.- Son actividades propias de la medicina veterinaria, los procesos de diagnóstico, pronóstico, tratamiento e intervención clínica o quirúrgica, realizados sobre el cuerpo, comportamiento o muestras de uno o más animales, con objeto de restablecer la salud animal y/o proteger la salud poblacional, velar por la salud y bienestar animal en las cadenas productivas, bioterios y espacios que mantengan y gestionen animales, además de la inspección sanitaria de productos y subproductos de origen animal, actuando en la prevención, control o erradicación de enfermedades con posibles consecuencias directas o indirectas en la salud pública. Se podrán delegar tareas auxiliares o complementarias en técnicos veterinarios o agropecuarios, bajo la supervigilancia y responsabilidad de un médico veterinario.”.”.</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UIS ROJAS GALLARDO</w:t>
      </w:r>
    </w:p>
    <w:p>
      <w:pPr>
        <w:pStyle w:val="Normal"/>
        <w:tabs>
          <w:tab w:val="clear" w:pos="709"/>
          <w:tab w:val="left" w:pos="2268" w:leader="none"/>
        </w:tabs>
        <w:ind w:right="51"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8:00Z</dcterms:created>
  <dc:creator>Patricio Velásquez Weisse</dc:creator>
  <dc:description/>
  <cp:keywords/>
  <dc:language>en-US</dc:language>
  <cp:lastModifiedBy>Mauricio Ramos</cp:lastModifiedBy>
  <cp:lastPrinted>2019-09-05T17:12:00Z</cp:lastPrinted>
  <dcterms:modified xsi:type="dcterms:W3CDTF">2019-09-05T21:13:00Z</dcterms:modified>
  <cp:revision>18</cp:revision>
  <dc:subject/>
  <dc:title>OFICIO 2</dc:title>
</cp:coreProperties>
</file>