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ins w:id="0" w:author="Rafael Ruz Parra" w:date="2019-09-10T13:48:00Z">
        <w:r>
          <w:rPr>
            <w:rFonts w:cs="Courier New" w:ascii="Courier New" w:hAnsi="Courier New"/>
            <w:b w:val="false"/>
            <w:szCs w:val="24"/>
          </w:rPr>
          <w:t>N°14.982</w:t>
        </w:r>
      </w:ins>
      <w:del w:id="1" w:author="Rafael Ruz Parra" w:date="2019-09-10T13:48:00Z">
        <w:r>
          <w:rPr>
            <w:rFonts w:cs="Courier New" w:ascii="Courier New" w:hAnsi="Courier New"/>
            <w:szCs w:val="24"/>
          </w:rPr>
          <w:delText>Nº 14.</w:delText>
        </w:r>
      </w:del>
      <w:del w:id="2" w:author="Rafael Ruz Parra" w:date="2019-09-10T13:48:00Z">
        <w:r>
          <w:rPr>
            <w:rFonts w:cs="Courier New" w:ascii="Courier New" w:hAnsi="Courier New"/>
            <w:b/>
            <w:szCs w:val="24"/>
          </w:rPr>
          <w:delText>Revisado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2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2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0 de septiembre de </w:t>
      </w:r>
      <w:r>
        <w:rPr>
          <w:rFonts w:cs="Courier New" w:ascii="Courier New" w:hAnsi="Courier New"/>
          <w:szCs w:val="24"/>
        </w:rPr>
        <w:t>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19.712, del Deporte, en materia de definición de lo que debe entenderse por deportistas de proyección internacional, seleccionados de alto nivel y deportistas de alto rendimiento, correspondiente al boletín N° 11959-29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grégase en el artículo 8 de la ley N° 19.712, del Deporte, el siguiente inciso tercero, nuevo, pasando los actuales incisos tercero, cuarto y quinto a ser cuarto, quinto y sexto, respectivamente:</w:t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También se considerarán deportistas de alto rendimiento los siguientes: </w:t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. Deportistas de proyección internacional, entendiendo por tales los deportistas que formen parte de la selección regional o nacional de cada federación en categorías deportivas anteriores a “Todo Competidor”, ya sea convencional o adaptado, y que hayan obtenido algún logro, como puestos destacados o récords de su categoría (primero a octavo lugar), o récords en torneos nacionales o internacionales que sean considerados fundamentales para el desarrollo competitivo.</w:t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/>
        <w:ind w:firstLine="2552"/>
        <w:jc w:val="both"/>
        <w:rPr/>
      </w:pPr>
      <w:r>
        <w:rPr>
          <w:rFonts w:cs="Courier New" w:ascii="Courier New" w:hAnsi="Courier New"/>
          <w:szCs w:val="24"/>
        </w:rPr>
        <w:t>b. Deportistas seleccionados de alto nivel, que son aquellos deportistas que formen parte de la selección nacional de cada federación, que participen en la categoría “Todo Competidor”, ya sea convencional o adaptado, y que hayan obtenido logros destacados a nivel nacional o que hayan participado representando a Chile en torneos internacionales que sean considerados fundamentales para el desarrollo competitivo.</w:t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. Deportistas de alto rendimiento, que son, en general, aquellos deportistas que formen parte de la selección nacional de la federación respectiva, ya sea convencional o adaptado, y que hayan obtenido logros representando a Chile en torneos internacionales que sean considerados como fundamentales para el desarrollo competitivo, fruto de la práctica sistemática y de alta intensidad de la respectiva disciplin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ins w:id="4" w:author="Rafael Ruz Parra" w:date="2019-09-10T13:48:00Z"/>
        </w:rPr>
      </w:pPr>
      <w:ins w:id="3" w:author="Rafael Ruz Parra" w:date="2019-09-10T13:48:00Z">
        <w:r>
          <w:rPr>
            <w:rFonts w:cs="Courier New" w:ascii="Courier New" w:hAnsi="Courier New"/>
            <w:szCs w:val="24"/>
          </w:rPr>
        </w:r>
      </w:ins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5:00Z</dcterms:created>
  <dc:creator>Patricio Velásquez Weisse</dc:creator>
  <dc:description/>
  <cp:keywords/>
  <dc:language>en-US</dc:language>
  <cp:lastModifiedBy>Rafael Ruz Parra</cp:lastModifiedBy>
  <cp:lastPrinted>2019-09-10T13:49:00Z</cp:lastPrinted>
  <dcterms:modified xsi:type="dcterms:W3CDTF">2019-09-10T16:49:00Z</dcterms:modified>
  <cp:revision>8</cp:revision>
  <dc:subject/>
  <dc:title>OFICIO 2</dc:title>
</cp:coreProperties>
</file>