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1.168-1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.12.19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FORMULADAS DURANTE LA DISCUSIÓN EN GENERAL DEL PROYECTO DE LEY, EN SEGUNDO TRÁMITE CONSTITUCIONAL, QUE MODIFICA LA LEY N° 20.283, SOBRE RECUPERACIÓN DEL BOSQUE NATIVO Y FOMENTO FORESTAL, PARA TIPIFICAR COMO DELITO LA EXTRACCIÓN NO AUTORIZADA DE TIERRA DE HOJ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PÍGRAFE DEL PROYECTO DE LE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reemplazarlo por el sigui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yecto de ley que modifica la ley N° 20.283, sobre recuperación del bosque nativo y fomento forestal para sancionar la extracción no autorizada de tierra de hoja.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stituirlo por el sigui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 Agregánse en el artículo 2 los siguientes numerales 27 y 28, nuev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7) Tierra de hoja: material compuesto por tierra, hojas, frutos y ramillas, mezclado en forma natural, que se forma bajo los árboles en bosque nativo, conformando una capa orgánica, sin intervención humana, en descomposición o semi descompues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Extracción no autorizada de tierra de hoja: aquella efectuada sin autorización simple, otorgada por la Corporación; o aquella extracción que, contando con autorización, se ejecuta en cantidades superiores a las indicadas en la autorización, o en un predio distinto.”.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Su Excelencia el Presidente de la República, para eliminarl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primirl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reemplazarlo por el sigui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éganse en el artículo 51, los siguientes incisos segundo y tercero, nuev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da extracción no autorizada de tierra de hoja hará incurrir al propietario del predio, o a quien la ejecute, en las mismas multas a las que se refiere el inciso anterio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es transporten tierra de hoja sin contar con copia simple de la autorización de extracción respectiva otorgada por la Corporación, incurrirán en una multa de hasta 3 unidades tributarias mensuales.”.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es 6 y 7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eliminarl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sustituirlo por el sigui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 Agréganse al artículo 57, los siguientes incisos segundo y tercero, nuev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extracción de tierra de hoja sólo requerirá de autorización simple otorgada por la Corporación, caso en el cual se indicará la cantidad en kilos o metros cúbicos máximos que se puedan extraer, la superficie afectada y el predio desde el cual se efectuará la respectiva extracción. Los requisitos y procedimiento para obtener la mencionada autorización simple serán aquellos que se establezcan en el reglament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istanciamientos y pendientes a los que deberá sujetarse la extracción de tierra de hoja serán los que establezca el reglamento a que se refiere el inciso segundo del artículo 17 de esta ley.”.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reemplazarlo por el siguien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 Intercaláse, entre el inciso primero y segundo del artículo 58, el siguiente inciso segundo, nuevo, pasando el actual inciso segundo y tercero a ser tercero y cuart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tándose de tierra de hoja, las personas a las que se refiere el inciso anterior deberán acreditar a requerimiento de la autoridad que dicho producto proviene de una extracción autorizada, mediante copia simple de la autorización de extracción otorgada por la Corporación.”.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al 1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- </w:t>
      </w:r>
      <w:r>
        <w:rPr>
          <w:rFonts w:cs="Arial" w:ascii="Arial" w:hAnsi="Arial"/>
          <w:sz w:val="24"/>
          <w:szCs w:val="24"/>
        </w:rPr>
        <w:t>De Su Excelencia el Presidente de la República, para suprimirl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 xml:space="preserve"> De Su Excelencia el Presidente de la República, para eliminarlo.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Patricio Fuenzalida</dc:creator>
  <dc:description/>
  <cp:keywords/>
  <dc:language>en-US</dc:language>
  <cp:lastModifiedBy>MCANAVATI</cp:lastModifiedBy>
  <cp:lastPrinted>2019-12-16T14:03:00Z</cp:lastPrinted>
  <dcterms:modified xsi:type="dcterms:W3CDTF">2019-12-16T21:55:00Z</dcterms:modified>
  <cp:revision>3</cp:revision>
  <dc:subject/>
  <dc:title/>
</cp:coreProperties>
</file>