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9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3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3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septiembre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 xml:space="preserve">en sesión de esta fecha, accedió a la solicitud de la </w:t>
      </w:r>
      <w:r>
        <w:rPr>
          <w:rFonts w:cs="Courier New" w:ascii="Courier New" w:hAnsi="Courier New"/>
          <w:szCs w:val="24"/>
        </w:rPr>
        <w:t>Comisión que US. preside, en orden a ampliar, hasta el 16 de septiembre del corriente, el plazo reglamentario de que dispone para emitir su informe respecto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szCs w:val="24"/>
        </w:rPr>
        <w:t>el proyecto de ley s</w:t>
      </w:r>
      <w:r>
        <w:rPr/>
        <w:t>obre modernización de la franquicia tributaria y modificación de fondos públicos que indica</w:t>
      </w:r>
      <w:r>
        <w:rPr>
          <w:rFonts w:cs="Courier New" w:ascii="Courier New" w:hAnsi="Courier New"/>
          <w:bCs/>
          <w:szCs w:val="24"/>
        </w:rPr>
        <w:t>, correspondiente al boletín N° 12.487-05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, y en respuesta a su oficio CTSS N° 134-2019, de 10 de septiembre de 2019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 LA SEÑORA PRESIDENTA DE LA COMISIÓN DE TRABAJO Y SEGURIDAD SOCIAL.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8:00Z</dcterms:created>
  <dc:creator>Patricio Velásquez Weisse</dc:creator>
  <dc:description/>
  <cp:keywords/>
  <dc:language>en-US</dc:language>
  <cp:lastModifiedBy>Mauricio Ramos</cp:lastModifiedBy>
  <cp:lastPrinted>2019-09-11T10:54:00Z</cp:lastPrinted>
  <dcterms:modified xsi:type="dcterms:W3CDTF">2019-09-11T13:54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