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9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9335</wp:posOffset>
                </wp:positionH>
                <wp:positionV relativeFrom="paragraph">
                  <wp:posOffset>86360</wp:posOffset>
                </wp:positionV>
                <wp:extent cx="102870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3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35pt;mso-wrap-distance-left:9.05pt;mso-wrap-distance-right:9.05pt;mso-wrap-distance-top:0pt;mso-wrap-distance-bottom:0pt;margin-top:6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3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septiem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Informo a US. que la Cámara de Diputados, en sesión de esta fecha, acordó acceder a la solicitud de la Comisión Agricultura, Silvicultura y Desarrollo Rural en orden a remitirle, para su estudio e informe, los siguientes proyectos de ley, actualmente radicados en </w:t>
      </w:r>
      <w:r>
        <w:rPr>
          <w:rFonts w:cs="Courier New" w:ascii="Courier New" w:hAnsi="Courier New"/>
          <w:szCs w:val="24"/>
        </w:rPr>
        <w:t>la Comisión de Constitución, Legislación, Justicia y Reglament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. El que modifica el Código Penal en materia de diligencias destinadas a investigar la comisión del delito de abigeato, correspondiente al boletín N° 11.886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. El que modifica el Código Penal con el objeto de sancionar la asociación ilícita para la comisión del delito de abigeato, correspondiente al boletín N° 11.890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. El que modifica diversos textos legales en materia de tipificación, sanciones aplicables y persecución del delito de abigeato, correspondiente al boletín N° 12.334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tal efecto, ruego a US. disponer que los antecedentes de los señalados proyectos de ley sean remitidos a la Comisión de Agricultura, Silvicultura y Desarrollo Rur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,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78" w:footer="1372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both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  <w:t>AL SEÑOR PRESIDENTE DE LA COMISIÓN DE CONSTITUCIÓN, LEGISLACIÓN, JUSTICIA Y REGLAMENTO.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7:00Z</dcterms:created>
  <dc:creator>Patricio Velásquez Weisse</dc:creator>
  <dc:description/>
  <cp:keywords/>
  <dc:language>en-US</dc:language>
  <cp:lastModifiedBy>Mauricio Ramos</cp:lastModifiedBy>
  <cp:lastPrinted>2019-09-11T10:30:00Z</cp:lastPrinted>
  <dcterms:modified xsi:type="dcterms:W3CDTF">2019-09-11T13:51:00Z</dcterms:modified>
  <cp:revision>5</cp:revision>
  <dc:subject/>
  <dc:title>OFICIO 2</dc:title>
</cp:coreProperties>
</file>