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accedió a la solicitud de la Comisión que US. preside, en orden a remitirle, para su estudio e informe, los siguientes proyectos de ley, </w:t>
      </w:r>
      <w:r>
        <w:rPr>
          <w:rFonts w:cs="Courier New" w:ascii="Courier New" w:hAnsi="Courier New"/>
          <w:szCs w:val="24"/>
        </w:rPr>
        <w:t>actualmente radicados en la Comisión de Constitución, Legislación, Justicia y Regla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1. El que modifica el Código Penal en materia de diligencias destinadas a investigar la comisión del delito de abigeato, correspondiente al boletín N° 11.886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2. El que modifica el Código Penal con el objeto de sancionar la asociación ilícita para la comisión del delito de abigeato, correspondiente al boletín N° 11.890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3. El que modifica diversos textos legales en materia de tipificación, sanciones aplicables y persecución del delito de abigeato, correspondiente al boletín N° 12.334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tal efecto, se ha solicitado a la </w:t>
      </w:r>
      <w:r>
        <w:rPr>
          <w:rFonts w:cs="Courier New" w:ascii="Courier New" w:hAnsi="Courier New"/>
          <w:szCs w:val="24"/>
        </w:rPr>
        <w:t>Comisión de Constitución, Legislación, Justicia y Reglamento</w:t>
      </w:r>
      <w:r>
        <w:rPr>
          <w:rFonts w:cs="Courier New" w:ascii="Courier New" w:hAnsi="Courier New"/>
        </w:rPr>
        <w:t xml:space="preserve"> que le remita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respuesta a su oficio N° 255/2019, de 10 de septiembre del corr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78" w:footer="13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both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  <w:t>AL SEÑOR PRESIDENTE DE LA COMISIÓN DE AGRICULTURA, SILVICULTURA Y DESARROLLO RURAL.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8:00Z</dcterms:created>
  <dc:creator>Patricio Velásquez Weisse</dc:creator>
  <dc:description/>
  <cp:keywords/>
  <dc:language>en-US</dc:language>
  <cp:lastModifiedBy>Mauricio Ramos</cp:lastModifiedBy>
  <cp:lastPrinted>2019-09-11T10:27:00Z</cp:lastPrinted>
  <dcterms:modified xsi:type="dcterms:W3CDTF">2019-09-11T13:50:00Z</dcterms:modified>
  <cp:revision>8</cp:revision>
  <dc:subject/>
  <dc:title>OFICIO 2</dc:title>
</cp:coreProperties>
</file>