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909-0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6.12.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 QUE REGULA LA PORTABILIDAD FINANCIERA</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w:t>
      </w:r>
      <w:r>
        <w:rPr>
          <w:rFonts w:cs="Arial" w:ascii="Arial" w:hAnsi="Arial"/>
          <w:sz w:val="24"/>
          <w:szCs w:val="24"/>
          <w:lang w:val="es-ES_tradnl"/>
        </w:rPr>
        <w:t xml:space="preserve"> De S. E. el Presidente de la República, para </w:t>
      </w:r>
      <w:r>
        <w:rPr>
          <w:rFonts w:cs="Arial" w:ascii="Arial" w:hAnsi="Arial"/>
          <w:sz w:val="24"/>
          <w:szCs w:val="24"/>
        </w:rPr>
        <w:t>reemplazar la expresión “y facilitar” por la expresión “, facilitan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2.-</w:t>
      </w:r>
      <w:r>
        <w:rPr>
          <w:rFonts w:cs="Arial" w:ascii="Arial" w:hAnsi="Arial"/>
          <w:sz w:val="24"/>
          <w:szCs w:val="24"/>
          <w:lang w:val="es-ES_tradnl"/>
        </w:rPr>
        <w:t xml:space="preserve"> De S. E. el Presidente de la República, para </w:t>
      </w:r>
      <w:r>
        <w:rPr>
          <w:rFonts w:cs="Arial" w:ascii="Arial" w:hAnsi="Arial"/>
          <w:sz w:val="24"/>
          <w:szCs w:val="24"/>
        </w:rPr>
        <w:t>intercalar entre la expresión “a otro” y el punto seguido, la frase “, o de un producto o servicio financiero vigente a otro nuevo contratado con el mismo proveed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lang w:val="es-ES_tradnl"/>
        </w:rPr>
        <w:t>3.-</w:t>
      </w:r>
      <w:r>
        <w:rPr>
          <w:rFonts w:cs="Arial" w:ascii="Arial" w:hAnsi="Arial"/>
          <w:sz w:val="24"/>
          <w:szCs w:val="24"/>
          <w:lang w:val="es-ES_tradnl"/>
        </w:rPr>
        <w:t xml:space="preserve"> De S. E. el Presidente de la República, para </w:t>
      </w:r>
      <w:r>
        <w:rPr>
          <w:rFonts w:cs="Arial" w:ascii="Arial" w:hAnsi="Arial"/>
          <w:sz w:val="24"/>
          <w:szCs w:val="24"/>
        </w:rPr>
        <w:t>intercalar entre las expresiones “de servicios financieros,” y “regulados en la ley N° 18.010”, la frase “de conformidad al numeral 9 del artícu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S. E. el Presidente de la República, para </w:t>
      </w:r>
      <w:r>
        <w:rPr>
          <w:rFonts w:cs="Arial" w:ascii="Arial" w:hAnsi="Arial"/>
          <w:sz w:val="24"/>
          <w:szCs w:val="24"/>
        </w:rPr>
        <w:t xml:space="preserve">eliminar </w:t>
      </w:r>
      <w:r>
        <w:rPr>
          <w:rFonts w:cs="Arial" w:ascii="Arial" w:hAnsi="Arial"/>
          <w:sz w:val="24"/>
          <w:szCs w:val="24"/>
          <w:lang w:val="es-ES_tradnl"/>
        </w:rPr>
        <w:t>la frase “, y en otras normas de similar naturalez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5.-</w:t>
      </w:r>
      <w:r>
        <w:rPr>
          <w:rFonts w:cs="Arial" w:ascii="Arial" w:hAnsi="Arial"/>
          <w:sz w:val="24"/>
          <w:szCs w:val="24"/>
          <w:lang w:val="es-ES_tradnl"/>
        </w:rPr>
        <w:t xml:space="preserve"> De S. E. el Presidente de la República, para intercalar en el numeral 7.-, entre la palabra “escrita” y la coma (“,”), la frase “y de carácter vincul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6.-</w:t>
      </w:r>
      <w:r>
        <w:rPr>
          <w:rFonts w:cs="Arial" w:ascii="Arial" w:hAnsi="Arial"/>
          <w:sz w:val="24"/>
          <w:szCs w:val="24"/>
          <w:lang w:val="es-ES_tradnl"/>
        </w:rPr>
        <w:t xml:space="preserve"> De S. E. el Presidente de la República, para intercalar en el numeral 9.-, entre las expresiones “de crédito,” y “o toda”, la frase “y cumpla con los requisitos establecidos mediante decreto dictado bajo la fórmula “Por orden del Presidente de la República”, por intermedio del Ministeri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7.-</w:t>
      </w:r>
      <w:r>
        <w:rPr>
          <w:rFonts w:cs="Arial" w:ascii="Arial" w:hAnsi="Arial"/>
          <w:sz w:val="24"/>
          <w:szCs w:val="24"/>
          <w:lang w:val="es-ES_tradnl"/>
        </w:rPr>
        <w:t xml:space="preserve"> De S. E. el Presidente de la República, para intercalar en el numeral 10.-, entre la palabra “financieros” y el punto aparte, la frase “que se encuentren afectos a un proceso de portabilidad ya inici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8.-</w:t>
      </w:r>
      <w:r>
        <w:rPr>
          <w:rFonts w:cs="Arial" w:ascii="Arial" w:hAnsi="Arial"/>
          <w:sz w:val="24"/>
          <w:szCs w:val="24"/>
          <w:lang w:val="es-ES_tradnl"/>
        </w:rPr>
        <w:t xml:space="preserve"> De S. E. el Presidente de la República, para reemplazar en el numeral 11.-, la frase, “artículos 6,9,10,17,19,23 y 29” por la siguiente “artículos 6, 9, 10, 16, 18, 22 y 2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9.-</w:t>
      </w:r>
      <w:r>
        <w:rPr>
          <w:rFonts w:cs="Arial" w:ascii="Arial" w:hAnsi="Arial"/>
          <w:sz w:val="24"/>
          <w:szCs w:val="24"/>
          <w:lang w:val="es-ES_tradnl"/>
        </w:rPr>
        <w:t xml:space="preserve"> De S. E. el Presidente de la República, para sustituir en el numeral 13.-, la palabra “real” por “espe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3</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0.-</w:t>
      </w:r>
      <w:r>
        <w:rPr>
          <w:rFonts w:cs="Arial" w:ascii="Arial" w:hAnsi="Arial"/>
          <w:sz w:val="24"/>
          <w:szCs w:val="24"/>
          <w:lang w:val="es-ES_tradnl"/>
        </w:rPr>
        <w:t xml:space="preserve"> De S. E. el Presidente de la República, para intercalar entre las expresiones “el término de” y “productos o servicios”, la palabra “determin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1.-</w:t>
      </w:r>
      <w:r>
        <w:rPr>
          <w:rFonts w:cs="Arial" w:ascii="Arial" w:hAnsi="Arial"/>
          <w:sz w:val="24"/>
          <w:szCs w:val="24"/>
          <w:lang w:val="es-ES_tradnl"/>
        </w:rPr>
        <w:t xml:space="preserve"> De S. E. el Presidente de la República, para reemplazar la palabra “real” por “espe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2.-</w:t>
      </w:r>
      <w:r>
        <w:rPr>
          <w:rFonts w:cs="Arial" w:ascii="Arial" w:hAnsi="Arial"/>
          <w:sz w:val="24"/>
          <w:szCs w:val="24"/>
          <w:lang w:val="es-ES_tradnl"/>
        </w:rPr>
        <w:t xml:space="preserve"> De S. E. el Presidente de la República, para agregar un inciso fin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roceso de portabilidad financiera podrá tener lugar tanto entre productos o servicios financieros otorgados por distintos proveedores, como entre productos o servicios financieros otorgados por el mismo provee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4</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13.-</w:t>
      </w:r>
      <w:r>
        <w:rPr>
          <w:rFonts w:cs="Arial" w:ascii="Arial" w:hAnsi="Arial"/>
          <w:sz w:val="24"/>
          <w:szCs w:val="24"/>
          <w:lang w:val="es-ES_tradnl"/>
        </w:rPr>
        <w:t xml:space="preserve"> De S. E. el Presidente de la República, para reemplazar la frase “, que podrá ser realizada únicamente por el cliente, deberá señalar en forma expresa su intención” por la frase “deberá señalar en forma expresa la intención del cl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4.-</w:t>
      </w:r>
      <w:r>
        <w:rPr>
          <w:rFonts w:cs="Arial" w:ascii="Arial" w:hAnsi="Arial"/>
          <w:sz w:val="24"/>
          <w:szCs w:val="24"/>
          <w:lang w:val="es-ES_tradnl"/>
        </w:rPr>
        <w:t xml:space="preserve"> De S. E. el Presidente de la República, para intercalar entre la palabra “terminar” y el punto aparte, la frase “con el proveedor inicial en caso de aceptar la ofer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terc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5.-</w:t>
      </w:r>
      <w:r>
        <w:rPr>
          <w:rFonts w:cs="Arial" w:ascii="Arial" w:hAnsi="Arial"/>
          <w:sz w:val="24"/>
          <w:szCs w:val="24"/>
          <w:lang w:val="es-ES_tradnl"/>
        </w:rPr>
        <w:t xml:space="preserve"> De S. E. el Presidente de la República, para insertar entre las expresiones “respectivo bloqueo,” y “la solicitud”, la frase “de conformidad al inciso sexto del artículo 17 D de la ley N° 19.49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6.-</w:t>
      </w:r>
      <w:r>
        <w:rPr>
          <w:rFonts w:cs="Arial" w:ascii="Arial" w:hAnsi="Arial"/>
          <w:sz w:val="24"/>
          <w:szCs w:val="24"/>
          <w:lang w:val="es-ES_tradnl"/>
        </w:rPr>
        <w:t xml:space="preserve"> De S. E. el Presidente de la República, para agregar la siguiente oración final nueva, a continuación del punto aparte que pasa a ser punto seguido: “Con la entrega del referido compromiso se entenderá que el cliente acepta que los mencionados productos sean bloqueados de conformidad a lo señalado en el artículo 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cuar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7.-</w:t>
      </w:r>
      <w:r>
        <w:rPr>
          <w:rFonts w:cs="Arial" w:ascii="Arial" w:hAnsi="Arial"/>
          <w:sz w:val="24"/>
          <w:szCs w:val="24"/>
          <w:lang w:val="es-ES_tradnl"/>
        </w:rPr>
        <w:t xml:space="preserve"> De S. E. el Presidente de la República, para intercalar entre la palabra “ofrecidos” y el punto aparte, la frase “, de conformidad al artículo 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quin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8.-</w:t>
      </w:r>
      <w:r>
        <w:rPr>
          <w:rFonts w:cs="Arial" w:ascii="Arial" w:hAnsi="Arial"/>
          <w:sz w:val="24"/>
          <w:szCs w:val="24"/>
          <w:lang w:val="es-ES_tradnl"/>
        </w:rPr>
        <w:t xml:space="preserve"> De S. E. el Presidente de la República, para reemplazar la frase “podrá establecer” por la frase “establecerá las formalidades que deberá cumplir la solicitud de portabilidad, y podrá asimismo establec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final</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19.-</w:t>
      </w:r>
      <w:r>
        <w:rPr>
          <w:rFonts w:cs="Arial" w:ascii="Arial" w:hAnsi="Arial"/>
          <w:sz w:val="24"/>
          <w:szCs w:val="24"/>
          <w:lang w:val="es-ES_tradnl"/>
        </w:rPr>
        <w:t xml:space="preserve"> De S. E.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5</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0.-</w:t>
      </w:r>
      <w:r>
        <w:rPr>
          <w:rFonts w:cs="Arial" w:ascii="Arial" w:hAnsi="Arial"/>
          <w:sz w:val="24"/>
          <w:szCs w:val="24"/>
          <w:lang w:val="es-ES_tradnl"/>
        </w:rPr>
        <w:t xml:space="preserve"> De S. E. el Presidente de la República, para intercalar entre las palabras “hábiles” y “contados” la palabra “banc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6</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bookmarkStart w:id="0" w:name="_Hlk27400195"/>
      <w:r>
        <w:rPr>
          <w:rFonts w:cs="Arial" w:ascii="Arial" w:hAnsi="Arial"/>
          <w:b/>
          <w:bCs/>
          <w:sz w:val="24"/>
          <w:szCs w:val="24"/>
          <w:lang w:val="es-ES_tradnl"/>
        </w:rPr>
        <w:t>21.-</w:t>
      </w:r>
      <w:r>
        <w:rPr>
          <w:rFonts w:cs="Arial" w:ascii="Arial" w:hAnsi="Arial"/>
          <w:sz w:val="24"/>
          <w:szCs w:val="24"/>
          <w:lang w:val="es-ES_tradnl"/>
        </w:rPr>
        <w:t xml:space="preserve"> De S. E. el Presidente de la República, para reemplazarlo por el </w:t>
      </w:r>
      <w:bookmarkEnd w:id="0"/>
      <w:r>
        <w:rPr>
          <w:rFonts w:cs="Arial" w:ascii="Arial" w:hAnsi="Arial"/>
          <w:sz w:val="24"/>
          <w:szCs w:val="24"/>
          <w:lang w:val="es-ES_tradnl"/>
        </w:rPr>
        <w:t>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6.- Oferta de portabilidad financiera. Se entenderá que el proveedor decide perseverar con el proceso de portabilidad una vez que presente una oferta al cliente, por escrito, que contenga a lo menos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La especificación de el o los productos o servicios financieros que el nuevo proveedor ofrece contratar con el cliente, detallando el monto, carga anual equivalente y el plazo, cuando corresponda, el plazo para la suscripción de el o los contratos de dichos productos o servicios y los gastos asociados que deban ser cubiertos por el cl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La especificación de el o los productos o servicios financieros que el cliente mantiene con el proveedor inicial identificados en la solicitud de portabilidad, y que serían objeto del mandato de término, indicando los montos y el origen de los fondos destinados a tal efecto,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proveedor podrá retractarse de la oferta una vez transcurrido el plazo de vigencia de ésta, que deberá estar señalado expresamente en su oferta, el que en ningún caso podrá ser inferior a siete días hábiles bancarios desde su e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reglamento deberá establecer el formato de la oferta de portabilidad, con especificación de materias que deberá contener, tales como el orden en que la información deberá ser presentada en la oferta y los requisitos adicionales que sean necesarios para el mejor funcionamiento del proceso de portabilidad. La sola emisión del reglamento no podrá significar costo alguno para el cl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7</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2.-</w:t>
      </w:r>
      <w:r>
        <w:rPr>
          <w:rFonts w:cs="Arial" w:ascii="Arial" w:hAnsi="Arial"/>
          <w:sz w:val="24"/>
          <w:szCs w:val="24"/>
          <w:lang w:val="es-ES_tradnl"/>
        </w:rPr>
        <w:t xml:space="preserve"> De S. E. el Presidente de la República, para intercalar entre las palabras “escrito” y “dentro”, la expresión “al nuevo provee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23.-</w:t>
      </w:r>
      <w:r>
        <w:rPr>
          <w:rFonts w:cs="Arial" w:ascii="Arial" w:hAnsi="Arial"/>
          <w:sz w:val="24"/>
          <w:szCs w:val="24"/>
          <w:lang w:val="es-ES_tradnl"/>
        </w:rPr>
        <w:t xml:space="preserve"> De S. E. el Presidente de la República, para añadir un inciso terc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rá responsabilidad del nuevo proveedor verificar la identidad y capacidad del cliente que acepta la oferta y otorga el referido mand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8</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4.-</w:t>
      </w:r>
      <w:r>
        <w:rPr>
          <w:rFonts w:cs="Arial" w:ascii="Arial" w:hAnsi="Arial"/>
          <w:sz w:val="24"/>
          <w:szCs w:val="24"/>
          <w:lang w:val="es-ES_tradnl"/>
        </w:rPr>
        <w:t xml:space="preserve"> De S. E. el Presidente de la República, para insertar entre las palabras “aceptación” y “mientras”, la frase “de la ofer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5.-</w:t>
      </w:r>
      <w:r>
        <w:rPr>
          <w:rFonts w:cs="Arial" w:ascii="Arial" w:hAnsi="Arial"/>
          <w:sz w:val="24"/>
          <w:szCs w:val="24"/>
          <w:lang w:val="es-ES_tradnl"/>
        </w:rPr>
        <w:t xml:space="preserve"> De S. E. el Presidente de la República, para sustituir la palabra “haya” por “hub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6.-</w:t>
      </w:r>
      <w:r>
        <w:rPr>
          <w:rFonts w:cs="Arial" w:ascii="Arial" w:hAnsi="Arial"/>
          <w:sz w:val="24"/>
          <w:szCs w:val="24"/>
          <w:lang w:val="es-ES_tradnl"/>
        </w:rPr>
        <w:t xml:space="preserve"> De S. E. el Presidente de la República, para reemplazar la frase “plazo referido en el inciso segundo del artículo 6” por la frase “plazo de suscripción referido en la letra a) del inciso primero del artícul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9</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7.-</w:t>
      </w:r>
      <w:r>
        <w:rPr>
          <w:rFonts w:cs="Arial" w:ascii="Arial" w:hAnsi="Arial"/>
          <w:sz w:val="24"/>
          <w:szCs w:val="24"/>
          <w:lang w:val="es-ES_tradnl"/>
        </w:rPr>
        <w:t xml:space="preserve"> De S. E. el Presidente de la República, para suprimir la palabra “so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terc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8.-</w:t>
      </w:r>
      <w:r>
        <w:rPr>
          <w:rFonts w:cs="Arial" w:ascii="Arial" w:hAnsi="Arial"/>
          <w:sz w:val="24"/>
          <w:szCs w:val="24"/>
          <w:lang w:val="es-ES_tradnl"/>
        </w:rPr>
        <w:t xml:space="preserve"> De S. E. el Presidente de la República, para reemplazar la frase “Con todo, antes de la firma de los contratos, el nuevo proveedor, podrá” por la frase “Con todo, aceptada la aceptación de la oferta y antes de la firma de los contratos, el nuevo proveedor podrá, previa notificación al cl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cuar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9.-</w:t>
      </w:r>
      <w:r>
        <w:rPr>
          <w:rFonts w:cs="Arial" w:ascii="Arial" w:hAnsi="Arial"/>
          <w:sz w:val="24"/>
          <w:szCs w:val="24"/>
          <w:lang w:val="es-ES_tradnl"/>
        </w:rPr>
        <w:t xml:space="preserve"> De S. E. el Presidente de la República, para eliminar la frase “de deu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s quinto y sex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30.-</w:t>
      </w:r>
      <w:r>
        <w:rPr>
          <w:rFonts w:cs="Arial" w:ascii="Arial" w:hAnsi="Arial"/>
          <w:sz w:val="24"/>
          <w:szCs w:val="24"/>
          <w:lang w:val="es-ES_tradnl"/>
        </w:rPr>
        <w:t xml:space="preserve"> De S. E. el Presidente de la República, para sustituirlos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En caso de que el cliente sí hubiere cumplido el referido compromiso, o que el nuevo proveedor decida igualmente continuar con el proceso de portabilidad, el cliente y el nuevo proveedor firmarán los contratos incluidos en la oferta, actualizados de conformidad a un nuevo certificado de liquidación o la actualización de deudas correspondiente. En dicho caso los contratos de apertura de línea de crédito o de productos que tengan líneas de crédito asociadas deberán estar disponibles para firma, a más tardar al día siguiente hábil bancario desde la entrega actualizada de la información de deuda del cliente por parte del proveedor inici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roductos referidos en el inciso anterior deberán estar totalmente operativos y disponibles para el uso del cliente, a más tardar al día siguiente hábil bancario de la firma de los contratos, cuando proce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0</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s primero y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31.-</w:t>
      </w:r>
      <w:r>
        <w:rPr>
          <w:rFonts w:cs="Arial" w:ascii="Arial" w:hAnsi="Arial"/>
          <w:sz w:val="24"/>
          <w:szCs w:val="24"/>
          <w:lang w:val="es-ES_tradnl"/>
        </w:rPr>
        <w:t xml:space="preserve"> De S. E. el Presidente de la República, para sustituirlos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0.- Cumplimiento del mandato de término. Una vez que el cliente y el nuevo proveedor hubieren contratado todos los productos o servicios financieros incluidos en la oferta de portabilidad, este último tendrá tres días hábiles bancarios para cumplir el mandato de término incluido en ella. En caso de que se contrate un producto o servicio financiero que, conforme a la oferta de portabilidad, provea los fondos necesarios para pagar una deuda, el plazo para el cumplimiento del mandato de término respecto de dicho producto se contará desde la contratación del producto o servicio financiero que provee los fondos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en caso de que la oferta de portabilidad incluya la contratación de una cuenta corriente o cuenta vista y el cierre de una cuenta del mismo tipo, el nuevo proveedor deberá cumplir el mandato de término respecto de dicha cuenta dentro de tres días hábiles bancarios contados desde la firma del nuevo contrato. Este plazo no será aplicable para el cumplimiento del mandato de término respecto de las cuentas que hayan sido bloqueadas de conformidad a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cuar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32.-</w:t>
      </w:r>
      <w:r>
        <w:rPr>
          <w:rFonts w:cs="Arial" w:ascii="Arial" w:hAnsi="Arial"/>
          <w:sz w:val="24"/>
          <w:szCs w:val="24"/>
          <w:lang w:val="es-ES_tradnl"/>
        </w:rPr>
        <w:t xml:space="preserve"> De S. E. el Presidente de la República, para reemplazar la palabra “cuentan” por la palabra “conta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33.-</w:t>
      </w:r>
      <w:r>
        <w:rPr>
          <w:rFonts w:cs="Arial" w:ascii="Arial" w:hAnsi="Arial"/>
          <w:sz w:val="24"/>
          <w:szCs w:val="24"/>
          <w:lang w:val="es-ES_tradnl"/>
        </w:rPr>
        <w:t xml:space="preserve"> De S. E. el Presidente de la República, para intercalar entre las palabras “hábiles” y “contados”, la palabra “banc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34.-</w:t>
      </w:r>
      <w:r>
        <w:rPr>
          <w:rFonts w:cs="Arial" w:ascii="Arial" w:hAnsi="Arial"/>
          <w:sz w:val="24"/>
          <w:szCs w:val="24"/>
          <w:lang w:val="es-ES_tradnl"/>
        </w:rPr>
        <w:t xml:space="preserve"> De S. E. el Presidente de la República, para añadir un inciso quinto, nuevo, pasando el actual quinto a ser sext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umplimiento del mandato de término por parte del nuevo proveedor no lo hará responsable respecto del pago de cheques girados y pendientes de cobro, de otros cargos pendientes de cobro o del pago de productos o servicios que sean pagados mediante mandatos de pagos automáticos de tarjetas o pagos automáticos de cuentas asociados a productos o servicios financieros que se requieren termin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final</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35.-</w:t>
      </w:r>
      <w:r>
        <w:rPr>
          <w:rFonts w:cs="Arial" w:ascii="Arial" w:hAnsi="Arial"/>
          <w:sz w:val="24"/>
          <w:szCs w:val="24"/>
          <w:lang w:val="es-ES_tradnl"/>
        </w:rPr>
        <w:t xml:space="preserve"> De S. E. el Presidente de la República, para reemplazar la frase “forma y plazo de entrega de saldos al cliente, cuando corresponda” por la frase “forma de entrega de saldos al cliente y la forma y plazo de entrega de reembolsos,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1</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final</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36.-</w:t>
      </w:r>
      <w:r>
        <w:rPr>
          <w:rFonts w:cs="Arial" w:ascii="Arial" w:hAnsi="Arial"/>
          <w:sz w:val="24"/>
          <w:szCs w:val="24"/>
          <w:lang w:val="es-ES_tradnl"/>
        </w:rPr>
        <w:t xml:space="preserve"> De S. E. el Presidente de la República, para reemplazar la oración “el cierre de sus productos o servicios financieros” por la expresión “dicha sit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37.-</w:t>
      </w:r>
      <w:r>
        <w:rPr>
          <w:rFonts w:cs="Arial" w:ascii="Arial" w:hAnsi="Arial"/>
          <w:sz w:val="24"/>
          <w:szCs w:val="24"/>
          <w:lang w:val="es-ES_tradnl"/>
        </w:rPr>
        <w:t xml:space="preserve"> De S. E. el Presidente de la República, para insertar entre las palabras “hábiles” y “desde”, la palabra “banc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3</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38.-</w:t>
      </w:r>
      <w:r>
        <w:rPr>
          <w:rFonts w:cs="Arial" w:ascii="Arial" w:hAnsi="Arial"/>
          <w:sz w:val="24"/>
          <w:szCs w:val="24"/>
          <w:lang w:val="es-ES_tradnl"/>
        </w:rPr>
        <w:t xml:space="preserve"> De S. E. el Presidente de la República, para reemplazar la primera oración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subrogación procederá únicamente respecto de los créditos que se extingan por el solo pago de los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39.-</w:t>
      </w:r>
      <w:r>
        <w:rPr>
          <w:rFonts w:cs="Arial" w:ascii="Arial" w:hAnsi="Arial"/>
          <w:sz w:val="24"/>
          <w:szCs w:val="24"/>
          <w:lang w:val="es-ES_tradnl"/>
        </w:rPr>
        <w:t xml:space="preserve"> De S. E. el Presidente de la República, para sustituir la expresión “y garantizarán” por la frase “, garantiza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0.-</w:t>
      </w:r>
      <w:r>
        <w:rPr>
          <w:rFonts w:cs="Arial" w:ascii="Arial" w:hAnsi="Arial"/>
          <w:sz w:val="24"/>
          <w:szCs w:val="24"/>
          <w:lang w:val="es-ES_tradnl"/>
        </w:rPr>
        <w:t xml:space="preserve"> De S. E. el Presidente de la República, para añadir a continuación del punto aparte, que pasa a ser punto seguido, una oración final nueva, del siguiente tenor: “En virtud de lo anterior, se entenderá que la garantía real se ha modificado para garantizar el nuevo crédito, de pleno derecho, desde el momento del pago referido en la letra c)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terc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1.-</w:t>
      </w:r>
      <w:r>
        <w:rPr>
          <w:rFonts w:cs="Arial" w:ascii="Arial" w:hAnsi="Arial"/>
          <w:sz w:val="24"/>
          <w:szCs w:val="24"/>
          <w:lang w:val="es-ES_tradnl"/>
        </w:rPr>
        <w:t xml:space="preserve"> De S. E. el Presidente de la República, para reemplazar la palabra “real” por “espe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cuar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2.-</w:t>
      </w:r>
      <w:r>
        <w:rPr>
          <w:rFonts w:cs="Arial" w:ascii="Arial" w:hAnsi="Arial"/>
          <w:sz w:val="24"/>
          <w:szCs w:val="24"/>
          <w:lang w:val="es-ES_tradnl"/>
        </w:rPr>
        <w:t xml:space="preserve"> De S. E. el Presidente de la República, para insertar, entre la palabra “correspondiente” y la coma (“,”) la frase “, incluso antes que ésta tome lug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4</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43.-</w:t>
      </w:r>
      <w:r>
        <w:rPr>
          <w:rFonts w:cs="Arial" w:ascii="Arial" w:hAnsi="Arial"/>
          <w:sz w:val="24"/>
          <w:szCs w:val="24"/>
          <w:lang w:val="es-ES_tradnl"/>
        </w:rPr>
        <w:t xml:space="preserve"> De S. E. el Presidente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4.- Forma de realizar el pago. El pago referido en la letra c) del artículo 13 deberá efectuarse dentro de tres días hábiles bancarios desde la celebración del nuevo contrato de crédito y durante la vigencia del certificado de liquidación o actualización de deudas vigente al momento de la firma del mismo contr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5</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4.-</w:t>
      </w:r>
      <w:r>
        <w:rPr>
          <w:rFonts w:cs="Arial" w:ascii="Arial" w:hAnsi="Arial"/>
          <w:sz w:val="24"/>
          <w:szCs w:val="24"/>
          <w:lang w:val="es-ES_tradnl"/>
        </w:rPr>
        <w:t xml:space="preserve"> De S. E. el Presidente de la República, para reemplazar la frase “de garantías” por “de ca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bookmarkStart w:id="1" w:name="_Hlk27405078"/>
      <w:bookmarkEnd w:id="1"/>
      <w:r>
        <w:rPr>
          <w:rFonts w:cs="Arial" w:ascii="Arial" w:hAnsi="Arial"/>
          <w:b/>
          <w:bCs/>
          <w:sz w:val="24"/>
          <w:szCs w:val="24"/>
          <w:lang w:val="es-ES_tradnl"/>
        </w:rPr>
        <w:t>45.-</w:t>
      </w:r>
      <w:r>
        <w:rPr>
          <w:rFonts w:cs="Arial" w:ascii="Arial" w:hAnsi="Arial"/>
          <w:sz w:val="24"/>
          <w:szCs w:val="24"/>
          <w:lang w:val="es-ES_tradnl"/>
        </w:rPr>
        <w:t xml:space="preserve"> De S. E. el Presidente de la República, para eliminar su oración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bookmarkStart w:id="2" w:name="_Hlk27405078"/>
      <w:bookmarkStart w:id="3" w:name="_Hlk27405078"/>
      <w:bookmarkEnd w:id="3"/>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46.-</w:t>
      </w:r>
      <w:r>
        <w:rPr>
          <w:rFonts w:cs="Arial" w:ascii="Arial" w:hAnsi="Arial"/>
          <w:sz w:val="24"/>
          <w:szCs w:val="24"/>
          <w:lang w:val="es-ES_tradnl"/>
        </w:rPr>
        <w:t xml:space="preserve"> De S. E. el Presidente de la República, para añadir un inciso segund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demás, se deberá insertar en el contrato del nuevo crédito el certificado de liquidación o actualización de deudas vigente al momento de su celeb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6</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7.-</w:t>
      </w:r>
      <w:r>
        <w:rPr>
          <w:rFonts w:cs="Arial" w:ascii="Arial" w:hAnsi="Arial"/>
          <w:sz w:val="24"/>
          <w:szCs w:val="24"/>
          <w:lang w:val="es-ES_tradnl"/>
        </w:rPr>
        <w:t xml:space="preserve"> De S. E.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 xml:space="preserve">ARTÍCULO 17 </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8.-</w:t>
      </w:r>
      <w:r>
        <w:rPr>
          <w:rFonts w:cs="Arial" w:ascii="Arial" w:hAnsi="Arial"/>
          <w:sz w:val="24"/>
          <w:szCs w:val="24"/>
          <w:lang w:val="es-ES_tradnl"/>
        </w:rPr>
        <w:t xml:space="preserve"> De S. E. el Presidente de la República, para sustituir la frase “y caucionará” por la frase “, caucionando así”.</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 xml:space="preserve">ARTÍCULO 18 </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49.-</w:t>
      </w:r>
      <w:r>
        <w:rPr>
          <w:rFonts w:cs="Arial" w:ascii="Arial" w:hAnsi="Arial"/>
          <w:sz w:val="24"/>
          <w:szCs w:val="24"/>
          <w:lang w:val="es-ES_tradnl"/>
        </w:rPr>
        <w:t xml:space="preserve"> De S. E. el Presidente de la República, para reemplazar la frase “o a terceros que hayan otorgado la respectiva garantía, a menos que hayan” por la frase “o a terceros que hubieren otorgado la respectiva garantía, a menos que hubie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50.-</w:t>
      </w:r>
      <w:r>
        <w:rPr>
          <w:rFonts w:cs="Arial" w:ascii="Arial" w:hAnsi="Arial"/>
          <w:sz w:val="24"/>
          <w:szCs w:val="24"/>
          <w:lang w:val="es-ES_tradnl"/>
        </w:rPr>
        <w:t xml:space="preserve"> De S. E. el Presidente de la República, para insertar entre las palabras “el” y “artículo”, la expresión “inciso primero d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 xml:space="preserve">ARTÍCULO 19 </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51.-</w:t>
      </w:r>
      <w:r>
        <w:rPr>
          <w:rFonts w:cs="Arial" w:ascii="Arial" w:hAnsi="Arial"/>
          <w:sz w:val="24"/>
          <w:szCs w:val="24"/>
          <w:lang w:val="es-ES_tradnl"/>
        </w:rPr>
        <w:t xml:space="preserve"> De S. E.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 Garantías bajo sistema registral. La constancia de una subrogación con garantías reales sujetas a registro deberá ser solicitada por el nuevo proveedor ante la entidad responsable del registro. Para lo anterior, deberá inscribirse en el respectivo registro en la misma forma en que corresponda efectuar una modificación a dicha garantía con las especificaciones correspondientes. Dicha inscripción deberá realizarse dentro de diez días hábiles desde la respectiva solicitud de inscripción y deberá además dejar constancia de la aceptación referida en el artículo 17 de esta ley, cuando correspond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practicar esta inscripción solo será exigible la presentación del contrato del nuevo crédito y el respectivo comprobante de pago emitido de conformidad con las condiciones, plazos y formalidades que señale el reglamento. Lo anterior será sin perjuicio de la solicitud de documentos que la entidad responsable estime necesarios para acreditar la representación, capacidad o identificación de la persona que solicite inscribir la consta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nstancia de la subrogación del crédito en el respectivo registro se entenderá sólo para efectos de publicidad y oponibilidad a terc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bookmarkStart w:id="4" w:name="_Hlk27406279"/>
      <w:bookmarkEnd w:id="4"/>
      <w:r>
        <w:rPr>
          <w:rFonts w:cs="Arial" w:ascii="Arial" w:hAnsi="Arial"/>
          <w:b/>
          <w:bCs/>
          <w:sz w:val="24"/>
          <w:szCs w:val="24"/>
          <w:lang w:val="es-ES_tradnl"/>
        </w:rPr>
        <w:t xml:space="preserve">ARTÍCULO 20 </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bookmarkStart w:id="5" w:name="_Hlk27406279"/>
      <w:bookmarkStart w:id="6" w:name="_Hlk27406279"/>
      <w:bookmarkEnd w:id="6"/>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52.-</w:t>
      </w:r>
      <w:r>
        <w:rPr>
          <w:rFonts w:cs="Arial" w:ascii="Arial" w:hAnsi="Arial"/>
          <w:sz w:val="24"/>
          <w:szCs w:val="24"/>
          <w:lang w:val="es-ES_tradnl"/>
        </w:rPr>
        <w:t xml:space="preserve"> De S. E.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Cargos o derechos. Los notarios no podrán cobrar recargo sobre el monto del contrato del nuevo crédito referido en este Título, a menos que el capital del referido crédito sea superior al capital del crédito inicial, en dicho caso, el recargo procederá solo sobre el monto del nuevo contrato de crédito que exceda al monto de crédito in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los conservadores de bienes raíces no podrán cobrar recargo sobre el monto del nuevo contrato de crédito por practicar la inscripción referida en el artículo 18, a menos que el capital del referido crédito sea superior al capital del crédito inicial, en dicho caso, el recargo procederá solo sobre el monto del nuevo contrato de crédito que exceda al monto de crédito in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1</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53.-</w:t>
      </w:r>
      <w:r>
        <w:rPr>
          <w:rFonts w:cs="Arial" w:ascii="Arial" w:hAnsi="Arial"/>
          <w:sz w:val="24"/>
          <w:szCs w:val="24"/>
          <w:lang w:val="es-ES_tradnl"/>
        </w:rPr>
        <w:t xml:space="preserve"> De S. E. el Presidente de la República, para reemplazar la frase “que se otorgue en virtud de esta ley” por la siguiente “que el nuevo proveedor otorgue al cliente en virtud de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 xml:space="preserve">ARTÍCULO 22 </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54.-</w:t>
      </w:r>
      <w:r>
        <w:rPr>
          <w:rFonts w:cs="Arial" w:ascii="Arial" w:hAnsi="Arial"/>
          <w:sz w:val="24"/>
          <w:szCs w:val="24"/>
          <w:lang w:val="es-ES_tradnl"/>
        </w:rPr>
        <w:t xml:space="preserve"> De S. E. el Presidente de la República, para reemplazar la palabra “nuevo”, la segunda vez que aparece, por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55.-</w:t>
      </w:r>
      <w:r>
        <w:rPr>
          <w:rFonts w:cs="Arial" w:ascii="Arial" w:hAnsi="Arial"/>
          <w:sz w:val="24"/>
          <w:szCs w:val="24"/>
          <w:lang w:val="es-ES_tradnl"/>
        </w:rPr>
        <w:t xml:space="preserve"> De S. E. el Presidente de la República, para agregar una oración final nueva, a continuación del punto aparte, del siguiente tenor: “El proveedor estará obligado a solicitar un certificado de liquidación directamente al proveedor inicial en los casos en que un cliente le presente una solicitud de portabilidad sin acompañar su certificado de liquid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56.-</w:t>
      </w:r>
      <w:r>
        <w:rPr>
          <w:rFonts w:cs="Arial" w:ascii="Arial" w:hAnsi="Arial"/>
          <w:sz w:val="24"/>
          <w:szCs w:val="24"/>
          <w:lang w:val="es-ES_tradnl"/>
        </w:rPr>
        <w:t xml:space="preserve"> De S. E. el Presidente de la República, para sustituir la frase “al nuevo proveedor, este último podrá” por la frase “al proveedor, este último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final</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57.-</w:t>
      </w:r>
      <w:r>
        <w:rPr>
          <w:rFonts w:cs="Arial" w:ascii="Arial" w:hAnsi="Arial"/>
          <w:sz w:val="24"/>
          <w:szCs w:val="24"/>
          <w:lang w:val="es-ES_tradnl"/>
        </w:rPr>
        <w:t xml:space="preserve"> De S. E. el Presidente de la República, para reemplazar la oración “de portabilidad cuando el cliente haya rechazado la oferta, se haya retractado de la aceptación de la misma o cuando se hayan” por la siguiente “de portabilidad, cuando el cliente hubiere rechazado la oferta de portabilidad, se hubiere retractado de la aceptación de la misma o cuando se hubie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 xml:space="preserve">ARTÍCULO 23 </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58</w:t>
      </w:r>
      <w:r>
        <w:rPr>
          <w:rFonts w:cs="Arial" w:ascii="Arial" w:hAnsi="Arial"/>
          <w:sz w:val="24"/>
          <w:szCs w:val="24"/>
          <w:lang w:val="es-ES_tradnl"/>
        </w:rPr>
        <w:t>.- De S. E. el Presidente de la República, para reemplazar la palabra “especificaciones” por “mate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 xml:space="preserve">ARTÍCULO 25 </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59.-</w:t>
      </w:r>
      <w:r>
        <w:rPr>
          <w:rFonts w:cs="Arial" w:ascii="Arial" w:hAnsi="Arial"/>
          <w:sz w:val="24"/>
          <w:szCs w:val="24"/>
          <w:lang w:val="es-ES_tradnl"/>
        </w:rPr>
        <w:t xml:space="preserve"> De S. E. el Presidente de la República, para intercalar, entre las palabras “cliente” y “por”, el adverbio “conjunt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 xml:space="preserve">ARTÍCULO 26 </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60.-</w:t>
      </w:r>
      <w:r>
        <w:rPr>
          <w:rFonts w:cs="Arial" w:ascii="Arial" w:hAnsi="Arial"/>
          <w:sz w:val="24"/>
          <w:szCs w:val="24"/>
          <w:lang w:val="es-ES_tradnl"/>
        </w:rPr>
        <w:t xml:space="preserve"> De S. E. el Presidente de la República, para añadir una oración final nueva, a continuación del punto aparte, que pasa a ser punto seguido, del siguiente tenor: “Se entenderá que la presentación de una solicitud implica el consentimiento del titular para el tratamiento de sus datos personales con la finalidad de llevar a cabo un proceso de portabi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 xml:space="preserve">ARTÍCULO 27 </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61.-</w:t>
      </w:r>
      <w:r>
        <w:rPr>
          <w:rFonts w:cs="Arial" w:ascii="Arial" w:hAnsi="Arial"/>
          <w:sz w:val="24"/>
          <w:szCs w:val="24"/>
          <w:lang w:val="es-ES_tradnl"/>
        </w:rPr>
        <w:t xml:space="preserve"> De S. E. el Presidente de la República, para sustituir la palabra “Sanciones” por los vocablos “Sanciones pe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final</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bookmarkStart w:id="7" w:name="_Hlk27408577"/>
      <w:bookmarkEnd w:id="7"/>
      <w:r>
        <w:rPr>
          <w:rFonts w:cs="Arial" w:ascii="Arial" w:hAnsi="Arial"/>
          <w:b/>
          <w:bCs/>
          <w:sz w:val="24"/>
          <w:szCs w:val="24"/>
          <w:lang w:val="es-ES_tradnl"/>
        </w:rPr>
        <w:t>62.-</w:t>
      </w:r>
      <w:r>
        <w:rPr>
          <w:rFonts w:cs="Arial" w:ascii="Arial" w:hAnsi="Arial"/>
          <w:sz w:val="24"/>
          <w:szCs w:val="24"/>
          <w:lang w:val="es-ES_tradnl"/>
        </w:rPr>
        <w:t xml:space="preserve"> De S. E.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bookmarkStart w:id="8" w:name="_Hlk27408577"/>
      <w:bookmarkStart w:id="9" w:name="_Hlk27408577"/>
      <w:bookmarkEnd w:id="9"/>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63.-</w:t>
      </w:r>
      <w:r>
        <w:rPr>
          <w:rFonts w:cs="Arial" w:ascii="Arial" w:hAnsi="Arial"/>
          <w:sz w:val="24"/>
          <w:szCs w:val="24"/>
          <w:lang w:val="es-ES_tradnl"/>
        </w:rPr>
        <w:t xml:space="preserve"> De S. E. el Presidente de la República, para agregar, a continuación del actual artículo 27, un artículo nuevo, del siguiente tenor, pasando los demás artículos a ordenarse de manera correl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Sanciones administrativas. Las infracciones de lo dispuesto en esta ley en que incurran tanto proveedores iniciales como nuevos proveedores podrán ser sancionadas de conformidad a lo establecido en el artículo 17 K de la Ley N° 19.496, en virtud del procedimiento dispuesto en el Título IV del mismo cuerp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8</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bookmarkStart w:id="10" w:name="_Hlk27408859"/>
      <w:r>
        <w:rPr>
          <w:rFonts w:cs="Arial" w:ascii="Arial" w:hAnsi="Arial"/>
          <w:b/>
          <w:bCs/>
          <w:sz w:val="24"/>
          <w:szCs w:val="24"/>
          <w:lang w:val="es-ES_tradnl"/>
        </w:rPr>
        <w:t>64.-</w:t>
      </w:r>
      <w:r>
        <w:rPr>
          <w:rFonts w:cs="Arial" w:ascii="Arial" w:hAnsi="Arial"/>
          <w:sz w:val="24"/>
          <w:szCs w:val="24"/>
          <w:lang w:val="es-ES_tradnl"/>
        </w:rPr>
        <w:t xml:space="preserve"> De S. E. el Presidente de la República, para reemplazar </w:t>
      </w:r>
      <w:bookmarkEnd w:id="10"/>
      <w:r>
        <w:rPr>
          <w:rFonts w:cs="Arial" w:ascii="Arial" w:hAnsi="Arial"/>
          <w:sz w:val="24"/>
          <w:szCs w:val="24"/>
          <w:lang w:val="es-ES_tradnl"/>
        </w:rPr>
        <w:t>la palabra “sea” por “fu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9</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65.-</w:t>
      </w:r>
      <w:r>
        <w:rPr>
          <w:rFonts w:cs="Arial" w:ascii="Arial" w:hAnsi="Arial"/>
          <w:sz w:val="24"/>
          <w:szCs w:val="24"/>
          <w:lang w:val="es-ES_tradnl"/>
        </w:rPr>
        <w:t xml:space="preserve"> De S. E. el Presidente de la República, para sustituir la frase “En el momento de efectuar la solicitud, el nuevo” por “Una vez presentada la solicitud, el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66.-</w:t>
      </w:r>
      <w:r>
        <w:rPr>
          <w:rFonts w:cs="Arial" w:ascii="Arial" w:hAnsi="Arial"/>
          <w:sz w:val="24"/>
          <w:szCs w:val="24"/>
          <w:lang w:val="es-ES_tradnl"/>
        </w:rPr>
        <w:t xml:space="preserve"> De S. E. el Presidente de la República, para reemplazar la frase “comunicación, y resguardará su fácil comprensión” por “con el objeto de procurar su fácil compresión por parte de los cl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67.-</w:t>
      </w:r>
      <w:r>
        <w:rPr>
          <w:rFonts w:cs="Arial" w:ascii="Arial" w:hAnsi="Arial"/>
          <w:sz w:val="24"/>
          <w:szCs w:val="24"/>
          <w:lang w:val="es-ES_tradnl"/>
        </w:rPr>
        <w:t xml:space="preserve"> De S. E. el Presidente de la República, para agregar, a continuación del actual artículo 29,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Sociedades de apoyo de giro. Las sociedades de apoyo de giro reguladas en el Párrafo 2 del Título IX del decreto con fuerza de ley N° 3, de 1997, del Ministerio de Hacienda, que fija texto refundido, sistematizado y concordado de la ley General de Bancos y de otros cuerpos legales que se indican, podrán prestar servicios a cualquier proveedor en relación con la portabilidad financiera y la operatividad de esta ley. Las sociedades de apoyo de giro que provean los mencionados servicios, deberán establecer condiciones y exigencias objetivas y no discriminatorias de contra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 xml:space="preserve">ARTÍCULO 30 </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1.</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bookmarkStart w:id="11" w:name="_Hlk27409416"/>
      <w:r>
        <w:rPr>
          <w:rFonts w:cs="Arial" w:ascii="Arial" w:hAnsi="Arial"/>
          <w:b/>
          <w:bCs/>
          <w:sz w:val="24"/>
          <w:szCs w:val="24"/>
          <w:lang w:val="es-ES_tradnl"/>
        </w:rPr>
        <w:t>68.-</w:t>
      </w:r>
      <w:r>
        <w:rPr>
          <w:rFonts w:cs="Arial" w:ascii="Arial" w:hAnsi="Arial"/>
          <w:sz w:val="24"/>
          <w:szCs w:val="24"/>
          <w:lang w:val="es-ES_tradnl"/>
        </w:rPr>
        <w:t xml:space="preserve"> De S. E. el Presidente de la República, para </w:t>
      </w:r>
      <w:bookmarkEnd w:id="11"/>
      <w:r>
        <w:rPr>
          <w:rFonts w:cs="Arial" w:ascii="Arial" w:hAnsi="Arial"/>
          <w:sz w:val="24"/>
          <w:szCs w:val="24"/>
          <w:lang w:val="es-ES_tradnl"/>
        </w:rPr>
        <w:t>reemplazar el guarimo “24” por “2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2.</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iteral a)</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17 D</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69.-</w:t>
      </w:r>
      <w:r>
        <w:rPr>
          <w:rFonts w:cs="Arial" w:ascii="Arial" w:hAnsi="Arial"/>
          <w:sz w:val="24"/>
          <w:szCs w:val="24"/>
          <w:lang w:val="es-ES_tradnl"/>
        </w:rPr>
        <w:t xml:space="preserve"> De S. E. el Presidente de la República, para intercalar en el inciso primero del artículo 17 D., entre las frases “Los proveedores de” y “servicios financieros pactados por contrato de adhesión”, la expresión “productos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 xml:space="preserve">Inciso segundo </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70.-</w:t>
      </w:r>
      <w:r>
        <w:rPr>
          <w:rFonts w:cs="Arial" w:ascii="Arial" w:hAnsi="Arial"/>
          <w:sz w:val="24"/>
          <w:szCs w:val="24"/>
          <w:lang w:val="es-ES_tradnl"/>
        </w:rPr>
        <w:t xml:space="preserve"> De S. E. el Presidente de la República, para intercalar entre la palabra “Plazo” y el punto y aparte, la expresión “o vi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71.-</w:t>
      </w:r>
      <w:r>
        <w:rPr>
          <w:rFonts w:cs="Arial" w:ascii="Arial" w:hAnsi="Arial"/>
          <w:sz w:val="24"/>
          <w:szCs w:val="24"/>
          <w:lang w:val="es-ES_tradnl"/>
        </w:rPr>
        <w:t xml:space="preserve"> De S. E. el Presidente de la República, para intercalar entre la expresión “Valor total del” y la palabra “servicio”, la expresión “product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h)</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72.-</w:t>
      </w:r>
      <w:r>
        <w:rPr>
          <w:rFonts w:cs="Arial" w:ascii="Arial" w:hAnsi="Arial"/>
          <w:sz w:val="24"/>
          <w:szCs w:val="24"/>
          <w:lang w:val="es-ES_tradnl"/>
        </w:rPr>
        <w:t xml:space="preserve"> De S. E. el Presidente de la República, para reemplazar la frase “escritura, en caso de haber sido otorgada por escritura pública, y”, por la siguiente “escritura pública o de instrumento privado protocolizado, en caso de haber sido otorgada por tales medio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j), nuev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73.-</w:t>
      </w:r>
      <w:r>
        <w:rPr>
          <w:rFonts w:cs="Arial" w:ascii="Arial" w:hAnsi="Arial"/>
          <w:sz w:val="24"/>
          <w:szCs w:val="24"/>
          <w:lang w:val="es-ES_tradnl"/>
        </w:rPr>
        <w:t xml:space="preserve"> De S. E. el Presidente de la República, para intercalar, entre el literal i) y el literal j), un literal j) nuevo, pasando el actual j) a ser 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j) Indicar si el crédito se encuentra en etapa de cobranza jud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4.</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74.-</w:t>
      </w:r>
      <w:r>
        <w:rPr>
          <w:rFonts w:cs="Arial" w:ascii="Arial" w:hAnsi="Arial"/>
          <w:sz w:val="24"/>
          <w:szCs w:val="24"/>
          <w:lang w:val="es-ES_tradnl"/>
        </w:rPr>
        <w:t xml:space="preserve"> De S. E. el Presidente de la República, para sustituir la oración “conservar todos los documentos en los que consten dichas garantías”, por “conservar, a lo menos de manera digital, y durante el tiempo de existencia de la garantía en su favor, todos los documentos en que consten dichas garant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 xml:space="preserve">ARTÍCULO 31 </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3.</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rdinal i.</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75.-</w:t>
      </w:r>
      <w:r>
        <w:rPr>
          <w:rFonts w:cs="Arial" w:ascii="Arial" w:hAnsi="Arial"/>
          <w:sz w:val="24"/>
          <w:szCs w:val="24"/>
          <w:lang w:val="es-ES_tradnl"/>
        </w:rPr>
        <w:t xml:space="preserve"> De S. E. el Presidente de la República, para sustituir la frase “menor a quince días hábiles” por la que sigue “menor a treinta días corr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PRIMERO TRANSITORI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76.-</w:t>
      </w:r>
      <w:r>
        <w:rPr>
          <w:rFonts w:cs="Arial" w:ascii="Arial" w:hAnsi="Arial"/>
          <w:sz w:val="24"/>
          <w:szCs w:val="24"/>
          <w:lang w:val="es-ES_tradnl"/>
        </w:rPr>
        <w:t xml:space="preserve"> De S. E. el Presidente de la República, para reemplazar la frase “su publicación”, por la frase “la publicación d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SEGUNDO TRANSITORI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77.-</w:t>
      </w:r>
      <w:r>
        <w:rPr>
          <w:rFonts w:cs="Arial" w:ascii="Arial" w:hAnsi="Arial"/>
          <w:sz w:val="24"/>
          <w:szCs w:val="24"/>
          <w:lang w:val="es-ES_tradnl"/>
        </w:rPr>
        <w:t xml:space="preserve"> De S. E. el Presidente de la República, para sustituir el guarismo “23” por “2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TERCERO TRANSITORI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78.-</w:t>
      </w:r>
      <w:r>
        <w:rPr>
          <w:rFonts w:cs="Arial" w:ascii="Arial" w:hAnsi="Arial"/>
          <w:sz w:val="24"/>
          <w:szCs w:val="24"/>
          <w:lang w:val="es-ES_tradnl"/>
        </w:rPr>
        <w:t xml:space="preserve"> De S. E. el Presidente de la República, para reemplazar el guarismo “30” por “3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CUARTO TRANSITORIO, NUEV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79.-</w:t>
      </w:r>
      <w:r>
        <w:rPr>
          <w:rFonts w:cs="Arial" w:ascii="Arial" w:hAnsi="Arial"/>
          <w:sz w:val="24"/>
          <w:szCs w:val="24"/>
          <w:lang w:val="es-ES_tradnl"/>
        </w:rPr>
        <w:t xml:space="preserve"> De S. E. el Presidente de la República, para agregar, a continuación del artículo tercero transitorio, un artículo cuarto transitori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cuarto transitorio.- Durante el primer año de vigencia de esta ley, el plazo de pago referido en el inciso primero de su artículo 14 será de 5 días hábiles bancarios desde la celebración del nuevo contrato de créd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21:00Z</dcterms:created>
  <dc:creator>JPLIBUY</dc:creator>
  <dc:description/>
  <cp:keywords/>
  <dc:language>en-US</dc:language>
  <cp:lastModifiedBy>MCANAVATI</cp:lastModifiedBy>
  <cp:lastPrinted>2019-12-16T22:10:00Z</cp:lastPrinted>
  <dcterms:modified xsi:type="dcterms:W3CDTF">2019-12-17T01:30:00Z</dcterms:modified>
  <cp:revision>15</cp:revision>
  <dc:subject/>
  <dc:title>Indicaciones al proyecto de ley que crea el Ministerio de Seguridad Pública y el Servicio Nacional para la Prevención del Consumo y Tráfico de Drogas (Boletín N° 4248-07)</dc:title>
</cp:coreProperties>
</file>