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 14.996</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3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3ª/367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11 de septiembre de 2019</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t>Tengo a honra comunicar a US. que la Cámara de Diputados,</w:t>
      </w:r>
      <w:r>
        <w:rPr>
          <w:rFonts w:cs="Courier New" w:ascii="Courier New" w:hAnsi="Courier New"/>
          <w:szCs w:val="24"/>
        </w:rPr>
        <w:t xml:space="preserve"> </w:t>
      </w:r>
      <w:r>
        <w:rPr>
          <w:rFonts w:cs="Courier New" w:ascii="Courier New" w:hAnsi="Courier New"/>
        </w:rPr>
        <w:t>en sesión de esta fecha, motivada en un acuerdo de los Comités Parlamentarios, determinó extender el plazo que fuera otorgado, mediante oficio N° 14.923, de 20 de agosto de 2019, que vence con fecha 12 de septiembre, para que la Comisión que US. preside despache el segundo informe reglamentario del proyecto de ley que modifica la Ley General de Servicios Eléctricos, en lo relativo al proceso de reemplazo de medidores eléctricos, correspondiente a los boletines N</w:t>
      </w:r>
      <w:r>
        <w:rPr>
          <w:rFonts w:cs="Courier New" w:ascii="Courier New" w:hAnsi="Courier New"/>
          <w:vertAlign w:val="superscript"/>
        </w:rPr>
        <w:t>os</w:t>
      </w:r>
      <w:r>
        <w:rPr>
          <w:rFonts w:cs="Courier New" w:ascii="Courier New" w:hAnsi="Courier New"/>
        </w:rPr>
        <w:t xml:space="preserve"> 12440-08, 12444-08, 12445-08, 12448-08, 12522-08, 12577-08 y 12597-08, refundidos. En virtud de lo anterior, la Comisión deberá informar dicha iniciativa legal tras la celebración de dos sesiones adicionales destinadas a su estudio, luego de lo cual deberá remitir el expediente a la Cámar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pPr>
      <w:r>
        <w:rPr>
          <w:rFonts w:cs="Courier New" w:ascii="Courier New" w:hAnsi="Courier New"/>
          <w:szCs w:val="24"/>
        </w:rPr>
        <w:t>Lo que pongo en vuestro conocimiento, por orden del señor Presidente de la Cámara de Diputados y en cumplimiento del referido acuerdo.</w:t>
      </w:r>
    </w:p>
    <w:p>
      <w:pPr>
        <w:pStyle w:val="Normal"/>
        <w:tabs>
          <w:tab w:val="clear" w:pos="709"/>
          <w:tab w:val="left" w:pos="2552" w:leader="none"/>
          <w:tab w:val="left" w:pos="2592" w:leader="none"/>
        </w:tabs>
        <w:spacing w:lineRule="auto" w:line="276"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before="0" w:after="120"/>
        <w:ind w:firstLine="2552"/>
        <w:jc w:val="both"/>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t>A LA SEÑORA PRESIDENTA DE LA COMISIÓN DE MINERÍA Y ENERGÍA.</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4:00Z</dcterms:created>
  <dc:creator>Patricio Velásquez Weisse</dc:creator>
  <dc:description/>
  <cp:keywords/>
  <dc:language>en-US</dc:language>
  <cp:lastModifiedBy>Ximena Inostroza Dragicevic</cp:lastModifiedBy>
  <cp:lastPrinted>2019-09-11T12:40:00Z</cp:lastPrinted>
  <dcterms:modified xsi:type="dcterms:W3CDTF">2019-09-11T15:42: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