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02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1 de septiem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s y antecedentes que se adjuntan, el Senado ha dado su aprobación a la siguiente iniciativa, correspondiente al Boletín número 12.362-1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Artículo único.- Introdúcense las siguientes modificaciones en el artículo 4° bis de la ley N° 19.451, que establece normas sobre trasplante y donación de órgan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) Intercálase, en el inciso primero, entre la palabra “grado” y la coma que la sucede, la frase “o su pariente por afinidad hasta el segundo grado inclusive”, precedida de una com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b) Agrégase, al final del mismo inciso, antes del punto y aparte, la siguiente frase: “o su conviviente civil”, precedida de una com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) Agrégase, en el número 2 del inciso tercero, el siguiente texto: “Asimismo, al manifestar su consentimiento deberá declarar, bajo juramento, que efectúa la donación de forma gratuita y espontánea, libre de fuerza y de toda coacción. En el caso del inciso primero de este artículo deberá, además, indicar expresamente el nombre del respectivo receptor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  <w:t xml:space="preserve">ALFONSO DE URRESTI LONGTON </w:t>
      </w:r>
    </w:p>
    <w:p>
      <w:pPr>
        <w:pStyle w:val="Normal"/>
        <w:ind w:left="4395" w:hanging="0"/>
        <w:jc w:val="both"/>
        <w:rPr/>
      </w:pPr>
      <w:r>
        <w:rPr/>
        <w:t xml:space="preserve">           </w:t>
      </w:r>
      <w:r>
        <w:rPr/>
        <w:t>Presidente (E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15:00Z</dcterms:created>
  <dc:creator>Departamento de Informática #</dc:creator>
  <dc:description/>
  <cp:keywords/>
  <dc:language>en-US</dc:language>
  <cp:lastModifiedBy>MCANAVATI</cp:lastModifiedBy>
  <cp:lastPrinted>2019-09-11T18:29:00Z</cp:lastPrinted>
  <dcterms:modified xsi:type="dcterms:W3CDTF">2019-09-12T02:15:00Z</dcterms:modified>
  <cp:revision>2</cp:revision>
  <dc:subject/>
  <dc:title/>
</cp:coreProperties>
</file>