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Nº 10.14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alparaíso, 22 de julio de 199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96240</wp:posOffset>
                </wp:positionV>
                <wp:extent cx="1737360" cy="731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A S. 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El Presidente de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41.45pt;margin-top:31.2pt;width:136.75pt;height:5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A S. 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El Presidente de 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>Tengo a honra comunicar a V.E. que el Senado ha aprobado, en los mismos términos en que lo hizo esa H. Cámara, el proyecto de ley que concede beneficios a profesionales funcionarios de las Fuerzas Armadas y Carabineros de Chile afectos al régimen de remuneraciones e incompatibilidades de la ley Nº 15.07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o que  comunico  a V.E. en respuesta  a su oficio Nº 1066, de 9 de mayo de 1996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evuelvo los antecedentes respectivos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os guarde a V.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ERGIO DIEZ URZU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Presidente del Sen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FAEL EYZAGUIRRE ECHEVER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Secretario del Senado</w:t>
      </w:r>
    </w:p>
    <w:sectPr>
      <w:type w:val="nextPage"/>
      <w:pgSz w:w="11906" w:h="18720"/>
      <w:pgMar w:left="3119" w:right="851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28:00Z</dcterms:created>
  <dc:creator>CONGRESO NACIONAL-Oficina de Modernización</dc:creator>
  <dc:description/>
  <dc:language>en-US</dc:language>
  <cp:lastModifiedBy>Alejandra Carvallo</cp:lastModifiedBy>
  <cp:lastPrinted>1996-07-18T12:31:00Z</cp:lastPrinted>
  <dcterms:modified xsi:type="dcterms:W3CDTF">2001-11-12T20:28:00Z</dcterms:modified>
  <cp:revision>2</cp:revision>
  <dc:subject/>
  <dc:title/>
</cp:coreProperties>
</file>