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3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aprobado las modificaciones introducidas por esa H. Cámara al proyecto de ley que modifica el decreto supremo Nº 294, de 1984, del Ministerio de Obras Públicas, que fijó el texto refundido, coordinado y sistematizado de la ley Nº 15.840, Orgánica del Ministerio de Obras Públicas, y del decreto con fuerza de ley Nº 206, de 1960, Ley de Caminos, con excepción de las que recaen en el Nº 2 (que ha pasado a ser Nº 3); Nº 3 (que ha pasado a ser Nº 4), y Nºs 5, 6 y 7, nuevos, del artículo 1º, las que ha recha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Obras Públicas para que concurran a la formación de la aludida Comisión Mix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el artículo 2º ha sido aprobado en el carácter de quórum calificado con el voto afirmativo de 28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806, de 3 de octubre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tLeast" w:line="24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ONGRESO NACIONAL-Proyecto de Modernización</dc:creator>
  <dc:description/>
  <dc:language>en-US</dc:language>
  <cp:lastModifiedBy>Alejandra Carvallo</cp:lastModifiedBy>
  <cp:lastPrinted>1996-01-03T18:07:00Z</cp:lastPrinted>
  <dcterms:modified xsi:type="dcterms:W3CDTF">2001-11-12T20:29:00Z</dcterms:modified>
  <cp:revision>2</cp:revision>
  <dc:subject/>
  <dc:title/>
</cp:coreProperties>
</file>