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5.027</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79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79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6 de septiembre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establece normas para asegurar la conservación de humedales, y regula su manejo y afectación, correspondiente al boletín N</w:t>
      </w:r>
      <w:r>
        <w:rPr>
          <w:rFonts w:cs="Courier New" w:ascii="Courier New" w:hAnsi="Courier New"/>
          <w:vertAlign w:val="superscript"/>
        </w:rPr>
        <w:t>o</w:t>
      </w:r>
      <w:r>
        <w:rPr>
          <w:rFonts w:cs="Courier New" w:ascii="Courier New" w:hAnsi="Courier New"/>
        </w:rPr>
        <w:t xml:space="preserve"> 11.935-33.</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08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RECURSOS HÍDRICOS Y DESERTIFICACIÓN.</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ESTABLECE NORMAS PARA ASEGURAR LA CONSERVACIÓN DE HUMEDALES, Y REGULA SU MANEJO Y AFECTACIÓN.</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jc w:val="right"/>
        <w:rPr>
          <w:rFonts w:ascii="Courier New" w:hAnsi="Courier New" w:cs="Courier New"/>
          <w:szCs w:val="24"/>
          <w:lang w:val="es-ES"/>
        </w:rPr>
      </w:pPr>
      <w:r>
        <w:rPr>
          <w:rFonts w:cs="Courier New" w:ascii="Courier New" w:hAnsi="Courier New"/>
          <w:szCs w:val="24"/>
          <w:lang w:val="es-ES"/>
        </w:rPr>
        <w:t>BOLETÍN N° 11.935-33</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t>Del diputado Diego Paulsen  Kehr:</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primer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1) Para reemplazarlo por el siguiente:</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highlight w:val="yellow"/>
          <w:lang w:val="es-ES"/>
        </w:rPr>
      </w:pPr>
      <w:r>
        <w:rPr>
          <w:rFonts w:cs="Courier New" w:ascii="Courier New" w:hAnsi="Courier New"/>
          <w:szCs w:val="24"/>
          <w:lang w:val="es-ES"/>
        </w:rPr>
        <w:t>“</w:t>
      </w:r>
      <w:r>
        <w:rPr>
          <w:rFonts w:cs="Courier New" w:ascii="Courier New" w:hAnsi="Courier New"/>
          <w:szCs w:val="24"/>
          <w:lang w:val="es-ES"/>
        </w:rPr>
        <w:t>Un humedal es un ecosistema formado de agua en régimen natural o artificial, permanente o temporal, estancada o corriente dulce, salobre o salada, planicie mareal o pradera salina y toda extensión de agua marina, cuya profundidad en marea baja no exceda de seis metros en que se conservan ecosistemas, hábitats y especies, y que así sean declarados por el Ministerio del Medio Ambiente.”.</w:t>
      </w:r>
    </w:p>
    <w:p>
      <w:pPr>
        <w:pStyle w:val="Normal"/>
        <w:tabs>
          <w:tab w:val="clear" w:pos="709"/>
          <w:tab w:val="left" w:pos="0" w:leader="none"/>
        </w:tabs>
        <w:spacing w:lineRule="auto" w:line="360"/>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2) Para incorporar, a continuación de los vocablos “marea baja” y antes del punto y aparte, la siguiente frase: “, en que se conservan ecosistemas, hábitats y especies de relevancia ecológ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segund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 Para suprimir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tercer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4) Para sustitui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Con todo, el Ministerio de Medio Ambiente podrá fundadamente, en función de la conservación de los humedales, delimitar el polígono del mismo, en función de las condiciones hidrométricas, flora y fauna, tamaño, magnitud y fragilidad del humed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cuart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5) Para reemplazarlo por el siguiente:</w:t>
      </w:r>
    </w:p>
    <w:p>
      <w:pPr>
        <w:pStyle w:val="Normal"/>
        <w:tabs>
          <w:tab w:val="clear" w:pos="709"/>
          <w:tab w:val="left" w:pos="0" w:leader="none"/>
        </w:tabs>
        <w:spacing w:lineRule="auto" w:line="360"/>
        <w:rPr>
          <w:rFonts w:ascii="Courier New" w:hAnsi="Courier New" w:cs="Courier New"/>
          <w:b/>
          <w:b/>
          <w:szCs w:val="24"/>
          <w:highlight w:val="yellow"/>
          <w:u w:val="single"/>
          <w:lang w:val="es-ES"/>
        </w:rPr>
      </w:pPr>
      <w:r>
        <w:rPr>
          <w:rFonts w:cs="Courier New" w:ascii="Courier New" w:hAnsi="Courier New"/>
          <w:b/>
          <w:szCs w:val="24"/>
          <w:highlight w:val="yellow"/>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odos los humedales declarados por el Ministerio de Medio Ambiente constituyen un área de manejo cuyo objetivo es de la conservación mediante el manejo del suelo; los recursos hídricos; además de la flora y fauna silvestres de los humedal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final</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6) Para sustituirlo por el que sigu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Podrá reclamarse en contra de la declaración de humedal ante el tribunal ambiental correspond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primer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7) Para sustitui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a) Alterar o deteriorar significativamente los componentes del humedal, pudiendo afectar sus características ecológicas y su régimen hidrológic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c)</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8) Para reemplaza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pPr>
      <w:r>
        <w:rPr>
          <w:rFonts w:cs="Courier New" w:ascii="Courier New" w:hAnsi="Courier New"/>
          <w:szCs w:val="24"/>
          <w:lang w:val="es-ES"/>
        </w:rPr>
        <w:t>“</w:t>
      </w:r>
      <w:r>
        <w:rPr>
          <w:rFonts w:cs="Courier New" w:ascii="Courier New" w:hAnsi="Courier New"/>
          <w:szCs w:val="24"/>
          <w:lang w:val="es-ES"/>
        </w:rPr>
        <w:t>c) Ingresar a los humedales sin autorización.”.</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e)</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9) Para eliminarla.</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f)</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0) Para sustitui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f) Remover o extraer suelo, hojarasca, humus, turba, arena, ripio, rocas o tierra. Sin perjuicio de lo anterior, se permitirá realizar alguna de estas actividades si se encuentra autorizado mediante una resolución de calificación ambiental favorabl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g)</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1) Para reemplazarla por la que sigu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g) Alimentar, perturbar, capturar, extraer o dar muerte a ejemplares de la fauna silvestre que habita el humedal, en forma permanente o transitoria. Se exceptúan de esta prohibición los cotos de caza mayor o menor que puedan establecerse en humedales, en virtud del artículo 10 de la ley N° 19.473.”.</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h)</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2) Para sustitui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h) Cortar, arrancar, sacar, extraer o mutilar ejemplares de vegetación presente en el humedal, sea ésta terrestre o acuática, en cualquiera de sus estados de desarrollo. Esto sin perjuicio de las labores de mantención y limpieza que pueda realizar el personal que administre el humedal.”.</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p)</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3) Para reemplaza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p) Depositar desechos de explotación provenientes de cualquier tipo de industria o faena y rellenos de cualquier naturaleza. No regirá esta prohibición si el titular se encuentra autorizado mediante una resolución de calificación ambiental favorabl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4) Para sustitui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o) Utilizar el humedal como vía de tránsito de maquinarias y equipos que comprende a trineos, catangos y similares. No regirá esta prohibición para actividades de turismo sustentable o actividades de educación ambiental en los humedal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q)</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5) Para reemplazarla por la que sigu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q) Intervenir los límites del humedal. Esta prohibición no regirá cuando exista riesgo para la salud pública o cuando la intervención sea necesaria para prevenir desastres natural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s nuevos</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6) Para incorporar el siguiente incis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Tampoco se sujetaran a las prohibiciones de las letras g) y j) las acciones relativas a planes de manejo, control y erradicación de especies exóticas invasora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7) Para incorporar el inciso que sigu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Excepcionalmente, podrá intervenirse o alterarse el humedal, previa autorización del Ministerio del Medio Ambiente, la que se otorgará por resolución fundada, siempre que tales intervenciones no amenacen la sustentabilidad del humedal, que sean imprescindibles y que tengan por objeto la realización de investigaciones científicas, fines sanitarios o estén destinadas a la ejecución de obras o al desarrollo de las actividades, siempre que tales obras o actividades sean de interés nacional.”.</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4</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primer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iteral ii)</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8) Para reemplaza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i) Aspectos de administración, investigación y educación ambiental, los cuales deben estar acordados con el respectivo municipi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segund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iteral i)</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19) Para sustitui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pPr>
      <w:r>
        <w:rPr>
          <w:rFonts w:cs="Courier New" w:ascii="Courier New" w:hAnsi="Courier New"/>
          <w:szCs w:val="24"/>
          <w:lang w:val="es-ES"/>
        </w:rPr>
        <w:t>“</w:t>
      </w:r>
      <w:r>
        <w:rPr>
          <w:rFonts w:cs="Courier New" w:ascii="Courier New" w:hAnsi="Courier New"/>
          <w:szCs w:val="24"/>
          <w:lang w:val="es-ES"/>
        </w:rPr>
        <w:t>i) Organizaciones regidas por la ley N° 20.500.”.</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iteral ii)</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0) Para reemplaza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ii) Comunidades indígenas reguladas en la ley N° 19.253. Si el plan afecta a otras comunidades indígenas debe ser consultado, conforme el decreto 66, de 2014, del Ministerio de Desarrollo Social y Familia.”.</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final</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1) Para sustituirlo por los siguient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El Ministerio del Medio Ambiente recibirá los informes de seguimiento y supervisará el cumplimiento de las condiciones o exigencias establecidas en el plan de manejo, sólo cuando este humedal haya sido declarado por el mismo Minister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l Ministerio además deberá regular el procedimiento para elaborar un plan de manejo y que el plan de manejo cumpla con los requisitos técnico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5</w:t>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 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2) Para reemplazarla por la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Incorpórase en la letra p), a continuación de las palabras “reservas marinas”, la frase “, humedales declarados por el Ministerio del Medio Amb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Letras c) y d)</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3) Para suprimirla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6</w:t>
      </w:r>
    </w:p>
    <w:p>
      <w:pPr>
        <w:pStyle w:val="Normal"/>
        <w:tabs>
          <w:tab w:val="clear" w:pos="709"/>
          <w:tab w:val="left" w:pos="0" w:leader="none"/>
        </w:tabs>
        <w:spacing w:lineRule="auto" w:line="360"/>
        <w:rPr>
          <w:rFonts w:ascii="Courier New" w:hAnsi="Courier New" w:cs="Courier New"/>
          <w:b/>
          <w:b/>
          <w:szCs w:val="24"/>
          <w:u w:val="double"/>
          <w:lang w:val="es-ES"/>
        </w:rPr>
      </w:pPr>
      <w:r>
        <w:rPr>
          <w:rFonts w:cs="Courier New" w:ascii="Courier New" w:hAnsi="Courier New"/>
          <w:b/>
          <w:szCs w:val="24"/>
          <w:u w:val="doub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4) Para sustituirlo por el que sigu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6.- Conocerá de las infracciones de esta ley el tribunal ambiental compet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7, nuevo</w:t>
      </w:r>
    </w:p>
    <w:p>
      <w:pPr>
        <w:pStyle w:val="Normal"/>
        <w:tabs>
          <w:tab w:val="clear" w:pos="709"/>
          <w:tab w:val="left" w:pos="0" w:leader="none"/>
        </w:tabs>
        <w:spacing w:lineRule="auto" w:line="360"/>
        <w:rPr>
          <w:rFonts w:ascii="Courier New" w:hAnsi="Courier New" w:cs="Courier New"/>
          <w:b/>
          <w:b/>
          <w:szCs w:val="24"/>
          <w:u w:val="double"/>
          <w:lang w:val="es-ES"/>
        </w:rPr>
      </w:pPr>
      <w:r>
        <w:rPr>
          <w:rFonts w:cs="Courier New" w:ascii="Courier New" w:hAnsi="Courier New"/>
          <w:b/>
          <w:szCs w:val="24"/>
          <w:u w:val="doub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5) Para agregar el siguiente artículo 7,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7.- Un reglamento expedido por el Ministerio del Medio Ambiente y suscrito también por el Ministro de Obras Públicas y el Ministro de Vivienda y Urbanismo podrá definir los criterios mínimos respecto del uso racional de los humedal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double"/>
          <w:lang w:val="es-ES"/>
        </w:rPr>
      </w:pPr>
      <w:r>
        <w:rPr>
          <w:rFonts w:cs="Courier New" w:ascii="Courier New" w:hAnsi="Courier New"/>
          <w:b/>
          <w:szCs w:val="24"/>
          <w:u w:val="double"/>
          <w:lang w:val="es-ES"/>
        </w:rPr>
        <w:t>Artículo 8, nuevo</w:t>
      </w:r>
    </w:p>
    <w:p>
      <w:pPr>
        <w:pStyle w:val="Normal"/>
        <w:tabs>
          <w:tab w:val="clear" w:pos="709"/>
          <w:tab w:val="left" w:pos="0" w:leader="none"/>
        </w:tabs>
        <w:spacing w:lineRule="auto" w:line="360"/>
        <w:rPr>
          <w:rFonts w:ascii="Courier New" w:hAnsi="Courier New" w:cs="Courier New"/>
          <w:b/>
          <w:b/>
          <w:szCs w:val="24"/>
          <w:u w:val="double"/>
          <w:lang w:val="es-ES"/>
        </w:rPr>
      </w:pPr>
      <w:r>
        <w:rPr>
          <w:rFonts w:cs="Courier New" w:ascii="Courier New" w:hAnsi="Courier New"/>
          <w:b/>
          <w:szCs w:val="24"/>
          <w:u w:val="doub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26) Para agregar el siguiente artículo 8,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8.- Las municipalidades podrán establecer, en una ordenanza general, los criterios para la protección, conservación y preservación de los humedales ubicados dentro de los límites de su comuna, para lo que utilizarán los lineamientos establecidos en el reglamento indicado en el artículo anterior.”.</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7:00Z</dcterms:created>
  <dc:creator>Patricio Velásquez Weisse</dc:creator>
  <dc:description/>
  <cp:keywords/>
  <dc:language>en-US</dc:language>
  <cp:lastModifiedBy>Mauricio Ramos</cp:lastModifiedBy>
  <cp:lastPrinted>2019-09-26T17:30:00Z</cp:lastPrinted>
  <dcterms:modified xsi:type="dcterms:W3CDTF">2019-09-26T20:33:00Z</dcterms:modified>
  <cp:revision>14</cp:revision>
  <dc:subject/>
  <dc:title>OFICIO 2</dc:title>
</cp:coreProperties>
</file>