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10.155</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30 de julio de 199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remitir a V.E. copia fotostática, debidamente autentificada, del proyecto de ley aprobado por el Congreso Nacional que introduce modificaciones al decreto supremo Nº 294, de 1984, del Ministerio de Obras Públicas, que fijó el texto refundido, coordinado y sistematizado de la ley Nº 15.840, Orgánica del Ministerio de Obras Públicas, y del decreto con fuerza de ley Nº 206, de 1960, del mismo Ministerio, que refundió y uniformó las leyes sobre construcción y conservación de caminos, el que fue objeto de observaciones por S.E. el Presidente de la Repúbli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go presente a V.E. que, con fecha de hoy, el Congreso dio término a la tramitación del proyecto en referen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nado, en primer trámite constitucional, aprobó el Nº 3 del artículo 1º en el carácter de orgánico constitucional con el voto afirmativo, en la votación general, de 26 señores Senadores, de un total de 46 en ejercicio, y en la votación particular, con el voto conforme de 30 señores Senadores, de un total de 46 en ejercic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ámara de Diputados, en segundo trámite constitucional, introdujo enmiendas a dicho número, las que fueron aprobadas en general, con el voto afirmativo de 68 señores Diputados, de un total de 115 en ejercicio, y en particular con el voto conforme de 67 señores Diputados, de un total de 117 en ejercic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nado, en tercer trámite constitucional, rechazó las modificaciones introducidas por la H. Cámara de Diputad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Comisión Mixta la proposición relativa al señalado número se aprobó en el Senado con el voto afirmativo de 26 señores Senadores, de un total de 46 en ejercicio, y en la Cámara de Diputados con el voto favorable de 70 señores Diputados, de 119 en ejercic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S.E. el Presidente de la República formuló, entre otras, una observación supresiva a una frase del inciso segundo del artículo 41 reemplazado por el Nº 3 del artículo 1º.  Dicha observación fue rechazada en el Senado, y aprobada en la Cámara de Diputad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no haberse suscitado cuestión de constitucionalidad respecto del proyecto no se acompañan las actas respectiv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y debido a que el referido artículo 1º, Nº 3 contiene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0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GIO DIEZ URZÚA</w:t>
      </w:r>
    </w:p>
    <w:p>
      <w:pPr>
        <w:pStyle w:val="Normal"/>
        <w:ind w:left="390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2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2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0:09:00Z</dcterms:created>
  <dc:creator>jhenriquez</dc:creator>
  <dc:description/>
  <dc:language>en-US</dc:language>
  <cp:lastModifiedBy>Alejandra Carvallo</cp:lastModifiedBy>
  <dcterms:modified xsi:type="dcterms:W3CDTF">2001-12-13T00:09:00Z</dcterms:modified>
  <cp:revision>2</cp:revision>
  <dc:subject/>
  <dc:title>No lo</dc:title>
</cp:coreProperties>
</file>