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5.0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886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82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82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3 de octubre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.E. que, con motivo de la moción, informe y demás antecedentes que acompaño, la Cámara de Diputados ha aprobado el proyecto de ley</w:t>
      </w:r>
      <w:r>
        <w:rPr/>
        <w:t xml:space="preserve"> que modifica la ley N° 20.370, General de Educación, para incorporar como uno de los objetivos de la enseñanza básica y media la educación digital</w:t>
      </w:r>
      <w:r>
        <w:rPr>
          <w:rFonts w:cs="Courier New" w:ascii="Courier New" w:hAnsi="Courier New"/>
          <w:spacing w:val="2"/>
          <w:szCs w:val="24"/>
        </w:rPr>
        <w:t>, correspondiente al boletín N° 12.128-19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strike/>
          <w:lang w:val="es-MX"/>
        </w:rPr>
        <w:tab/>
      </w:r>
      <w:r>
        <w:rPr>
          <w:rFonts w:cs="Courier New" w:ascii="Courier New" w:hAnsi="Courier New"/>
          <w:lang w:val="es-MX"/>
        </w:rPr>
        <w:t>“</w:t>
        <w:tab/>
        <w:t>Artículo 1.- Introdúcense las siguientes modificaciones en la ley N° 20.370, General de Educación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1. En el número 2) del artículo 29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) Intercálase en la letra a), entre las expresiones “la iniciativa personal” y “y la creatividad”, la siguiente: “, la capacidad reflexiva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b) Reemplázase la letra d) por la siguiente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ab/>
        <w:t>“d) Desarrollar competencias digitales y el pensamiento computacional mediante procesos de alfabetización y educación digital, y el uso de las tecnologías de la información y la comunicación en forma reflexiva y eficaz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c) Agrégase la siguiente letra k)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ab/>
        <w:t>“k) Conocer y comprender las diferentes aplicaciones de las tecnologías de la información y las comunicaciones, los riesgos y problemáticas implicadas en éstas en un contexto de ciudadanía digital, como asimismo desarrollar habilidades y hábitos de prevención para dichas problemáticas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2. En el número 2) del artículo 30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) Sustitúyese la letra e) por la siguiente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ab/>
        <w:t>“e) Desarrollar competencias digitales y el pensamiento computacional mediante procesos de alfabetización y educación digital, y el uso de las tecnologías de la información y la comunicación en forma reflexiva y eficaz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b) Agrégase la siguiente letra n)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ab/>
        <w:t>“n) Conocer y comprender las diferentes aplicaciones de las tecnologías de la información y las comunicaciones, y los riesgos y problemáticas implicadas en estas en un contexto de ciudadanía digital, como asimismo desarrollar habilidades y hábitos de prevención para dichas problemáticas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Artículo 2.- Introdúcense las siguientes modificaciones en el artículo único de la ley N° 20.911, que crea el Plan de Formación Ciudadana para los establecimientos educacionales reconocidos por el Estado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1. Reemplázanse en el inciso primero los vocablos “y social” por la expresión “, social y tecnológico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2. Agrégase en el inciso segundo la siguiente letra j)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“j) Fomentar el desarrollo de habilidades y capacidades en el ámbito de la ciudadanía digital y su libre ejercicio a través del pensamiento computacional, la protección de los datos personales y el buen uso de la información, y la prevención de problemáticas en dicho ámbito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3. Incorpórase en el inciso tercero el siguiente numeral vii, nuevo, pasando el actual numeral vii a ser viii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“vii. La implementación de métodos de educación digital, a fin de desarrollar las competencias necesarias sobre tecnologías de la información y las comunicaciones, en lo que respecta a la ciudadanía digital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3.- Agrégase en el inciso segundo del artículo 27 ter de la ley N° 20.129, que establece un Sistema Nacional de Aseguramiento de la Calidad de la Educación Superior, el siguiente numeral v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“v. Programas y procesos formativos que incorporen la educación digital, mediante el desarrollo de habilidades docentes digitales y el pensamiento computacional, y la promoción de competencias tales como la protección de datos personales y el buen uso de la información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lang w:val="es-MX"/>
        </w:rPr>
        <w:t>Artículo 4.- Agrégase en el inciso tercero del artículo 6 del decreto con fuerza de ley N° 1, de 1996, que fija texto refundido, coordinado y sistematizado de la ley N° 19.070, que aprobó el Estatuto de los Profesionales de la Educación, y de las leyes que la complementan y modifican, a continuación de la palabra “científica” la expresión “, digital”.”.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Hago presente a V.E. que el artículo 1 del proyecto de ley fue aprobado, tanto en general como en particular, con el voto favorable de 100 diputados, de un total de 155 en ejercicio, dándose cumplimiento así a lo dispuesto en el inciso segundo del artículo 66 de la Constitución Política de la República.</w:t>
      </w:r>
      <w:r>
        <w:br w:type="page"/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48:00Z</dcterms:created>
  <dc:creator>Patricio Velásquez Weisse</dc:creator>
  <dc:description/>
  <cp:keywords/>
  <dc:language>en-US</dc:language>
  <cp:lastModifiedBy>Mauricio Ramos</cp:lastModifiedBy>
  <cp:lastPrinted>2019-10-03T13:26:00Z</cp:lastPrinted>
  <dcterms:modified xsi:type="dcterms:W3CDTF">2019-10-03T16:27:00Z</dcterms:modified>
  <cp:revision>16</cp:revision>
  <dc:subject/>
  <dc:title>OFICIO 2</dc:title>
</cp:coreProperties>
</file>