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984</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72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72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septiembre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Tengo a honra comunicar a US. que la Cámara de Diputados, en sesión de esta fecha, aprobó en general el proyecto de ley sobre seguridad y salud en el trabajo, correspondiente a los boletines Nos 9.657-13, 10.988-13, 11.113-13, 11.276-13, 11.286-13 y 11.287-13, refundi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s-CL"/>
        </w:rPr>
      </w:pPr>
      <w:r>
        <w:rPr>
          <w:rFonts w:cs="Courier New" w:ascii="Courier New" w:hAnsi="Courier New"/>
          <w:szCs w:val="24"/>
          <w:lang w:val="es-CL"/>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TRABAJO Y SEGURIDAD SOCIAL.</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w:t>
      </w:r>
      <w:r>
        <w:rPr/>
        <w:t xml:space="preserve"> </w:t>
      </w:r>
      <w:r>
        <w:rPr>
          <w:rFonts w:cs="Courier New" w:ascii="Courier New" w:hAnsi="Courier New"/>
          <w:szCs w:val="24"/>
          <w:lang w:val="es-ES"/>
        </w:rPr>
        <w:t xml:space="preserve">SOBRE SEGURIDAD Y SALUD EN EL TRABAJO. </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right="-91" w:hanging="0"/>
        <w:jc w:val="both"/>
        <w:rPr>
          <w:rFonts w:ascii="Courier New" w:hAnsi="Courier New" w:cs="Courier New"/>
          <w:szCs w:val="24"/>
          <w:lang w:val="es-ES"/>
        </w:rPr>
      </w:pPr>
      <w:r>
        <w:rPr>
          <w:rFonts w:cs="Courier New" w:ascii="Courier New" w:hAnsi="Courier New"/>
          <w:szCs w:val="24"/>
          <w:lang w:val="es-ES"/>
        </w:rPr>
        <w:t>Boletines N</w:t>
      </w:r>
      <w:r>
        <w:rPr>
          <w:rFonts w:cs="Courier New" w:ascii="Courier New" w:hAnsi="Courier New"/>
          <w:szCs w:val="24"/>
          <w:vertAlign w:val="superscript"/>
          <w:lang w:val="es-ES"/>
        </w:rPr>
        <w:t>os</w:t>
      </w:r>
      <w:r>
        <w:rPr>
          <w:rFonts w:cs="Courier New" w:ascii="Courier New" w:hAnsi="Courier New"/>
          <w:szCs w:val="24"/>
          <w:lang w:val="es-ES"/>
        </w:rPr>
        <w:t xml:space="preserve"> 9.657-13, 10.988-13, 11.113-13, 11.276-13, 11.286-13 Y 11.287-13, refundido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w:t>
      </w:r>
      <w:r>
        <w:rPr>
          <w:rFonts w:cs="Courier New" w:ascii="Courier New" w:hAnsi="Courier New"/>
          <w:szCs w:val="24"/>
          <w:u w:val="single"/>
          <w:lang w:val="es-ES"/>
        </w:rPr>
        <w:t xml:space="preserve"> Del diputado Francisco Eguiguren Correa</w:t>
      </w:r>
      <w:r>
        <w:rPr>
          <w:rFonts w:cs="Courier New" w:ascii="Courier New" w:hAnsi="Courier New"/>
          <w:szCs w:val="24"/>
          <w:lang w:val="es-ES"/>
        </w:rPr>
        <w:t xml:space="preserv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 </w:t>
        <w:tab/>
        <w:t xml:space="preserve">Para sustituirlo por el siguient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xml:space="preserve">Artículo 2°.- Incorpórase en el artículo 1 de la ley 20.393 el siguiente inciso segundo, pasando los actuales incisos segundo y tercero a ser tercero y cuarto, respectivament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gualmente, regula la responsabilidad penal de las personas jurídicas por el delito previsto en el artículo 490 del Código Penal, respecto de sus trabajadores o de quienes se encuentren bajo su dirección o supervisión, y que sufran lesiones o muerte en virtud de un accidente del trabajo o una enfermedad profesional, causadas por imprudencia temeraria de quienes posean facultades de mando o administración en la entidad empleadora o de un tercero, por quienes deba responder  legalmente la persona jurídica. Con todo, no será aplicable en estos casos la pena de disolución de la persona jurídica o cancelación de la personalidad jurídica establecidas en el artículo 8, numeral 1), de esta le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3</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 xml:space="preserve">2) </w:t>
      </w:r>
      <w:r>
        <w:rPr>
          <w:rFonts w:cs="Courier New" w:ascii="Courier New" w:hAnsi="Courier New"/>
          <w:szCs w:val="24"/>
          <w:u w:val="single"/>
          <w:lang w:val="es-ES"/>
        </w:rPr>
        <w:t>Del diputado Javier Hernández Hernández:</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Para sustituir el inciso primero del artículo 7 de la ley N° 16.744, que establece normas sobre accidentes del trabajo y enfermedades profesionales,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s enfermedad profesional aquella que es contraída por la exposición directa e inmediata a factores de riesgo que resulten de la actividad labor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3)</w:t>
      </w:r>
      <w:r>
        <w:rPr>
          <w:rFonts w:cs="Courier New" w:ascii="Courier New" w:hAnsi="Courier New"/>
          <w:szCs w:val="24"/>
          <w:u w:val="single"/>
          <w:lang w:val="es-ES"/>
        </w:rPr>
        <w:t xml:space="preserve"> Del diputado Francisco Eguiguren Corre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jc w:val="both"/>
        <w:rPr/>
      </w:pPr>
      <w:r>
        <w:rPr>
          <w:rFonts w:cs="Courier New" w:ascii="Courier New" w:hAnsi="Courier New"/>
          <w:szCs w:val="24"/>
          <w:lang w:val="es-ES"/>
        </w:rPr>
        <w:t>Para sustituirlo por el siguiente:</w:t>
      </w:r>
    </w:p>
    <w:p>
      <w:pPr>
        <w:pStyle w:val="Normal"/>
        <w:tabs>
          <w:tab w:val="clear" w:pos="709"/>
          <w:tab w:val="left" w:pos="0" w:leader="none"/>
        </w:tabs>
        <w:spacing w:lineRule="auto" w:line="360"/>
        <w:ind w:left="1509"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Agrégase en el inciso primero del artículo 76, entre la expresión “víctima” y la frase “El accidentado”, la siguiente oración: “La infracción de lo dispuesto en este inciso será sancionada por la Dirección del Trabajo, de conformidad con los incisos primero a quinto del artículo 506 del Código del Trabaj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16:00Z</dcterms:created>
  <dc:creator>Patricio Velásquez Weisse</dc:creator>
  <dc:description/>
  <cp:keywords/>
  <dc:language>en-US</dc:language>
  <cp:lastModifiedBy>Ximena Inostroza Dragicevic</cp:lastModifiedBy>
  <cp:lastPrinted>2019-10-03T15:52:00Z</cp:lastPrinted>
  <dcterms:modified xsi:type="dcterms:W3CDTF">2019-10-03T18:53:00Z</dcterms:modified>
  <cp:revision>12</cp:revision>
  <dc:subject/>
  <dc:title>OFICIO 2</dc:title>
</cp:coreProperties>
</file>