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970-3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II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8.01.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CÓDIGO PENAL EN MATERIA DE TIPIFICACIÓN DEL FEMICIDIO Y DE OTROS DELITOS CONTRA LAS MUJERES (LEY GABRIELA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reemplazar la frase “Si el autor del delito descrito en el inciso anterior es un hombre y la víctima una mujer”, por la siguiente: “Si la víctima del delito descrito en el inciso anterior es una muje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 el inciso primero del artículo 390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. El que, conociendo las relaciones que los ligan, mate a su padre, madre o hijo, a cualquier otro de sus ascendientes o descendientes o a quien es o ha sido su cónyuge o su conviviente o con quien tiene o ha tenido una relación de pareja de carácter sentimental sin convivencia, o con quien tiene o ha tenido un hijo en común, será castigado, como parricida, con la pena de presidio mayor en su grado máximo a presidio perpetuo califica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eliminar en el inciso primero del artículo 390 la frase “o a quien es o ha sido su cónyuge o su convivi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. Incorpórase los siguientes artículos 390 bis, 390 ter, 390 quáter y 390 quinqui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 bis. Comete femicidio íntimo y será sancionado con las penas ahí señaladas si el delito descrito en el artículo precedente fuere perpetrado contra una muj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ter. El hombre que mate a una mujer por rechazo o desvalorización de su género, será sancionado con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quáter. Será circunstancia agravante de los delitos señalados en el presente párraf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Cuando fuere perpetrado en el contexto de violencia física, sicológica o sexual sistemática del hechor contra la vícti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Cuando se haya dado muerte a la víctima en presencia de sus ascendientes o descendi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quinquies. El que, no hallándose comprendido en el artículo 390 ter, mate a otro por rechazo o desvalorización de su género, será sancionado con la pena de presidio mayor en su grado máximo a presidio perpetu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bi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bis.- El que mate a la persona que es o ha sido su cónyuge o conviviente, o con quien tiene o ha tenido una relación de pareja de carácter sentimental sin convivencia, o con quien tiene o ha tenido un hijo en común, será sancionado con la pena de presidio mayor en su grado máximo a presidio perpetuo calific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 víctima del delito descrito en el inciso precedente es mujer, el delito tendrá el nombre de femicidio íntim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 A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s Allende, Muñoz y Provoste y señor Harboe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390 bis.- El hombre que mate a una mujer que es o ha sido su cónyuge o conviviente, o con quien tiene o ha tenido un hijo en común será́ sancionado con la pena de presidio mayor en su grado máximo a presidio perpetuo calificado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misma pena se impondrá́ al hombre que mate a una mujer por razón de tener o haber tenido con ella una relación de pareja de carácter sentimental o sexual sin convivenci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ter.- Quien mate a una mujer en razón de su género o por su condición de tal, será sancionado con la pena de presidio mayor en su grado máximo a presidio perpetuo, en los siguientes cas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Mediante abuso de una relación de poder, confianza, autoridad o intim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. Con ocasión de la realización de actos denigrantes o humillantes en contra del cuerpo de la vícti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Como reacción a la falta de consentimiento de la víctima para iniciar o mantener relaciones sexuales o afectivas con el au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. Cuando la muerte se dé con ocasión de la realización de actos de significación sexual en contra de las víctima o actos que tengan por propósito la satisfacción de instintos sexuales del autor o de terce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. Cuando la muerte se realice con el propósito de discriminar a la mujer por su oficio u ocupación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. Mediante la creación, aprovechamiento o abuso de una situación de vulnerabilidad o inferioridad de tipo física o sicológica de la muj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ra los efectos de lo señalado en el inciso anterior, se considerarán como agravantes las siguientes circunstanci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- Cometer el delito en contra de una víctima que se encuentre embaraz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- Cometer el delito en contra de un menor de 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3- Si el delito fuere realizado por dos o más person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- Haber ejercido previamente uno o más actos de violencia física, psicológica o sexual con anterior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5- Cuando se haya dado muerte a la víctima en presencia de sus ascendientes, descendientes o herma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- Cuando la víctima haya querido evitar la muerte o agresión de otra mujer, ya sea interponiéndose entre ella y el agresor, protegiéndola, pidiendo auxilio o de otra for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ando el hecho se encuentre contenido en dos o más preceptos contenidos en los párrafos 1 o 1 bis del presente título, o en el artículo 372 bis de este Código, el precepto penal más grave excluye a los que castigan el hecho con una pena men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ter.- El que mate a una persona por razón de su género será sancionado con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 víctima del delito descrito en el inciso precedente es mujer, el delito tomará el nombre de femicid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7 A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s Allende, Muñoz y Provoste y señor Harboe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ter.- El hombre que mate a una mujer por razón de su género será sancionado con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considerará que existe razón de género cuando la muerte se produzca por alguna de las siguientes circunstanci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.- La muerte de la víctima sea la consecuencia de la negativa a establecer con el autor una relación de carácter sentimental o sexual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.- La muerte sea consecuencia de que la víctima ejerza o haya ejercido la prostitución, u otra ocupación u oficio de carácter sexual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Cuando el delito se cometa tras haber ejercido contra la víctima cualquier forma de violencia sexual, sin perjuicio de lo dispuesto en el artículo 372 bi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4.- Se haya realizado con motivo de la orientación sexual, identidad de género o expresión de género de la vícti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- Ocurra cualquier tipo de situación en la que se den circunstancias de manifiesta subordinación por las relaciones desiguales de poder entre el agresor y la víctima, o motivada por una evidente intención de discrimin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 ter.- El hombre que mate a una mujer por razón de su género en cualquiera de las siguientes circunstancias o con alguno de los motivos que se mencionan a continuación, será sancionado con la pena de presidio mayor en su grado máximo a presidio perpetuo, si: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Muñoz, para reemplazar la palabra “por” por el vocablo “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Muñoz, para sustituir la expresión “Por haberse” por la palabra “Habers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3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agregar a continuación de la voz “sexual” la frase “y se le haya dado muerte por es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6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quá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7 A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s Allende, Muñoz y Provoste y señor Harboe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quáter.- Son circunstancias agravantes de responsabilidad penal para el delito de femicidio, las siguient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La víctima se encuentre embaraz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. La víctima fuera una niña o una adolescente menor de dieciocho años de edad, una mujer adulta mayor o una mujer en situación de discapacidad en los términos de la ley N° 20.42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Cuando se haya dado muerte a la víctima en presencia de sus ascendientes o descendient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quinquie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8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6. Intercálese en el Título Octavo del Libro Segundo, a continuación del artículo 390 quáter el siguiente epígrafe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§1 ter. Del homicidio por géner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contempla a continuación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... Intercálese en el Título Octavo del Libro Segundo, a continuación del artículo 390 quinquies el siguiente epígraf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§1 quáter. Del homicidi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7. Reemplázase en el artículo 391, la frase “en el artículo anterior”, por la siguiente: “en los artículos anterior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8. Sustitúyase en el Título Octavo del Libro Segundo, la denominación del Párrafo 5 “Disposiciones comunes a los párrafos I, III y IV de este Título por el siguiente: “Disposiciones comunes a los párrafos I, I bis, I ter, I quáter, 3 y 4 de este Títul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9. Reemplázase en el inciso primero del artículo 410 la expresión “los párrafos I, III y IV” Por el siguiente: “párrafos I, I bis, I ter, I quáter, 3 y 4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Intercálase en el artículo 132 bis, a continuación de la expresión 390,”, la locución “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Intercálase en el artículo 149, a continuación de la expresión 390,”, la locución “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Intercálase en el inciso segundo del artículo 1°, a continuación de la expresión “390”, la locución “, 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Intercálase en la letra b) del artículo 15 bis, a continuación de la expresión “390”, la locución “, 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9:00Z</dcterms:created>
  <dc:creator>RPINEDA</dc:creator>
  <dc:description/>
  <cp:keywords/>
  <dc:language>en-US</dc:language>
  <cp:lastModifiedBy>JBESOAIN</cp:lastModifiedBy>
  <cp:lastPrinted>2020-01-29T16:31:00Z</cp:lastPrinted>
  <dcterms:modified xsi:type="dcterms:W3CDTF">2020-01-29T19:32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