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S.3ª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S.3ª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  <w:r>
        <w:rPr/>
        <w:t>Oficio Nº 3364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7 de juni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>"Artículo único.- Apruébase el "Convenio sobre seguridad social entre la República de Chile y los Estados Unidos de América", suscrito en Santiago, el 16 de febrero de 2000."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9:00Z</dcterms:created>
  <dc:creator>maría eugenia gonzalez silva</dc:creator>
  <dc:description/>
  <dc:language>en-US</dc:language>
  <cp:lastModifiedBy>Alejandra Carvallo</cp:lastModifiedBy>
  <cp:lastPrinted>2000-12-12T20:02:00Z</cp:lastPrinted>
  <dcterms:modified xsi:type="dcterms:W3CDTF">2001-11-12T20:29:00Z</dcterms:modified>
  <cp:revision>2</cp:revision>
  <dc:subject/>
  <dc:title/>
</cp:coreProperties>
</file>