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8 de octubre de </w:t>
      </w:r>
      <w:r>
        <w:rPr>
          <w:rFonts w:cs="Courier New" w:ascii="Courier New" w:hAnsi="Courier New"/>
          <w:szCs w:val="24"/>
        </w:rPr>
        <w:t>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 las mociones, informes y demás antecedentes que tengo a honra pasar a manos de V.E., la Cámara de Diputados ha aprobado el proyecto de ley relativo al proceso de recambio de medidores eléctricos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2.440-08, 12.444-08, 12.445-08, 12.448-08, 12.522-08, 12.577-08 y 12.597-08, refundidos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Sustitúyese el artículo 139 bis de la ley General de Servicios Eléctricos, cuyo texto refundido, coordinado y sistematizado fue fijado por el decreto con fuerza de ley N° 4/20.018, de 2006, del Ministerio de Economía, Fomento y Reconstrucción, por el siguiente:</w:t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39 bis.- El retiro y reposición del empalme y medidor será íntegramente de cargo de la empresa distribuidora de energía, siempre que la inutilización de la obra se haya producido por fuerza mayor, como sismo, salida de mar, temporal u otra calamidad. Este retiro y reposición no quedará condicionado a la existencia de morosidad en la cuenta o saldo pendiente en el momento en que se produzca la fuerza mayor.”.</w:t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.- Deróganse los artículos primero, segundo y tercero transitorios de la ley N° 21.076.</w:t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El cambio de medidores efectuado por las empresas distribuidoras con posterioridad al 28 de septiembre de 2018 y hasta la entrada en vigencia de la presente ley no generará derecho alguno a las citadas empresas a cobrar por su instalación, arrendamiento o uso.”.</w:t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2:00Z</dcterms:created>
  <dc:creator>Patricio Velásquez Weisse</dc:creator>
  <dc:description/>
  <cp:keywords/>
  <dc:language>en-US</dc:language>
  <cp:lastModifiedBy>Rafael Ruz Parra</cp:lastModifiedBy>
  <cp:lastPrinted>2019-10-29T08:41:00Z</cp:lastPrinted>
  <dcterms:modified xsi:type="dcterms:W3CDTF">2019-10-29T11:46:00Z</dcterms:modified>
  <cp:revision>8</cp:revision>
  <dc:subject/>
  <dc:title>OFICIO 2</dc:title>
</cp:coreProperties>
</file>