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552"/>
        <w:rPr/>
      </w:pPr>
      <w:r>
        <w:rPr/>
        <w:t>Oficio Nº 15.1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6460</wp:posOffset>
                </wp:positionH>
                <wp:positionV relativeFrom="paragraph">
                  <wp:posOffset>-242570</wp:posOffset>
                </wp:positionV>
                <wp:extent cx="8686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jsk/xi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9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6pt;mso-wrap-distance-left:9.05pt;mso-wrap-distance-right:9.05pt;mso-wrap-distance-top:0pt;mso-wrap-distance-bottom:0pt;margin-top:-19.1pt;mso-position-vertical-relative:text;margin-left:-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jsk/xid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9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9 de octubre de 2019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Tengo a honra comunicar a US. que la Cámara de Diputados, en sesión de esta fecha, accedió a la petición de la Comisión que US. preside en orden a sesionar simultáneamente con la Sala, hoy martes 29 de octubre de 2019, de 11:00 a 12:00 horas, con el objeto de analizar el proyecto de ley sobre extravío de personas y la realización de las primeras diligencias orientadas a su búsqueda, correspondiente al boletín N° 12.392-25 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</w:rPr>
        <w:t>Lo que pongo en vuestro conocimiento por orden del señor Presidente de la Cámara de Diputados, en virtud del referido acuerd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ind w:left="567"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567" w:right="51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ind w:left="567" w:right="51" w:hanging="567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AL SEÑOR PRESIDENTE DE LA COMISIÓN DE SEGURIDAD CIUDADANA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92" w:leader="none"/>
      </w:tabs>
      <w:spacing w:lineRule="auto" w:line="36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6:00Z</dcterms:created>
  <dc:creator>MARIA EUGENIA GONZALEZ SILVA</dc:creator>
  <dc:description>amplia plazo ENACAR 60 DÍAS 3 DE MAYO DE 1995</dc:description>
  <cp:keywords/>
  <dc:language>en-US</dc:language>
  <cp:lastModifiedBy>Ximena Inostroza Dragicevic</cp:lastModifiedBy>
  <cp:lastPrinted>2019-10-29T10:50:00Z</cp:lastPrinted>
  <dcterms:modified xsi:type="dcterms:W3CDTF">2019-10-29T13:51:00Z</dcterms:modified>
  <cp:revision>3</cp:revision>
  <dc:subject>oficio respuesta</dc:subject>
  <dc:title>prorroga comisiones especiales e investigadora</dc:title>
</cp:coreProperties>
</file>