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129</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0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0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nov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complementa normas para la segunda votación de gobernadores regionales, </w:t>
      </w:r>
      <w:r>
        <w:rPr>
          <w:rFonts w:cs="Courier New" w:ascii="Courier New" w:hAnsi="Courier New"/>
          <w:spacing w:val="2"/>
          <w:szCs w:val="24"/>
        </w:rPr>
        <w:t>correspondiente al boletín N° 12.991-06,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szCs w:val="24"/>
        </w:rPr>
        <w:t>Artículo 2.- Agrégase en el inciso segundo del artículo 4 del decreto con fuerza de ley N° 3, de 2017, del Ministerio Secretaría General de la Presidencia, que fija el texto refundido, coordinado y sistematizado de la ley N° 19.884, orgánica constitucional sobre transparencia, límite y control del gasto electoral, la siguiente oración: “No obstante, tratándose de la situación prevista en el inciso quinto del artículo 111 de la Constitución Política de la República, el límite de gasto no podrá exceder la suma de setecientas cincuenta unidades de fomento, más aque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w:t>
      </w:r>
      <w:r>
        <w:rPr>
          <w:rFonts w:cs="Courier New" w:ascii="Courier New" w:hAnsi="Courier New"/>
          <w:lang w:val="es-MX"/>
        </w:rPr>
        <w:t>”.</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Hago presente a V.E. que el proyecto de ley fue aprobado, en general y en particular, con el voto favorable de 142 diputados, respecto de un total de 155 diputados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r>
        <w:br w:type="page"/>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9:00Z</dcterms:created>
  <dc:creator>Patricio Velásquez Weisse</dc:creator>
  <dc:description/>
  <cp:keywords/>
  <dc:language>en-US</dc:language>
  <cp:lastModifiedBy>Mauricio Ramos</cp:lastModifiedBy>
  <cp:lastPrinted>2019-11-05T13:44:00Z</cp:lastPrinted>
  <dcterms:modified xsi:type="dcterms:W3CDTF">2019-11-05T16:48:00Z</dcterms:modified>
  <cp:revision>9</cp:revision>
  <dc:subject/>
  <dc:title>OFICIO 2</dc:title>
</cp:coreProperties>
</file>