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6/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para establecer un tipo especial de lesiones contra profesionales que presten servicios en establecimientos educacionales y funcionarios de servicios de salud, correspondiente al Boletín Nº 12.064-07,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1</w:t>
      </w:r>
    </w:p>
    <w:p>
      <w:pPr>
        <w:pStyle w:val="Normal"/>
        <w:tabs>
          <w:tab w:val="clear" w:pos="708"/>
          <w:tab w:val="left" w:pos="2835" w:leader="none"/>
        </w:tabs>
        <w:spacing w:lineRule="auto" w:line="360"/>
        <w:rPr>
          <w:b/>
          <w:b/>
          <w:bCs/>
        </w:rPr>
      </w:pPr>
      <w:r>
        <w:rPr>
          <w:b/>
          <w:bCs/>
        </w:rPr>
      </w:r>
    </w:p>
    <w:p>
      <w:pPr>
        <w:pStyle w:val="Normal"/>
        <w:tabs>
          <w:tab w:val="clear" w:pos="708"/>
          <w:tab w:val="left" w:pos="2835" w:leader="none"/>
        </w:tabs>
        <w:spacing w:lineRule="auto" w:line="360"/>
        <w:jc w:val="center"/>
        <w:rPr>
          <w:b/>
          <w:b/>
          <w:bCs/>
        </w:rPr>
      </w:pPr>
      <w:r>
        <w:rPr>
          <w:b/>
          <w:bCs/>
        </w:rPr>
        <w:t>Númer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l siguiente artículo 297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97 bis. Cuando las amenazas se hicieren contr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 impondrá el grado máximo o el máximum de las penas previstas en los dos artículos anteriores en sus respectivos ca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A continuación, ha intercalado los siguientes números 2, 3 y 4,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se, en el artículo 298, la expresión “dos” por “t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limínase, en el artículo 401, la expresión “maestros” y la coma que la antece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Incorpórase un nuevo artículo 401 bis,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01 bis. Las lesiones inferidas a los profesionales y funcionarios de los establecimientos de salud, públicos o privados, o contra los profesionales, funcionarios y manipuladores de alimentos de establecimientos educacionales, públicos o privados, al interior de sus dependencias o mientras éstos se encontraren en el ejercicio de sus funciones o en razón, con motivo u ocasión de ellas, serán sancion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Con presidio mayor en sus grados mínimo a medio en los casos del número 1° del artículo 3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on presidio menor en su grado máximo en los casos del número 2° del artículo 3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Con presidio menor en su grado medio en los casos del artículo 39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Con presidio menor en su grado mínimo si las lesiones que se causaren fueren lev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en que se maltratare corporalmente de manera relevante a las personas señaladas en el inciso anterior, la pena será de prisión en su grado máximo y multa de una a cuatro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Introdúcense las siguientes enmiendas en el inciso primero del artículo 175 del Código Procesal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la letra d), la expresión final “, y” por un punto y co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 Reemplázase, en la letra e), el punto final por “,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Agrégase el siguiente literal f),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o en razón, con motivo u ocasión de ellas. Misma obligación tendrán los Directores de los Servicios Locales de Educación respecto de estos delitos, cuando ocurran en los establecimientos educacionales que formen parte del territorio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Númer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Inciso cuarto del artículo 35</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reemplazado, en su tercera oración, la palabra “deberá” por “pod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A continuación, ha agregado el siguiente artículo 4,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Incorpórase en el artículo 18 de la ley N° 21.040, que crea el Sistema de Educación Pública, el siguiente literal s), nuevo, pasando el actual s) a ser 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 Presentar querella respecto de los delitos perpetrados contra los profesionales y funcionarios de los establecimientos de su dep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Finalmente, ha agregado la siguiente disposición transitoria,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4.524, de 6 de marzo de 201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jc w:val="both"/>
        <w:rPr>
          <w:rFonts w:ascii="Times New Roman" w:hAnsi="Times New Roman" w:cs="Times New Roman"/>
          <w:spacing w:val="0"/>
          <w:lang w:val="es-ES"/>
        </w:rPr>
      </w:pPr>
      <w:r>
        <w:rPr>
          <w:rFonts w:cs="Times New Roman"/>
          <w:spacing w:val="0"/>
          <w:lang w:val="es-ES"/>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9:00Z</dcterms:created>
  <dc:creator>Departamento de Informática #</dc:creator>
  <dc:description/>
  <cp:keywords/>
  <dc:language>en-US</dc:language>
  <cp:lastModifiedBy>MCANAVATI</cp:lastModifiedBy>
  <cp:lastPrinted>2019-11-06T13:49:00Z</cp:lastPrinted>
  <dcterms:modified xsi:type="dcterms:W3CDTF">2019-11-06T18:59:00Z</dcterms:modified>
  <cp:revision>2</cp:revision>
  <dc:subject/>
  <dc:title/>
</cp:coreProperties>
</file>