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1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nov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cordó acceder a la petición de la Comisión que US. preside, en orden a que se le remita, para su estudio e informe, </w:t>
      </w:r>
      <w:r>
        <w:rPr>
          <w:rFonts w:cs="Courier New" w:ascii="Courier New" w:hAnsi="Courier New"/>
          <w:szCs w:val="24"/>
        </w:rPr>
        <w:t>el proyecto de ley, iniciado en moción, que modifica el Código del Trabajo y la Ley General de Urbanismo y Construcciones, para establecer la obligación de contar con salas de amamantamiento o lactancia en todo lugar de trabajo, edificios de uso público, y otros, en las condiciones que señala, correspondiente al boletín N° 13.018-13, actualmente radicado en la Comisión de Trabajo y Seguridad So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dicha Comisión para que remita el expediente de tramitación del proyecto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en virtud del referido acuerdo y en respuesta al oficio N° 174, de 6 de noviembre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MIGUEL LANDEROS PERKI</w:t>
      </w:r>
      <w:r>
        <w:rPr>
          <w:rFonts w:cs="Courier New" w:ascii="Courier New" w:hAnsi="Courier New"/>
          <w:spacing w:val="-20"/>
        </w:rPr>
        <w:t>Ć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MUJERES Y EQUIDAD DE GÉNER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5:00Z</dcterms:created>
  <dc:creator>Patricio Velásquez Weisse</dc:creator>
  <dc:description/>
  <cp:keywords/>
  <dc:language>en-US</dc:language>
  <cp:lastModifiedBy>Ximena Inostroza Dragicevic</cp:lastModifiedBy>
  <cp:lastPrinted>2019-11-07T10:21:00Z</cp:lastPrinted>
  <dcterms:modified xsi:type="dcterms:W3CDTF">2019-11-07T13:22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