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BOLETIN N° 66-07 (S)-2.</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SEGUNDO INFORME DE LA COMISION DE CONSTITUCION, LEGISLACION Y JUSTICIA SOBRE EL PROYECTO DE LEY QUE FIJA LA MAYORIA DE EDAD A LOS DIECIOCHO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__________________________________________________________</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HONORABLE CAMARA:</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bCs/>
          <w:sz w:val="22"/>
          <w:szCs w:val="22"/>
        </w:rPr>
        <w:tab/>
      </w:r>
      <w:r>
        <w:rPr>
          <w:rFonts w:eastAsia="Courier New" w:cs="Courier New" w:ascii="Courier New" w:hAnsi="Courier New"/>
          <w:sz w:val="22"/>
          <w:szCs w:val="22"/>
        </w:rPr>
        <w:t xml:space="preserve">Vuestra </w:t>
      </w:r>
      <w:r>
        <w:rPr>
          <w:rFonts w:eastAsia="Courier New" w:cs="Courier New" w:ascii="Courier New" w:hAnsi="Courier New"/>
          <w:b/>
          <w:bCs/>
          <w:sz w:val="22"/>
          <w:szCs w:val="22"/>
        </w:rPr>
        <w:t xml:space="preserve">Comisión de Constitución, Legislación y Justicia </w:t>
      </w:r>
      <w:r>
        <w:rPr>
          <w:rFonts w:eastAsia="Courier New" w:cs="Courier New" w:ascii="Courier New" w:hAnsi="Courier New"/>
          <w:sz w:val="22"/>
          <w:szCs w:val="22"/>
        </w:rPr>
        <w:t>pasa a informaros, en segundo trámite constitucional y segundo reglamentario, el proyecto de ley individualizado en el epígrafe, iniciado en moción del H. Senador señor Sergio Fernández.</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Como se expresara en el primer informe, vuestra Comisión optó por aprobar esta iniciativa legal, por encontrarse más avanzada en su tramitación legislativ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Descartó, en cambio, aprobar una  iniciativa similar pero más amplia, que modifica diversas normas legales a objeto de establecer la plena capacidad a los 18 años de edad (BOL. 77-07), de origen en moción de los señores Letelier, Barrueto, Aguiló, Yunge, Palma, don Andrés, Cornejo, Bosselin, Elgueta y Molina,  estos seis últimos como copatrocinadores, por encontrarse en su primer trámite constitucional y reglamentario y por haber ingresado con posterioridad al sistema legislativ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Sin perjuicio de lo anterior, acordó dejar constancia en ese informe que había diversas disposiciones legales que no se veían  afectadas por el proyecto e hizo una enumeración de las mismas (algunas de ellas consignadas en la moción de algunos señores Diputados), con el propósito de que, durante la discusión general del proyecto en la Sala, los señores Diputados pudieran considerar la posibilidad de hacer extensivas sus normas a alguno de estos preceptos legales, por la vía de las respectivas indicaciones, con lo cual se lograría complementar ambas iniciativas legales, dada la imposibilidad de refundirlas en una sola, como hubiera sido lo deseabl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Durante la discusión general en la Sala, el proyecto fue objeto de una indicación sustitutiva que recogía en su totalidad el proyecto originado en moción de los señores Diputados ya mencionad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Vuestra Comisión, por unanimidad, acordó rechazar la referida indicación, que consta en la respectiva hoja de tramitación elaborada por la Secretaría de la Corporación, por considerar que no era ese el camino adecuado para ampliar los efectos que habrá de producir el proyecto en inform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stimó, además, que muchas de las normas que se proponía modificar estaban ya en la iniciativa aprobada y que lo que correspondía era formular indicaciones concretas, aditivas, para extenderla a otros preceptos legales, como en la práctica se hizo durante la discusión en particula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Para resolver en tal sentido tuvo presente, a mayor abundamiento, que era impropio, por razones de técnica legislativa, enmendar una ley, la N° 7.612, modificatoria del Código Civil, como se proponía en la letra a) del artículo 2° de la referida indicación, la que ya había surtido sus efectos jurídicos al reformar los artículos pertinentes del citado cuerpo legal. Es la ley modificada, esto es, el Código Civil, la que debe ser objeto de los cambios pertinentes, como se hace con propiedad en el artículo 2° del proyecto aprobad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Como consecuencia de las diferentes indicaciones acogidas en este segundo trámite reglamentario, el proyecto ha sido objeto de una nueva estructuración, por lo que no se ha estimado conveniente en esta oportunidad hacer el clásico distingo entre artículos modificados, suprimidos o nuevos introducidos, en relación con el texto del primer informe, puesto que eso sólo sería fuente de equívocos innecesari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oyecto que se somete a vuestra consideración contempla un total de 22 artículos permanentes y dos transitori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 contiene una declaración genérica, en virtud de la cual se establece que es mayor de edad la persona que ha cumplido dieciocho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resto de las enmiendas son una consecuencia de la anterio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 especifica, determinadamente, en qué artículos del Código Civil opera la disminución de la edad, de 21 a 18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Para esos efectos, se propone dividir estos artículos en dos grupos. En el primero figuran aquellos preceptos en que el Código emplea el término "veintiún". En el segundo, cuando habla de "veintiun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todos ellos se reemplazan esas expresiones por la palabr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Los referidos preceptos se refieren a las siguientes materia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6. Señala, en lo pertinente, que es mayor de edad, o simplemente mayor, el que ha cumplido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6. Dispone que los que han cumplido veintiún años no estarán obligados a obtener el consentimiento de persona algun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7. Previene que los que no han cumplido veintiún años no pueden casarse sin el consentimiento expreso de su padre o madre legítimos, y en defecto de ambos, de sus ascendientes legítim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8. Establece la obligación del hijo natural menor de veintiún años de obtener el consentimiento de su padre o madre natural para contraer matrimoni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1. Exige, a falta de los padres, la autorización del curador general para que los menores de veintiún años puedan casars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2. Prohíbe el matrimonio de los menores de veintiún años, si la persona que debe otorgar el consentimiento lo niega, salvo cuando se trata del guardador o del Oficial del Registro Civil, pues en tal caso el disenso puede ser calificado por el juez.</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4. Establece los efectos que produce el casarse sin el consentimiento de un ascendiente, pudiendo ser desheredad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6. Consagra la prohibición del tutor o curador de casarse con el pupilo menor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50. Consagra el llamado patrimonio reservado de la mujer casada. Si esta es menor de veintún años, necesita de autorización judicial para gravar y enajenar los bienes raíc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97. Precisa a qué parientes del marido, mayores de veintiún años, puede hacerse la denuncia del embarazo de la mujer recién divorciada o cuyo juicio de divorcio esté pendiente, de no ser posible poner el hecho en conocimiento del marid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41. Da al padre legitimante la patria potestad sobre el menor de veintiún años que, hallándose bajo guarda, es legitimad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66. Señala como una de las causales de la emancipación legal y, por ende, del término de la patria potestad, el haber cumplido el hijo la edad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86. Niega al hijo ilegítimo varón el derecho a demandar reconocimiento de su estado civil o alimentos, si no estuviere imposibilitado físicamente y hubiere alcanzado la edad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407. Prohíbe al tutor o curador, dar en arriendo los predios rústicos del pupilo por más de ocho años, ni los urbanos por más de cinco, ni por mayor número de años que los que falten al pupilo para llegar a los veintiun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450. Faculta a la mujer mayor de veintiún años para pedir separación de bienes respecto del marido disipado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74. Dispone que la condición impuesta al heredero o legatario de no contraer matrimonio se tendrá por no escrita, salvo que se limite a no contraerlo antes de la edad de veintiún años o men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34. Dispone que si se legare una pensión anual para la educación del legatario, durará hasta que cumpla veintiún años, y cesará si muere antes de cumplir esa e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Tal como lo hiciera el H. Senado,  no se extendió la regla sobre reducción de edad a los artículos 323 y 332 del Código Civil, porque ello, lejos de otorgar algún beneficio, extrañaría la reducción del derecho a solicitar aliment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Tampoco se innovó en el artículo 500, que pone como exigencia para ser tutor o curador haber cumplido veintiún años de edad, porque la naturaleza de las guardas y las responsabilidades que conllevan son de suyo delicadas y, además, por estimar que el límite de edad se halla establecido como requisito para ejercer algún cargo o para optar a é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El artículo 3° modifica el número 1) del artículo 35 de la ley N° 18.046, sobre sociedades anónimas, que dispone que no pueden ser directores los menores de veintiún años. </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Con la modificación, no podrán serlo los menores de e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4° sustituye la letra a) del artículo 46 de la ley N° 18.045, sobre mercado de valores, que exige tener como mínimo 21 años de edad para ser director de una bolsa de valores,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5° modifica el artículo 62 de la ley N° 16.618, que sanciona penalmente al que ocupa a menores de veintiún años en trabajos que los obliguen a permanecer en cantinas, casas de prostitución o de juegos,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6° modifica el artículo 52 de la ley N° 18.703, sobre adopción de menores, que establece la obligación de la Jefatura Nacional de Extranjería y de la Policía Internacional, de registrar la salida del país de todos los menores de veintiún años,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7° modifica el artículo l6 del Código de Comercio, que establece la obligación de la mujer comerciante divorciada o separada de bienes menor de veintiún años, de someterse a las reglas concernientes a los menores bajo guarda,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8° reemplaza en los artículos 113, 116, 123 y 136 de la ley N° 17.105, de alcoholes, bebidas alcohólicas y vinagres, el vocablo "veintiún" por "dieciocho". En sus artículos 163 y 166, N° 6, sustituye la palabra "veinte", por la palabr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imero sanciona a todo individuo menor de 21 años que fuera encontrado en manifesto estado de embriaguez en lugares públic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segundo establece que los menores de veintiún años encontrados en manifiesto estado de embriaguez, serán juzgados y penados de acuerdo con la Ley de Menor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tercero castiga a los dueños de establecimientos de expendio de bebidas alcohólicas para ser consumidas en el local, que vendan a menores de veintiún años hasta que éstos lleguen a embriagars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cuarto obliga a establecer secciones especiales en los Centros de Reeducación para Alcohólicos, una de ellas para los menores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quinto prohíbe emplear en los lugares en que se expendan bebidas alcohólicas para su consumo en el lugar, a menores de veinte años cumplid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último dispone que no puede concederse autorización para la venta de bebidas alcohólicas a los menores de veinte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Los artículos 9° y siguientes, corresponden a disposiciones nuevas que la Comisión ha acordado incorporar en el proyecto como consecuencia de diferentes indicaciones presentadas en este segundo trámite reglamentario, muchas de las cuales figuran en la indicación sustitutiva rechazada por la Comisión.</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9° contiene modificaciones a los artículos 359, 363 y 366 del Código Penal, que sancionan los delitos de rapto y de estupro de una doncella menor de veinte años y mayor de doce, y de   abusos deshonestos de persona de uno u otro sexo mayor de doce años y menor de veint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todos ellos se cambia la palabra "veinte" por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0 modifica los artículos 14 y l6 del Código del Trabaj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imero prohíbe contratar a menores de veintiún años para trabajos subterráneos sin someterse previamente a un examen de aptitud, sancionando con multa al empleador que infringiere este precept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segundo prohíbe el trabajo de menores de veintiún años en cabarets y otros  establecimientos análogos y en aquellos en que se expendan bebidas alcohólicas para su consumo en el luga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1 modifica el N° 2° del artículo 61 de la ley N° 4.808, sobre Registro Civil, para rebajar de 21 a 18 años la  edad exigida para ser Conservador u Oficial del Registro Civi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2 modifica el artículo 22 de la ley N° 18.168, sobre telecomunicaciones, con el fin de rebajar de veintiuno a dieciocho años la edad para ser concesionario de servicios de radiodifusión sonora de libre recepción.</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3 introduce similar modificación en la letra b) del  artículo 36 de la ley N° 18.833, sobre cajas de compensación de asignación familiar, con el fin de permitir acceder al cargo de director a los mayores de 18 años de e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El artículo 14 modifica los artículos 68 y 71 de la ley N° 7.600, que creara la Caja de la Habitación. </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imero establece la indivisión del hogar obrero hasta que todos los herederos hayan llegado a los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segundo establece que se considerarán mayores de edad, para tales efectos, los que hayan cumplido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5 modifica el artículo 49 del decreto ley N° 1.094, de 1975, que establece  normas sobre extranjeros en Chile, permitiendo a los padres del extranjero mayor de 21 años pedir la residenci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6 modifica los artículos 8° y 17 del decreto ley N° 679, de 1974, sobre censura cinematográfic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imero contempla las categorías en que pueden calificarse las películas cinematográfica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Se suprime la letra d), que contempla las aprobadas sólo para mayores de 21 años, y se elimina la expresión "ó 21 años", en la letra e), relativa a las películas aprobadas con carácter educativ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segundo dispone que los canales de televisión no pueden exhibir antes de las 22 horas películas que el Consejo haya aprobado con la calificación de sólo para mayores de 18 "ó 21 años". Se suprime esta última expresión.</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7 modifica el artículo 10, letra b), del decreto ley N° 2.757, de 1979, sobre asociaciones gremiales, que exige ser mayor de 21 años de edad para ser director, la que se reduce a 18.</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8 modifica el artículo 5° del decreto ley N° 3.262, de 1980, que exige 21 años de edad, entre otros requisitos, para poder celebrar contratos de transferencia o cesión de derechos respecto de tierras asignadas por los mecanismos de la reforma agraria, la que se rebaja a 18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9 modifica en igual sentido el artículo 4°, letra a), del decreto con fuerza de ley N° 22, del Ministerio de Hacienda, de 1959, que exige 21 años para ser Intendente o Gobernado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0 modifica el artículo 21 de la ley N° 18.893, sobre organizaciones comunitarias territoriales y funcionales, que exige 21 años de edad para ser dirigente, salvo en las organizaciones juvenil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1 modifica el artículo 440, N° 2° del DFL N° 2128, del Ministerio de Justicia, de 1930, Reglamento Orgánico del Registro Civil, que exige 21 años para ser nombrado Oficial Civi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2, que corresponde al artículo 9° del proyecto inserto en el primer informe, señala que las normas que reconozcan derechos y otorguen beneficios establecidos por la legislación social en razón de la edad, se mantendrán vigent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 continuación, vuestra Comisión ha aprobado dos artículos transitori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imero resuelve la situación que habrá de producirse a los administradores de bienes de menores de 21 pero mayores de 18 años, que habrán de cesar en ella al aprobarse esta ley y hacer entrega de los bienes del pupilo, disponiendose un plazo de 6 meses para tales efect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segundo fija la entrada en vigencia de esta ley treinta días después de su publicación, con la salvedad de la norma anterior, que regirá in actum.</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Para los efectos previstos en el artículo 287 del Reglamento, se deja constancia que no hay artículos que no hayan sido objeto de indicaciones ni de modificaciones y que, por lo mismo, deban darse por aprobados reglamentariament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No existen en el proyecto normas que deban calificarse de orgánicas constitucionales o de quórum calificado, o que sean de conocimiento de la Comisión de Haciend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cuanto a las indicaciones rechazadas, que pueden ser eventualmente renovadas en la Sala, se encuentran en tal condición todas las que figuran en la hoja de tramitación elaborada por la Secretaría, anexa al inform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mérito de las consideraciones expuestas y por las que os pueda dar a conocer el señor Diputado Informante, vuestra Comisión os recomienda que prestéis aprobación al siguiente</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t>"</w:t>
      </w:r>
      <w:r>
        <w:rPr>
          <w:rFonts w:eastAsia="Courier New" w:cs="Courier New" w:ascii="Courier New" w:hAnsi="Courier New"/>
          <w:b/>
          <w:bCs/>
          <w:sz w:val="22"/>
          <w:szCs w:val="22"/>
        </w:rPr>
        <w:t>PROYECTO DE LEY:</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bCs/>
          <w:sz w:val="22"/>
          <w:szCs w:val="22"/>
        </w:rPr>
        <w:tab/>
        <w:t xml:space="preserve">Artículo 1°.- </w:t>
      </w:r>
      <w:r>
        <w:rPr>
          <w:rFonts w:eastAsia="Courier New" w:cs="Courier New" w:ascii="Courier New" w:hAnsi="Courier New"/>
          <w:sz w:val="22"/>
          <w:szCs w:val="22"/>
        </w:rPr>
        <w:t>Establécese que es mayor de edad la persona que ha cumplido dieciocho años.</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2°.- </w:t>
      </w:r>
      <w:r>
        <w:rPr>
          <w:rFonts w:eastAsia="Courier New" w:cs="Courier New" w:ascii="Courier New" w:hAnsi="Courier New"/>
          <w:sz w:val="22"/>
          <w:szCs w:val="22"/>
        </w:rPr>
        <w:t>Introdúcense las siguientes modificaciones al Código Civi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 En los artículos 26, 106, 107, 108, 111, 112, 114, 116, 150, 197, 241, 266, 286, 450, 1047 y 1134, reemplázase el vocablo "veintiún" por la palabr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b) En el artículo 407, sustitúyese la palabra "veintiuno" por el vocablo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3°.- </w:t>
      </w:r>
      <w:r>
        <w:rPr>
          <w:rFonts w:eastAsia="Courier New" w:cs="Courier New" w:ascii="Courier New" w:hAnsi="Courier New"/>
          <w:sz w:val="22"/>
          <w:szCs w:val="22"/>
        </w:rPr>
        <w:t>En el artículo 35, número 1, de la ley N° 18.046, sobre sociedades anónimas, sustitúyese la expresión "21 años" por la palabra "edad".</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4°.- </w:t>
      </w:r>
      <w:r>
        <w:rPr>
          <w:rFonts w:eastAsia="Courier New" w:cs="Courier New" w:ascii="Courier New" w:hAnsi="Courier New"/>
          <w:sz w:val="22"/>
          <w:szCs w:val="22"/>
        </w:rPr>
        <w:t>En el artículo 46 de la ley N° 18.045, de mercado de valores, reemplázase la letra a) por la siguiente: "a) ser mayor de edad;".</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5°.- </w:t>
      </w:r>
      <w:r>
        <w:rPr>
          <w:rFonts w:eastAsia="Courier New" w:cs="Courier New" w:ascii="Courier New" w:hAnsi="Courier New"/>
          <w:sz w:val="22"/>
          <w:szCs w:val="22"/>
        </w:rPr>
        <w:t>En el artículo 62, número 1°, de la ley N° 16.618, ley de menores, sustitúyese el vocablo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6°.- </w:t>
      </w:r>
      <w:r>
        <w:rPr>
          <w:rFonts w:eastAsia="Courier New" w:cs="Courier New" w:ascii="Courier New" w:hAnsi="Courier New"/>
          <w:sz w:val="22"/>
          <w:szCs w:val="22"/>
        </w:rPr>
        <w:t>En el artículo 52 de la ley N° 18.703, sobre adopción de menores, reemplázase la palabra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7°.- </w:t>
      </w:r>
      <w:r>
        <w:rPr>
          <w:rFonts w:eastAsia="Courier New" w:cs="Courier New" w:ascii="Courier New" w:hAnsi="Courier New"/>
          <w:sz w:val="22"/>
          <w:szCs w:val="22"/>
        </w:rPr>
        <w:t>En el artículo l6 del Código de Comercio, sustitúyese el vocablo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8°.- </w:t>
      </w:r>
      <w:r>
        <w:rPr>
          <w:rFonts w:eastAsia="Courier New" w:cs="Courier New" w:ascii="Courier New" w:hAnsi="Courier New"/>
          <w:sz w:val="22"/>
          <w:szCs w:val="22"/>
        </w:rPr>
        <w:t>En los artículos 113, 116 y 123 de la ley N° 17.105, de alcoholes, bebidas alcohólicas y vinagres, sustitúyese el vocablo "veintiún" por "dieciocho", y en sus artículos 163 y 166, N° 6, la palabra "veinte"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9°.- </w:t>
      </w:r>
      <w:r>
        <w:rPr>
          <w:rFonts w:eastAsia="Courier New" w:cs="Courier New" w:ascii="Courier New" w:hAnsi="Courier New"/>
          <w:sz w:val="22"/>
          <w:szCs w:val="22"/>
        </w:rPr>
        <w:t>Sustitúyese en los artículos 359, 363 y 366 del Código Penal la palabra "veinte"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0.- </w:t>
      </w:r>
      <w:r>
        <w:rPr>
          <w:rFonts w:eastAsia="Courier New" w:cs="Courier New" w:ascii="Courier New" w:hAnsi="Courier New"/>
          <w:sz w:val="22"/>
          <w:szCs w:val="22"/>
        </w:rPr>
        <w:t>Sustitúyese en los artículos 14 y 16 del Código del Trabajo la palabra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1.- </w:t>
      </w:r>
      <w:r>
        <w:rPr>
          <w:rFonts w:eastAsia="Courier New" w:cs="Courier New" w:ascii="Courier New" w:hAnsi="Courier New"/>
          <w:sz w:val="22"/>
          <w:szCs w:val="22"/>
        </w:rPr>
        <w:t>Sustitúyese en el N° 1° del artículo 61 de la ley N° 4.808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2.- </w:t>
      </w:r>
      <w:r>
        <w:rPr>
          <w:rFonts w:eastAsia="Courier New" w:cs="Courier New" w:ascii="Courier New" w:hAnsi="Courier New"/>
          <w:sz w:val="22"/>
          <w:szCs w:val="22"/>
        </w:rPr>
        <w:t>Reemplázase en el artículo 22 de la ley N° 18.168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3.- </w:t>
      </w:r>
      <w:r>
        <w:rPr>
          <w:rFonts w:eastAsia="Courier New" w:cs="Courier New" w:ascii="Courier New" w:hAnsi="Courier New"/>
          <w:sz w:val="22"/>
          <w:szCs w:val="22"/>
        </w:rPr>
        <w:t>Sustitúyese en la letra b) del artículo 36 de la ley N° 18.833,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4.- </w:t>
      </w:r>
      <w:r>
        <w:rPr>
          <w:rFonts w:eastAsia="Courier New" w:cs="Courier New" w:ascii="Courier New" w:hAnsi="Courier New"/>
          <w:sz w:val="22"/>
          <w:szCs w:val="22"/>
        </w:rPr>
        <w:t>Sustitúyese en los artículos 68 y 71 de la ley N° 7.600 la palabra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5.- </w:t>
      </w:r>
      <w:r>
        <w:rPr>
          <w:rFonts w:eastAsia="Courier New" w:cs="Courier New" w:ascii="Courier New" w:hAnsi="Courier New"/>
          <w:sz w:val="22"/>
          <w:szCs w:val="22"/>
        </w:rPr>
        <w:t>Sustitúyese en el N° 2 del artículo 49 del decreto ley N° 1.094, de 1975,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6.- </w:t>
      </w:r>
      <w:r>
        <w:rPr>
          <w:rFonts w:eastAsia="Courier New" w:cs="Courier New" w:ascii="Courier New" w:hAnsi="Courier New"/>
          <w:sz w:val="22"/>
          <w:szCs w:val="22"/>
        </w:rPr>
        <w:t>Introdúcense las siguientes modificaciones al decreto ley N° 679, de 1974:</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 Suprímese la letra d) de su artículo 8°, y la expresión "ó 21 años" que figura en la letra e) del mismo artícul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b) Suprímese en el artículo 17 la expresión "ó 21".</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7.- </w:t>
      </w:r>
      <w:r>
        <w:rPr>
          <w:rFonts w:eastAsia="Courier New" w:cs="Courier New" w:ascii="Courier New" w:hAnsi="Courier New"/>
          <w:sz w:val="22"/>
          <w:szCs w:val="22"/>
        </w:rPr>
        <w:t>Sustitúyese en el artículo 10, letra b), del decreto ley N° 2.757, de 1979,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8.- </w:t>
      </w:r>
      <w:r>
        <w:rPr>
          <w:rFonts w:eastAsia="Courier New" w:cs="Courier New" w:ascii="Courier New" w:hAnsi="Courier New"/>
          <w:sz w:val="22"/>
          <w:szCs w:val="22"/>
        </w:rPr>
        <w:t>Sustitúyese en el artículo 5°, letra b), N° 3), del decreto ley N° 3.262, de 1980,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19.- </w:t>
      </w:r>
      <w:r>
        <w:rPr>
          <w:rFonts w:eastAsia="Courier New" w:cs="Courier New" w:ascii="Courier New" w:hAnsi="Courier New"/>
          <w:sz w:val="22"/>
          <w:szCs w:val="22"/>
        </w:rPr>
        <w:t>Sustitúyese en el artículo 4°, inciso segundo, letra a), del decreto con fuerza de ley N° 22, de Hacienda, de 1959,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20.- </w:t>
      </w:r>
      <w:r>
        <w:rPr>
          <w:rFonts w:eastAsia="Courier New" w:cs="Courier New" w:ascii="Courier New" w:hAnsi="Courier New"/>
          <w:sz w:val="22"/>
          <w:szCs w:val="22"/>
        </w:rPr>
        <w:t>Sustitúyese en el artículo 21, letra a), de la ley N° 18.893,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21.- </w:t>
      </w:r>
      <w:r>
        <w:rPr>
          <w:rFonts w:eastAsia="Courier New" w:cs="Courier New" w:ascii="Courier New" w:hAnsi="Courier New"/>
          <w:sz w:val="22"/>
          <w:szCs w:val="22"/>
        </w:rPr>
        <w:t>Sustitúyese en el artículo 440, N° 2° del decreto con fuerza de ley N° 2.128, de Justicia, de 1930, el guarismo "21" por "18".</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Artículo 22.-</w:t>
      </w:r>
      <w:r>
        <w:rPr>
          <w:rFonts w:eastAsia="Courier New" w:cs="Courier New" w:ascii="Courier New" w:hAnsi="Courier New"/>
          <w:sz w:val="22"/>
          <w:szCs w:val="22"/>
        </w:rPr>
        <w:t xml:space="preserve"> Las disposiciones de esta ley no afectarán la vigencia de las normas que reconozcan derechos y otorguen beneficios establecidos por la legislación social en razón de la e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Artículos transitorios</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bCs/>
          <w:sz w:val="22"/>
          <w:szCs w:val="22"/>
        </w:rPr>
        <w:tab/>
        <w:t xml:space="preserve">Artículo 1°.- </w:t>
      </w:r>
      <w:r>
        <w:rPr>
          <w:rFonts w:eastAsia="Courier New" w:cs="Courier New" w:ascii="Courier New" w:hAnsi="Courier New"/>
          <w:sz w:val="22"/>
          <w:szCs w:val="22"/>
        </w:rPr>
        <w:t>Los administradores de bienes de menores de 21 años pero mayores de 18 años de edad, que a la fecha de publicación de esta ley ejerzan la curaduría de ellos, deberán proceder a la entrega de los bienes o derechos antes del plazo de seis meses, como si se tratara del cumplimiento de la mayoría de edad.</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2°.- </w:t>
      </w:r>
      <w:r>
        <w:rPr>
          <w:rFonts w:eastAsia="Courier New" w:cs="Courier New" w:ascii="Courier New" w:hAnsi="Courier New"/>
          <w:sz w:val="22"/>
          <w:szCs w:val="22"/>
        </w:rPr>
        <w:t>Sin perjuicio de lo establecido en el artículo anterior, esta ley entrará en vigencia treinta días después de publicada en el Diario Oficia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t xml:space="preserve">Se designó </w:t>
      </w:r>
      <w:r>
        <w:rPr>
          <w:rFonts w:eastAsia="Courier New" w:cs="Courier New" w:ascii="Courier New" w:hAnsi="Courier New"/>
          <w:b/>
          <w:bCs/>
          <w:sz w:val="22"/>
          <w:szCs w:val="22"/>
        </w:rPr>
        <w:t xml:space="preserve">Diputado Informante </w:t>
      </w:r>
      <w:r>
        <w:rPr>
          <w:rFonts w:eastAsia="Courier New" w:cs="Courier New" w:ascii="Courier New" w:hAnsi="Courier New"/>
          <w:sz w:val="22"/>
          <w:szCs w:val="22"/>
        </w:rPr>
        <w:t xml:space="preserve">al señor </w:t>
      </w:r>
      <w:r>
        <w:rPr>
          <w:rFonts w:eastAsia="Courier New" w:cs="Courier New" w:ascii="Courier New" w:hAnsi="Courier New"/>
          <w:b/>
          <w:bCs/>
          <w:sz w:val="22"/>
          <w:szCs w:val="22"/>
        </w:rPr>
        <w:t>YUNGE BUSTAMANTE, don Guillerm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ab/>
        <w:t>SALA DE LA COMISION, a 3 de marzo  de 1993.</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bCs/>
          <w:sz w:val="22"/>
          <w:szCs w:val="22"/>
        </w:rPr>
        <w:tab/>
      </w:r>
      <w:r>
        <w:rPr>
          <w:rFonts w:eastAsia="Courier New" w:cs="Courier New" w:ascii="Courier New" w:hAnsi="Courier New"/>
          <w:sz w:val="22"/>
          <w:szCs w:val="22"/>
        </w:rPr>
        <w:t>Acordado en sesión de igual fecha, con asistencia de los señores Bosselin (Presidente), Elgueta, Espina, Longton, Martínez Ocamica, Rojo y Yung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Adrián  Alvarez Alvarez</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Secretario de la Comisión </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r>
    </w:p>
    <w:sectPr>
      <w:headerReference w:type="default" r:id="rId2"/>
      <w:type w:val="nextPage"/>
      <w:pgSz w:w="11906" w:h="16838"/>
      <w:pgMar w:left="1134" w:right="1134" w:gutter="1134" w:header="72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rPr>
  </w:style>
  <w:style w:type="paragraph" w:styleId="Heading3">
    <w:name w:val="Heading 3"/>
    <w:basedOn w:val="Normal"/>
    <w:next w:val="NormalIndent"/>
    <w:qFormat/>
    <w:pPr>
      <w:numPr>
        <w:ilvl w:val="2"/>
        <w:numId w:val="1"/>
      </w:numPr>
      <w:ind w:left="354" w:hanging="0"/>
      <w:outlineLvl w:val="2"/>
    </w:pPr>
    <w:rPr>
      <w:rFonts w:ascii="Tms Rmn" w:hAnsi="Tms Rmn" w:eastAsia="Tms Rmn" w:cs="Tms Rmn"/>
      <w:b/>
      <w:bCs/>
    </w:rPr>
  </w:style>
  <w:style w:type="paragraph" w:styleId="Heading4">
    <w:name w:val="Heading 4"/>
    <w:basedOn w:val="Normal"/>
    <w:next w:val="NormalIndent"/>
    <w:qFormat/>
    <w:pPr>
      <w:numPr>
        <w:ilvl w:val="3"/>
        <w:numId w:val="1"/>
      </w:numPr>
      <w:ind w:left="354" w:hanging="0"/>
      <w:outlineLvl w:val="3"/>
    </w:pPr>
    <w:rPr>
      <w:rFonts w:ascii="Tms Rmn" w:hAnsi="Tms Rmn" w:eastAsia="Tms Rmn" w:cs="Tms Rmn"/>
      <w:u w:val="single"/>
    </w:rPr>
  </w:style>
  <w:style w:type="paragraph" w:styleId="Heading5">
    <w:name w:val="Heading 5"/>
    <w:basedOn w:val="Normal"/>
    <w:next w:val="NormalIndent"/>
    <w:qFormat/>
    <w:pPr>
      <w:numPr>
        <w:ilvl w:val="4"/>
        <w:numId w:val="1"/>
      </w:numPr>
      <w:ind w:left="708"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708"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708"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708"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708" w:hanging="0"/>
      <w:outlineLvl w:val="8"/>
    </w:pPr>
    <w:rPr>
      <w:rFonts w:ascii="Tms Rmn" w:hAnsi="Tms Rmn" w:eastAsia="Tms Rmn" w:cs="Tms Rmn"/>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Adrián Alvarez Alvarez</dc:creator>
  <dc:description>segundo informe 18 años</dc:description>
  <dc:language>en-US</dc:language>
  <cp:lastModifiedBy>Alejandra Carvallo Migliaro</cp:lastModifiedBy>
  <dcterms:modified xsi:type="dcterms:W3CDTF">2002-12-02T20:08:00Z</dcterms:modified>
  <cp:revision>2</cp:revision>
  <dc:subject/>
  <dc:title>mayoría de edad a los 18 años.</dc:title>
</cp:coreProperties>
</file>