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0" w:after="120"/>
        <w:rPr/>
      </w:pPr>
      <w:r>
        <w:rPr>
          <w:b/>
          <w:bCs/>
        </w:rPr>
        <w:t>INFORME DE LA COMISIÓN DE OBRAS PÚBLICAS, TRANSPORTES Y TELECOMUNICACIONES RECAÍDO EN EL PROYECTO DE LEY QUE MODIFICA LOS DECRETOS CON FUERZA DE LEY N</w:t>
      </w:r>
      <w:r>
        <w:rPr>
          <w:b/>
          <w:bCs/>
          <w:vertAlign w:val="superscript"/>
        </w:rPr>
        <w:t>os</w:t>
      </w:r>
      <w:r>
        <w:rPr>
          <w:b/>
          <w:bCs/>
        </w:rPr>
        <w:t xml:space="preserve"> 382 y 70, DE 1988, DEL MINISTERIO DE OBRAS PÚBLICAS, Y LAS LEYES N</w:t>
      </w:r>
      <w:r>
        <w:rPr>
          <w:b/>
          <w:bCs/>
          <w:vertAlign w:val="superscript"/>
        </w:rPr>
        <w:t>os</w:t>
      </w:r>
      <w:r>
        <w:rPr>
          <w:b/>
          <w:bCs/>
        </w:rPr>
        <w:t xml:space="preserve"> 18.772 Y 18.777. </w:t>
      </w:r>
    </w:p>
    <w:p>
      <w:pPr>
        <w:pStyle w:val="TextBody"/>
        <w:spacing w:before="130" w:after="120"/>
        <w:jc w:val="right"/>
        <w:rPr>
          <w:b/>
          <w:b/>
          <w:bCs/>
        </w:rPr>
      </w:pPr>
      <w:r>
        <w:rPr>
          <w:b/>
          <w:bCs/>
        </w:rPr>
        <w:t>Boletín N° 162-09 (S)</w:t>
      </w:r>
    </w:p>
    <w:p>
      <w:pPr>
        <w:pStyle w:val="Normal"/>
        <w:rPr>
          <w:rFonts w:ascii="Arial" w:hAnsi="Arial" w:eastAsia="Arial" w:cs="Arial"/>
          <w:b/>
          <w:b/>
          <w:bCs/>
          <w:sz w:val="24"/>
          <w:szCs w:val="24"/>
        </w:rPr>
      </w:pPr>
      <w:r>
        <w:rPr>
          <w:rFonts w:eastAsia="Arial" w:cs="Arial" w:ascii="Arial" w:hAnsi="Arial"/>
          <w:b/>
          <w:bCs/>
          <w:sz w:val="24"/>
          <w:szCs w:val="24"/>
        </w:rPr>
        <w:t>________________________________________________________________</w:t>
      </w:r>
    </w:p>
    <w:p>
      <w:pPr>
        <w:pStyle w:val="TextBody"/>
        <w:spacing w:before="130" w:after="120"/>
        <w:rPr>
          <w:b/>
          <w:b/>
          <w:bCs/>
        </w:rPr>
      </w:pPr>
      <w:r>
        <w:rPr>
          <w:b/>
          <w:bCs/>
        </w:rPr>
        <w:t>HONORABLE CÁMARA:</w:t>
      </w:r>
    </w:p>
    <w:p>
      <w:pPr>
        <w:pStyle w:val="TextBody"/>
        <w:ind w:firstLine="2694"/>
        <w:rPr/>
      </w:pPr>
      <w:r>
        <w:rPr/>
        <w:t>Vuestra Comisión de Obras Públicas, Transportes y Telecomunicaciones pasa a informaros sobre del proyecto de ley, originado en un Mensaje de S.E. el Presidente de la República, en segundo trámite constitucional, que modifica los decretos con fuerza de ley N</w:t>
      </w:r>
      <w:r>
        <w:rPr>
          <w:vertAlign w:val="superscript"/>
        </w:rPr>
        <w:t>os</w:t>
      </w:r>
      <w:r>
        <w:rPr/>
        <w:t>382 y 70, de 1988, del Ministerio de Obras Públicas, y las leyes N</w:t>
      </w:r>
      <w:r>
        <w:rPr>
          <w:vertAlign w:val="superscript"/>
        </w:rPr>
        <w:t>os</w:t>
      </w:r>
      <w:r>
        <w:rPr/>
        <w:t>18.772 y 18.777.</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Durante el estudio del proyecto la Comisión contó con la presencia del señor Eugenio Celedón Silva, Superintendente de Servicios Sanitarios; del señor David Peralta Anabalón, Jefe del Departamento Legal de dicha Superintendencia, y del señor Jaime Tagle Castillo, Jefe del Departamento de Expropiaciones del Ministerio de Obras Pública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r>
    </w:p>
    <w:p>
      <w:pPr>
        <w:pStyle w:val="PlainText"/>
        <w:spacing w:before="130" w:after="0"/>
        <w:ind w:firstLine="2694"/>
        <w:jc w:val="both"/>
        <w:rPr>
          <w:rFonts w:ascii="Arial" w:hAnsi="Arial" w:eastAsia="Arial" w:cs="Arial"/>
          <w:b/>
          <w:b/>
          <w:bCs/>
          <w:sz w:val="24"/>
          <w:szCs w:val="24"/>
        </w:rPr>
      </w:pPr>
      <w:r>
        <w:rPr>
          <w:rFonts w:eastAsia="Arial" w:cs="Arial" w:ascii="Arial" w:hAnsi="Arial"/>
          <w:b/>
          <w:bCs/>
          <w:sz w:val="24"/>
          <w:szCs w:val="24"/>
        </w:rPr>
        <w:t>IDEAS FUNDAMENTALES O MATRICES DEL PROYECTO.</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l objetivo fundamental del proyecto es adecuar ciertas disposiciones de la legislación vigente, con el fin de permitir a toda persona interesada el libre acceso al nuevo sistema de servicios sanitario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Además, facilita una adecuada fijación de tarifas y efectúa algunos cambios referentes a los reembolsos de los aportes de financiamiento.</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Finalmente, indica que la empresa de transporte de pasajeros Metro S.A. y las empresas de servicios sanitarios podrán solicitar del Ministerio de Obras Públicas la realización de las actuaciones que correspondan, para efectuar las expropiaciones destinadas a ejecutar obras que estén relacionadas con sus respectivas finalidades. Para tal efecto, regula el pago de los gastos que originen dichas tramitacione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r>
    </w:p>
    <w:p>
      <w:pPr>
        <w:pStyle w:val="PlainText"/>
        <w:spacing w:before="130" w:after="0"/>
        <w:ind w:firstLine="2694"/>
        <w:jc w:val="both"/>
        <w:rPr>
          <w:rFonts w:ascii="Arial" w:hAnsi="Arial" w:eastAsia="Arial" w:cs="Arial"/>
          <w:b/>
          <w:b/>
          <w:bCs/>
          <w:sz w:val="24"/>
          <w:szCs w:val="24"/>
        </w:rPr>
      </w:pPr>
      <w:r>
        <w:rPr>
          <w:rFonts w:eastAsia="Arial" w:cs="Arial" w:ascii="Arial" w:hAnsi="Arial"/>
          <w:b/>
          <w:bCs/>
          <w:sz w:val="24"/>
          <w:szCs w:val="24"/>
        </w:rPr>
        <w:t>DISPOSICIONES LEGALES QUE SE MODIFICAN.</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1.-  En el artículo 1° del proyecto, se introducen las siguientes modificaciones en el decreto con fuerza de ley N°382, de 1988, del Ministerio de Obras Pública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a)  Se modifica el artículo 14, con objeto de ampliar de 10 a 60 días, el plazo para que otros interesados puedan obtener una concesión ya pedida, haciendo valer su aspiración.  Igualmente, se amplía de 60 a 120 días, el plazo para que los eventuales peticionarios de una concesión entreguen a la Superintendencia de Servicios Sanitarios los antecedentes que se exijan.</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l actual artículo 14 señala lo siguient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4.-  Si hubiera otros interesados por la concesión, éstos deberán presentar a la entidad normativa, dentro del plazo de 10 días, contado, desde la fecha de publicación del extracto a que se refiere el artículo anterior, una solicitud de concesión en los términos establecidos en el artículo 12°, la que deberá ser acompañada de una garantía de seriedad, cuyas características se determinarán en un reglamento.</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Todos los que hubieren presentado solicitud de concesión entregarán a la entidad normativa, dentro del plazo de 60 días, contado desde la fecha de publicación del extracto a que se refiere el artículo anterior, y en un mismo acto público, el día, hora y lugar que ésta fije, lo siguient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1.-  Un estudio de prefactibilidad técnica y económica, incluyendo un programa de desarrollo, que deberá contener, a lo meno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a)  descripción técnica general y un cronograma de las obras proyectadas para un horizonte de quince año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b) estimaciones de beneficios, costos, valor actualizado neto de rentabilidad asociados, y</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c) tarifas propuestas y aportes considerado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2.-  Los demás antecedentes requeridos para cumplir con lo dispuesto en el artículo 18.”.</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b) Se modifica el artículo 15, con el fin de aumentar de 30 a 60 días, el plazo de que disponen los solicitantes para que reestudien su presentación, en el evento de que las tarifas ofrecidas fueren superiores a las determinadas por el Ministerio de Economía, Fomento y Reconstrucción.</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l actual artículo 15 dispone lo siguient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  La entidad normativa recomendará la adjudicación de la concesión en el solicitante que cumpliendo las condiciones técnica exigidas, ofrezcan la menor tarifa por la prestación de los servicios, la que, en todo caso, no deberá ser superior a la determinada por el Ministerio de Economía, Fomento y Reconstrucción, calculada según el procedimiento establecido en el decreto con fuerza de ley N° 0, de 1988, del Ministerio de Obras Pública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Si las tarifas ofrecidas por los solicitantes fueran superiores a la determinada por el Ministerio de Economía, Fomento y Reconstrucción , se les comunicará tal situación para que reestudien su presentación dentro del plazo de 30 días, pudiendo desistirse de su oferta. En caso de no desistirse y de mantenerse dicha situación, al solicitante cuya oferta constituya la menor tarifa, se le aplicará lo dispuesto ene l inciso 2° del artículo 8°, del mencionado decreto con fuerza de ley.</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La entidad normativa, cuando el interés general lo haga necesario, podrá considerar de puesta en explotación de los servicios ofrecidos por el solicitante, como criterio adicional de adjudicación.”.</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c)  Se modifica el artículo 16, con el propósito de aumentar de 60 a 120 días el plazo de que dispone la Superintendencia de Servicios Sanitarios para informar al Ministerio de Obras Públicas sobre las solicitudes presentada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l actual artículo 16 establece lo siguient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6°.-  La entidad normativa, dentro de un plazo de 60 días, contados desde el acto público a que se refiere el inciso 2° del artículo 14°, informará al Ministerio de Obras Públicas sobre las solicitudes presentada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l informe se pronunciará sobre los antecedentes presentados por el solicitante, y propondrá la dictación del decreto de otorgamiento de la concesión, si se estima procedent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d)  Se agrega un artículo., con el N° 62, con la finalidad de precisar que los plazos administrativos establecidos en la Ley General de Servicios Sanitarios, se entenderán de días corrido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  Se agrega un artículo transitorio, con el N°5, con el objetivo de disponer que los concesionarios y los prestadores de servicios sanitarios que, en la fecha de publicación de esta ley, se encontraren prestando dichos servicios, tendrán plazo hasta el 31 de enero d e1991 para entregar los antecedentes que lees exija la Superintendencia de Servicios Sanitarios para formalizar su concesión, plazo que, para la entrega del programa de desarrollo, se extenderá hasta el 30 de junio de 1991.</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2.-  En el artículo 2° del proyecto, se modifica el decreto con fuerza de ley N°70, de 1988, del Ministerio de Obras Públicas, en la forma que se indica:</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a) Se sustituye el artículo 17, con el fin de establecer que los aportes financieros que, según esta ley, deban ser reembolsados por los prestadores, se devolverán a la persona natural o jurídica que los haya entregado, o bien, a las personas que ella design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Se dispone también que los aportes deberán ser reembolsados por su valor inicial reajustado y con intereses, excepto en el caso de devolución mediante acciones. El interés deberá ser el que determine el Banco Central para operaciones reajustables en moneda nacional al más largo plazo vigente a la fecha de la devolución.</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Finalmente, se estatuye que, cuando proceda, el aporte se reajustará en el porcentaje de variación que experimente el Indice de Precios al Consumidor, entre el mes que antecede al aporte y aquél que precede a la fecha de su devolución. El actual artículo 17 señala lo siguient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7.-  Las devoluciones de estos aportes de financiamiento reembolsables, podrán de ser pactadas en dinero, en documentos mercantiles, en la prestación del servicio de agua potable o alcantarillado, en acciones comunes del propio prestador o mediante cualquier otro mecanismo que acuerden las parte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Las opciones de reembolso y sus condiciones serán ofrecidas por el prestador al interesado y éste podrá optar entre ellas. El prestador siempre deberá ofrecer bonos o, en su caso, acciones de la propia empresa y cualquier otro mecanismo o instrumento que acuerden las partes que signifique un reembolso real”.</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b)  Se reemplaza el artículo 18, con objeto de establecer que la forma y el plazo de las devoluciones se determinará en el contrato que se firmará entre el prestador y que deba hacer el aporte reembolsabl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Por otra parte, se indica que las devoluciones podrán ser pactadas en dinero, en documentos mercantiles, en la prestación del servicio de agua potable o alcantarillado, en acciones comunes del propio prestador o mediante cualquier otro mecanismo que acuerden las parte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Además, se señala que, si la devolución pactada no se hiciere en dinero, los títulos respectivos deberán ser endosable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Finalmente, se dispone que, si el mecanismo de devolución fuese otro que el de acciones, el plazo máximo de reembolso será de quince año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l actual artículo 18 establece lo siguient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8.-  En la opción de reembolso del aporte mediante la entrega de acciones comunes, el valor de las acciones se determinará a partir del valor presente del flujo de caja esperado, calculado de acuerdo con la metodología establecida en el reglamento.  La diferencia entre el valor presente del flujo de caja esperado y de los pasivo exigibles, se dividirá por el número de acciones suscritas y pagadas del prestador a la fecha de la emisión obteniéndose el valor de cada acción.</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n las opciones de reembolso mediante bonos u otro documento mercantil del propio prestador, los documentos serán emitidos al portador, a un plazo máximo de 15 años y con una tasa de interés real no inferior a la tasa de rentabilidad libre de riesgo, señalada en el artículo 5”.</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c)  Se sustituye el artículo 19, con la finalidad de disponer que la elección de la forma de devolución corresponderá al prestador, pero que el aportante podrá oponerse a ello cuando la devolución propuesta no le significare la restitución del valor aportado, de los reajustes y de los intereses determinados de conformidad con las disposiciones precedentes de esta ley.  También se señala que, si no hubiere acuerdo, resolverá la Superintendencia, oyendo a las partes, dentro del plazo de 90 días, contado desde la actual oposición.</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l actual artículo 19 dispone lo siguient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9.-  Los aportes que, según las disposiciones establecidas en esta ley, deban ser reembolsados por el prestador, se devolverán a la persona natural o jurídica que haya entregado el aporte, o a aquellas que ésta design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3.-  Se modifica el artículo 10, de la ley N°18.772 y el artículo 12, de la ley N°18.777, con el objeto de que la empresa de transporte de pasajeros Metro S.A. y las empresas de servicios sanitarios, puedan requerir al Ministerio de Obras Públicas la realización de las gestiones que correspondan para las expropiaciones destinadas a ejecutar obras relacionadas con sus respectivos objetivo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a)  Se agrega un inciso, final, al artículo 10, de la ley N°18.772, con el propósito de que la sociedad anónima reembolse a la Fiscalía del Ministerio de Obras Públicas el monto de los gastos en que incurriere dicho Servicio, provenientes de la tramitación de las expropiaciones.  Se indica, además, que dichos dineros ingresarán directamente en dicha Fiscalía, para que puedan financiar los respectivos gasto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l actual artículo 10 de la ley N°18.772 señala lo siguient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0.-  Decláranse de utilidad pública los bienes inmuebles necesarios para ejecutar obras derivadas directamente del objeto de la sociedad anónima, quedando facultado el Ministerio de Obras Públicas para ordenar las expropiaciones correspondientes por cuenta y para la sociedad anónima, a petición de ésta.</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l valor de las expropiaciones y demás gastos que se originen de la aplicación de lo dispuesto en el inciso anterior serán de cargo de la sociedad anónima.”.</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b) Se agrega un inciso, final al artículo 12, de la ley N°18.777, que autorizó al Estado para desarrollar actividades empresariales en materia de agua potable y alcantarillado y dispuso la constitución de sociedades anónimas para tal efecto.</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l objetivo de este nuevo inciso es disponer que el servicio o la empresa deberá reembolsar al a Fiscalía del Ministerio de Obras Públicas el importe de los gastos en que incurriere dicho Servicio, derivados de la tramitación de la expropiación solicitada.  Se señala también que los dineros ingresarán directamente en dicha Fiscalía para financiar los gastos respectivo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l actual artículo 12 de la ley N°18.777 dice lo siguient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2.-  Decláranse de utilidad pública los bienes inmuebes necesarios para ejecutar las obras relacionadas con la producción y distribución de agua potable y con  la recolección, tratamiento y disposición de aguas servidas, cuya expropiación se efectuará a través del Ministerio de Obras Públicas, con cargo al respectivo servicio o empresa, sea ésta pública o privada.”.</w:t>
      </w:r>
    </w:p>
    <w:p>
      <w:pPr>
        <w:pStyle w:val="PlainText"/>
        <w:spacing w:before="130" w:after="0"/>
        <w:ind w:firstLine="2694"/>
        <w:jc w:val="both"/>
        <w:rPr>
          <w:rFonts w:ascii="Arial" w:hAnsi="Arial" w:eastAsia="Arial" w:cs="Arial"/>
          <w:b/>
          <w:b/>
          <w:bCs/>
          <w:sz w:val="24"/>
          <w:szCs w:val="24"/>
        </w:rPr>
      </w:pPr>
      <w:r>
        <w:rPr>
          <w:rFonts w:eastAsia="Arial" w:cs="Arial" w:ascii="Arial" w:hAnsi="Arial"/>
          <w:b/>
          <w:bCs/>
          <w:sz w:val="24"/>
          <w:szCs w:val="24"/>
        </w:rPr>
        <w:t>DISCUSIÓN Y VOTACIÓN DEL PROYECTO EN LA COMISIÓN.</w:t>
      </w:r>
    </w:p>
    <w:p>
      <w:pPr>
        <w:pStyle w:val="PlainText"/>
        <w:spacing w:before="130" w:after="0"/>
        <w:ind w:firstLine="2694"/>
        <w:jc w:val="both"/>
        <w:rPr>
          <w:rFonts w:ascii="Arial" w:hAnsi="Arial" w:eastAsia="Arial" w:cs="Arial"/>
          <w:b/>
          <w:b/>
          <w:bCs/>
          <w:sz w:val="24"/>
          <w:szCs w:val="24"/>
        </w:rPr>
      </w:pPr>
      <w:r>
        <w:rPr>
          <w:rFonts w:eastAsia="Arial" w:cs="Arial" w:ascii="Arial" w:hAnsi="Arial"/>
          <w:b/>
          <w:bCs/>
          <w:sz w:val="24"/>
          <w:szCs w:val="24"/>
        </w:rPr>
        <w:t>A.-  Discusión General.</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n el debate producido en vuestra Comisión de Obras Públicas, Transportes y Telecomunicaciones, se reiteraron las consideraciones y los fundamentos contenidos en el proyecto y hubo pleno acuerdo en la necesidad de legislar sobre la materia.</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Por tales razones, el proyecto de ley en informe fue aprobado, en general, por la unanimidad de los Diputados presentes.</w:t>
      </w:r>
    </w:p>
    <w:p>
      <w:pPr>
        <w:pStyle w:val="PlainText"/>
        <w:spacing w:before="130" w:after="0"/>
        <w:ind w:firstLine="2694"/>
        <w:jc w:val="both"/>
        <w:rPr>
          <w:rFonts w:ascii="Arial" w:hAnsi="Arial" w:eastAsia="Arial" w:cs="Arial"/>
          <w:b/>
          <w:b/>
          <w:bCs/>
          <w:sz w:val="24"/>
          <w:szCs w:val="24"/>
        </w:rPr>
      </w:pPr>
      <w:r>
        <w:rPr>
          <w:rFonts w:eastAsia="Arial" w:cs="Arial" w:ascii="Arial" w:hAnsi="Arial"/>
          <w:b/>
          <w:bCs/>
          <w:sz w:val="24"/>
          <w:szCs w:val="24"/>
        </w:rPr>
        <w:t>B.-  Discusión Particular.</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Durante el estudio pormenorizado del proyecto, vuestra Comisión aprobó sin modificaciones, y por unanimidad, sus artículos 1°, 2° y 3°.</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Por los motivos expuestos y por los que os dará a conocer oportunamente el señor Diputado informante, vuestra Comisión os recomienda la aprobación del siguiente :</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r>
    </w:p>
    <w:p>
      <w:pPr>
        <w:pStyle w:val="PlainText"/>
        <w:spacing w:before="130" w:after="0"/>
        <w:ind w:firstLine="2694"/>
        <w:jc w:val="both"/>
        <w:rPr>
          <w:rFonts w:ascii="Arial" w:hAnsi="Arial" w:eastAsia="Arial" w:cs="Arial"/>
          <w:b/>
          <w:b/>
          <w:bCs/>
          <w:sz w:val="24"/>
          <w:szCs w:val="24"/>
        </w:rPr>
      </w:pPr>
      <w:r>
        <w:rPr>
          <w:rFonts w:eastAsia="Arial" w:cs="Arial" w:ascii="Arial" w:hAnsi="Arial"/>
          <w:b/>
          <w:bCs/>
          <w:sz w:val="24"/>
          <w:szCs w:val="24"/>
        </w:rPr>
        <w:t>PROYECTO DE LEY</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Artículo 1°.-  Introdúcense las siguientes modificaciones al decreto con fuerza de ley N°382, de 1988, del Ministerio de Obras Pública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a)  En el artículo 14°, reemplázase los guarismos “10 y 60” por “60 y 120”, respectivament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b)  En el artículo 15°, reemplázase el guarismo “30” por “60”.</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c)  En el artículo 16°, reemplázase el guarismo “60” por “120”.</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d)  Agrégase el siguiente artículo 62°:</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Los plazos administrativos de días que establece esta ley se entenderán de días corrido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e)  Agrégase el siguiente artículo 5° transitorio:</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5°.-  Las concesionarias y los prestadores de servicios sanitarios que a la fecha de publicación de la presente ley, se encontraban prestando dichos servicios, tendrán plazo hasta el 31 de enero de 1991, para entregar los antecedentes necesarios que exija la entidad normativa para formalizar su concesión, plazo que para la entrega del programa de desarrollo se entiende hasta el 30 de junio de 1991.”.</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Artículo 2°.-  Introdúcense las siguientes modificaciones al decreto con fuerza de ley N°70 de 1988, del Ministerio de Obras Pública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a)  Sustitúyese el artículo 17 por el siguient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7.-  Los aportes financieros que según las disposiciones de la presente ley deban ser reembolsados por los prestadores, se devolverán a la persona natural o jurídica que haya entregado el aporte, o bien a las personas que éste design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Dichos aportes deberán ser reembolsados por su valor inicial reajustado y con intereses, excepto en el caso de devolución mediante acciones.  El interés deberá ser el que determine el Banco Central para operaciones reajustables en moneda nacional al más largo plazo, vigente a la fecha de la devolución.</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Cuando proceda, el aporte se reajustará en el porcentaje de variación que experimente el Indice de Precios al Consumidor entre el mes que antecede al aporte y aquél que precede al a fecha de su devolución.”.</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b)  Sustitúyese el artículo 18 por el siguient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8.-  La forma y el plazo de las devoluciones se determinará en el contrato que se firmará entre el prestador y quien deba hacer el aporte reembolsabl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Las devoluciones podrán ser pactadas en dinero, en documentos mercantiles, en la prestación del servicio de agua potable o alcantarillado, en acciones comunes del propio prestador o mediante cualquier otro mecanismo que acuerden las parte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Si la devolución pactada no se hiciere en dinero, los títulos respectivos deberán ser endosable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Si el mecanismo de devolución fuere otro que acciones, el plazo máximo de reembolso será de quince año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c)  Sustitúyese el artículo 19 por el siguiente:</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9.-  La elección de la forma de devolución corresponderá al prestador, pero el aportante podrá oponerse a ello cuando la devolución propuesta no le significare la restitución del valor aportado, los reajustes y los intereses determinados de conformidad con las disposiciones precedentes de esta ley.  Si no hubiere acuerdo resolverá la Superintendencia, oyendo a las partes, dentro del plazo de 90 días, contado desde la oposición.”.</w:t>
      </w:r>
    </w:p>
    <w:p>
      <w:pPr>
        <w:pStyle w:val="PlainText"/>
        <w:spacing w:before="130" w:after="0"/>
        <w:ind w:firstLine="2694"/>
        <w:jc w:val="both"/>
        <w:rPr/>
      </w:pPr>
      <w:r>
        <w:rPr>
          <w:rFonts w:eastAsia="Arial" w:cs="Arial" w:ascii="Arial" w:hAnsi="Arial"/>
          <w:sz w:val="24"/>
          <w:szCs w:val="24"/>
        </w:rPr>
        <w:t>Artículo 3°.-  Introdúcense las siguientes modificaciones a las leyes N</w:t>
      </w:r>
      <w:r>
        <w:rPr>
          <w:rFonts w:eastAsia="Arial" w:cs="Arial" w:ascii="Arial" w:hAnsi="Arial"/>
          <w:sz w:val="24"/>
          <w:szCs w:val="24"/>
          <w:vertAlign w:val="superscript"/>
        </w:rPr>
        <w:t>os</w:t>
      </w:r>
      <w:r>
        <w:rPr>
          <w:rFonts w:eastAsia="Arial" w:cs="Arial" w:ascii="Arial" w:hAnsi="Arial"/>
          <w:sz w:val="24"/>
          <w:szCs w:val="24"/>
        </w:rPr>
        <w:t xml:space="preserve"> 18.772 y 18.777:</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a)  Agrégase, al artículo 10, de la ley N° 18.772, el siguiente inciso final:</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ociedad reembolsará a la Fiscalía del Ministerio de Obras Públicas el monto de los gastos en que incurra ese Servicio provenientes de la tramitación de las expropiaciones.  Estos dineros ingresarán directamente a esa Fiscalía para financiar los gastos respectivo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b)  Agrégase, al artículo 12, de la ley N°18.777, el siguiente inciso final:</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Servicio o Empresa reembolsará a la Fiscalía del Ministerio de Obras Públicas el importe de los gastos en que incurra ese Servicio derivados de la tramitación de la expropiación solicitada.  Estos dineros ingresarán directamente a esa Fiscalía para financiar los gastos respectivos.”.”.</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SALA DE LA COMISIÓN, a 9 de enero de 1991.</w:t>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r>
    </w:p>
    <w:p>
      <w:pPr>
        <w:pStyle w:val="PlainText"/>
        <w:spacing w:before="130" w:after="0"/>
        <w:jc w:val="both"/>
        <w:rPr>
          <w:rFonts w:ascii="Arial" w:hAnsi="Arial" w:eastAsia="Arial" w:cs="Arial"/>
          <w:sz w:val="24"/>
          <w:szCs w:val="24"/>
        </w:rPr>
      </w:pPr>
      <w:r>
        <w:rPr>
          <w:rFonts w:eastAsia="Arial" w:cs="Arial" w:ascii="Arial" w:hAnsi="Arial"/>
          <w:sz w:val="24"/>
          <w:szCs w:val="24"/>
        </w:rPr>
      </w:r>
    </w:p>
    <w:p>
      <w:pPr>
        <w:pStyle w:val="PlainText"/>
        <w:spacing w:before="130" w:after="0"/>
        <w:jc w:val="both"/>
        <w:rPr>
          <w:rFonts w:ascii="Arial" w:hAnsi="Arial" w:eastAsia="Arial" w:cs="Arial"/>
          <w:sz w:val="24"/>
          <w:szCs w:val="24"/>
        </w:rPr>
      </w:pPr>
      <w:r>
        <w:rPr>
          <w:rFonts w:eastAsia="Arial" w:cs="Arial" w:ascii="Arial" w:hAnsi="Arial"/>
          <w:sz w:val="24"/>
          <w:szCs w:val="24"/>
        </w:rPr>
      </w:r>
    </w:p>
    <w:p>
      <w:pPr>
        <w:pStyle w:val="PlainText"/>
        <w:spacing w:before="130" w:after="0"/>
        <w:jc w:val="both"/>
        <w:rPr>
          <w:rFonts w:ascii="Arial" w:hAnsi="Arial" w:eastAsia="Arial" w:cs="Arial"/>
          <w:sz w:val="24"/>
          <w:szCs w:val="24"/>
        </w:rPr>
      </w:pPr>
      <w:r>
        <w:rPr>
          <w:rFonts w:eastAsia="Arial" w:cs="Arial" w:ascii="Arial" w:hAnsi="Arial"/>
          <w:sz w:val="24"/>
          <w:szCs w:val="24"/>
        </w:rPr>
      </w:r>
    </w:p>
    <w:p>
      <w:pPr>
        <w:pStyle w:val="PlainText"/>
        <w:spacing w:before="130" w:after="0"/>
        <w:jc w:val="both"/>
        <w:rPr>
          <w:rFonts w:ascii="Arial" w:hAnsi="Arial" w:eastAsia="Arial" w:cs="Arial"/>
          <w:sz w:val="24"/>
          <w:szCs w:val="24"/>
        </w:rPr>
      </w:pPr>
      <w:r>
        <w:rPr>
          <w:rFonts w:eastAsia="Arial" w:cs="Arial" w:ascii="Arial" w:hAnsi="Arial"/>
          <w:sz w:val="24"/>
          <w:szCs w:val="24"/>
        </w:rPr>
      </w:r>
    </w:p>
    <w:p>
      <w:pPr>
        <w:pStyle w:val="PlainText"/>
        <w:spacing w:before="130" w:after="0"/>
        <w:jc w:val="both"/>
        <w:rPr>
          <w:rFonts w:ascii="Arial" w:hAnsi="Arial" w:eastAsia="Arial" w:cs="Arial"/>
          <w:sz w:val="24"/>
          <w:szCs w:val="24"/>
        </w:rPr>
      </w:pPr>
      <w:r>
        <w:rPr>
          <w:rFonts w:eastAsia="Arial" w:cs="Arial" w:ascii="Arial" w:hAnsi="Arial"/>
          <w:sz w:val="24"/>
          <w:szCs w:val="24"/>
        </w:rPr>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t>Acordado en sesiones de fechas 5 y 19 de diciembre de 1990 y 9 de enero de 1991, con la asistencia de los señores Rocha, don Jaime (Presidente); García, don René; Horvath, don Antonio; Hurtado, don José María; Jara, don Octavio; Ortiz, don José Miguel; Orpis, don Jaime; Palma, don Joaquín; Sabag, don Hosain; Salas, don Edmundo; Taladriz, don Juan Enrique, y Vilicic, don Milenko.</w:t>
      </w:r>
    </w:p>
    <w:p>
      <w:pPr>
        <w:pStyle w:val="PlainText"/>
        <w:spacing w:before="130" w:after="0"/>
        <w:ind w:firstLine="2268"/>
        <w:jc w:val="both"/>
        <w:rPr>
          <w:rFonts w:ascii="Arial" w:hAnsi="Arial" w:eastAsia="Arial" w:cs="Arial"/>
          <w:sz w:val="24"/>
          <w:szCs w:val="24"/>
        </w:rPr>
      </w:pPr>
      <w:r>
        <w:rPr>
          <w:rFonts w:eastAsia="Arial" w:cs="Arial" w:ascii="Arial" w:hAnsi="Arial"/>
          <w:sz w:val="24"/>
          <w:szCs w:val="24"/>
        </w:rPr>
        <w:t>Se designó Diputado Informante al señor Palma, don Joaquín.</w:t>
      </w:r>
    </w:p>
    <w:p>
      <w:pPr>
        <w:pStyle w:val="PlainText"/>
        <w:spacing w:before="130" w:after="0"/>
        <w:ind w:firstLine="2268"/>
        <w:jc w:val="both"/>
        <w:rPr>
          <w:rFonts w:ascii="Arial" w:hAnsi="Arial" w:eastAsia="Arial" w:cs="Arial"/>
          <w:sz w:val="24"/>
          <w:szCs w:val="24"/>
        </w:rPr>
      </w:pPr>
      <w:r>
        <w:rPr>
          <w:rFonts w:eastAsia="Arial" w:cs="Arial" w:ascii="Arial" w:hAnsi="Arial"/>
          <w:sz w:val="24"/>
          <w:szCs w:val="24"/>
        </w:rPr>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r>
    </w:p>
    <w:p>
      <w:pPr>
        <w:pStyle w:val="PlainText"/>
        <w:spacing w:before="130" w:after="0"/>
        <w:ind w:firstLine="2694"/>
        <w:jc w:val="both"/>
        <w:rPr>
          <w:rFonts w:ascii="Arial" w:hAnsi="Arial" w:eastAsia="Arial" w:cs="Arial"/>
          <w:sz w:val="24"/>
          <w:szCs w:val="24"/>
        </w:rPr>
      </w:pPr>
      <w:r>
        <w:rPr>
          <w:rFonts w:eastAsia="Arial" w:cs="Arial" w:ascii="Arial" w:hAnsi="Arial"/>
          <w:sz w:val="24"/>
          <w:szCs w:val="24"/>
        </w:rPr>
      </w:r>
    </w:p>
    <w:p>
      <w:pPr>
        <w:pStyle w:val="PlainText"/>
        <w:ind w:firstLine="2693"/>
        <w:jc w:val="center"/>
        <w:rPr>
          <w:rFonts w:ascii="Arial" w:hAnsi="Arial" w:eastAsia="Arial" w:cs="Arial"/>
          <w:b/>
          <w:b/>
          <w:bCs/>
          <w:sz w:val="24"/>
          <w:szCs w:val="24"/>
        </w:rPr>
      </w:pPr>
      <w:r>
        <w:rPr>
          <w:rFonts w:eastAsia="Arial" w:cs="Arial" w:ascii="Arial" w:hAnsi="Arial"/>
          <w:b/>
          <w:bCs/>
          <w:sz w:val="24"/>
          <w:szCs w:val="24"/>
        </w:rPr>
        <w:t>PATRICIO ÁLVAREZ VALENZUELA,</w:t>
      </w:r>
    </w:p>
    <w:p>
      <w:pPr>
        <w:pStyle w:val="PlainText"/>
        <w:ind w:firstLine="2693"/>
        <w:jc w:val="center"/>
        <w:rPr>
          <w:rFonts w:ascii="Arial" w:hAnsi="Arial" w:eastAsia="Arial" w:cs="Arial"/>
          <w:sz w:val="24"/>
          <w:szCs w:val="24"/>
        </w:rPr>
      </w:pPr>
      <w:r>
        <w:rPr>
          <w:rFonts w:eastAsia="Arial" w:cs="Arial" w:ascii="Arial" w:hAnsi="Arial"/>
          <w:sz w:val="24"/>
          <w:szCs w:val="24"/>
        </w:rPr>
        <w:t>Secretario de la Comisión.</w:t>
      </w:r>
    </w:p>
    <w:p>
      <w:pPr>
        <w:pStyle w:val="PlainText"/>
        <w:spacing w:before="130" w:after="0"/>
        <w:ind w:firstLine="2694"/>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928" w:right="1701" w:gutter="0" w:header="1928"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1"/>
        <w:szCs w:val="11"/>
      </w:rPr>
    </w:pPr>
    <w:r>
      <w:rPr>
        <w:sz w:val="11"/>
        <w:szCs w:val="1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465" cy="7937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79375"/>
                      </a:xfrm>
                      <a:prstGeom prst="rect"/>
                      <a:solidFill>
                        <a:srgbClr val="FFFFFF">
                          <a:alpha val="0"/>
                        </a:srgbClr>
                      </a:solidFill>
                    </wps:spPr>
                    <wps:txbx>
                      <w:txbxContent>
                        <w:p>
                          <w:pPr>
                            <w:pStyle w:val="Header"/>
                            <w:rPr>
                              <w:rStyle w:val="PageNumber"/>
                              <w:sz w:val="11"/>
                              <w:szCs w:val="11"/>
                            </w:rPr>
                          </w:pP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7</w:t>
                          </w:r>
                          <w:r>
                            <w:rPr>
                              <w:rStyle w:val="PageNumber"/>
                              <w:sz w:val="11"/>
                              <w:szCs w:val="11"/>
                            </w:rPr>
                            <w:fldChar w:fldCharType="end"/>
                          </w:r>
                        </w:p>
                      </w:txbxContent>
                    </wps:txbx>
                    <wps:bodyPr anchor="t" lIns="0" tIns="0" rIns="0" bIns="0">
                      <a:noAutofit/>
                    </wps:bodyPr>
                  </wps:wsp>
                </a:graphicData>
              </a:graphic>
            </wp:anchor>
          </w:drawing>
        </mc:Choice>
        <mc:Fallback>
          <w:pict>
            <v:rect fillcolor="#FFFFFF" style="position:absolute;rotation:-0;width:2.95pt;height:6.25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Header"/>
                      <w:rPr>
                        <w:rStyle w:val="PageNumber"/>
                        <w:sz w:val="11"/>
                        <w:szCs w:val="11"/>
                      </w:rPr>
                    </w:pP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7</w:t>
                    </w:r>
                    <w:r>
                      <w:rPr>
                        <w:rStyle w:val="PageNumber"/>
                        <w:sz w:val="11"/>
                        <w:szCs w:val="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before="0" w:after="120"/>
      <w:ind w:firstLine="2694"/>
      <w:jc w:val="both"/>
    </w:pPr>
    <w:rPr>
      <w:rFonts w:ascii="Arial" w:hAnsi="Arial" w:eastAsia="Arial" w:cs="Arial"/>
      <w:spacing w:val="8"/>
      <w:sz w:val="24"/>
      <w:szCs w:val="24"/>
    </w:rPr>
  </w:style>
  <w:style w:type="paragraph" w:styleId="BodyTextIndent2">
    <w:name w:val="Body Text Indent 2"/>
    <w:basedOn w:val="Normal"/>
    <w:qFormat/>
    <w:pPr>
      <w:spacing w:before="0" w:after="120"/>
      <w:ind w:left="284" w:firstLine="2410"/>
      <w:jc w:val="both"/>
    </w:pPr>
    <w:rPr>
      <w:rFonts w:ascii="Arial" w:hAnsi="Arial" w:eastAsia="Arial" w:cs="Arial"/>
      <w:spacing w:val="8"/>
      <w:sz w:val="24"/>
      <w:szCs w:val="24"/>
    </w:rPr>
  </w:style>
  <w:style w:type="paragraph" w:styleId="BodyTextIndent3">
    <w:name w:val="Body Text Indent 3"/>
    <w:basedOn w:val="Normal"/>
    <w:qFormat/>
    <w:pPr>
      <w:spacing w:before="0" w:after="120"/>
      <w:ind w:left="709" w:hanging="0"/>
      <w:jc w:val="both"/>
    </w:pPr>
    <w:rPr>
      <w:i/>
      <w:iCs/>
      <w:spacing w:val="8"/>
      <w:sz w:val="22"/>
      <w:szCs w:val="22"/>
      <w:lang w:val="es-ES_tradnl"/>
    </w:rPr>
  </w:style>
  <w:style w:type="paragraph" w:styleId="WWBodyText2">
    <w:name w:val="WW-Body Text 2"/>
    <w:basedOn w:val="Normal"/>
    <w:qFormat/>
    <w:pPr>
      <w:spacing w:before="0" w:after="120"/>
      <w:jc w:val="center"/>
    </w:pPr>
    <w:rPr>
      <w:rFonts w:ascii="Arial" w:hAnsi="Arial" w:eastAsia="Arial" w:cs="Arial"/>
      <w:b/>
      <w:bCs/>
      <w:spacing w:val="8"/>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2:00Z</dcterms:created>
  <dc:creator>SECRETARIA DE COMISIONES</dc:creator>
  <dc:description/>
  <dc:language>en-US</dc:language>
  <cp:lastModifiedBy>Alejandra Carvallo</cp:lastModifiedBy>
  <cp:lastPrinted>1998-08-17T13:20:00Z</cp:lastPrinted>
  <dcterms:modified xsi:type="dcterms:W3CDTF">2001-11-15T16:32:00Z</dcterms:modified>
  <cp:revision>2</cp:revision>
  <dc:subject/>
  <dc:title>INFORME DE LA COMISION DE OBRAS PUBLICAS, TRANSPORTES Y TELECOMUNICACIONES ACERCA DEL PROYECTO DE LEY QUE  MODIFICA EL INCISO TERCERO DEL ARTÍCULO 6º DE LA LEY Nº 17</dc:title>
</cp:coreProperties>
</file>