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Objeto. La presente ley tiene por objeto proteger los humedales urbanos declarados por el Ministerio del Medio Ambiente, de oficio o a petición del municipio respectivo,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que la solicitud sea efectuada por el municipio, el Ministerio del Medio Ambiente deberá pronunciarse dentro del plazo de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Un reglamento expedido por el Ministerio del Medio Ambiente, suscrito también por el Ministro de Obras Públicas, definirá los criterios mínimos para la sustentabilidad de los humedales urbanos, a fin de resguardar sus características ecológicas y su funcionamiento, y de mantener el régimen hidrológico, tanto superficial como subterrán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municipalidades deberán establecer, en una ordenanza general, los criterios para la protección, conservación y preservación de los humedales urbanos ubicados dentro de los límites de su comuna, para lo que utilizarán los lineamientos establecidos en el reglamento indicad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Desde la presentación de la petición de reconocimiento de la calidad de humedal urbano y hasta el pronunciamiento del Ministerio del Medio Ambiente, la municipalidad respectiva podrá postergar la entrega de permisos de subdivisión, loteo o urbanización predial y de construcciones en los terrenos en que se encuentren emplazados, dicha postergación se realizará utilizando, en lo que corresponda, el procedimiento establecido en el artículo 117 de la Ley General de Urbanismo y Construc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previsto en el artículo anterior establecerá el procedimiento mediante el cual el municipio podrá solicitar el reconocimiento de la calidad de humedal urba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ontra del pronunciamiento del Ministerio del Medio Ambiente que resuelva la solicitud de reconocimiento de la calidad de humedal urbano podrá reclamarse, dentro del plazo de treinta días, ante el Tribunal Ambiental competente, que es aquel que ejerce jurisdicción en el territorio en donde se encuentra el humedal. En caso que un humedal esté situado en más de un territorio jurisdiccional, conocerá del asunto el tribunal que en primer lugar se avoque a su consid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Modifícase el artículo 10 de la ley N° 19.300, sobre Bases Generales del Medio Ambiente,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se en la letra p), a continuación de la expresión “reservas marinas”, lo siguiente: “, humedales urb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la letra q),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 Aplicación masiva de productos químicos en áreas urbanas o zonas rurales próximas a centros poblados, humedales, o a cursos o masas de agua que puedan ser afec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la letra r), el punto final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Agrégase una nueva letra s),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 Ejecución de obras o actividades que puedan significar una alteración física o química a los componentes bióticos, a sus interacciones o a los flujos ecosistémicos de humedales que se encuentran total o parcialmente dentro del límite 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corpóranse las siguientes modificaciones en el decreto con fuerza de ley N° 458, del Ministerio de Vivienda y Urbanismo, promulgado el año 1975 y publicado el año 1976, que aprueba l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60, el siguiente inciso tercer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 instrumento de planificación territorial deberá incluir los humedales urbanos existentes en cada escala territorial en calidad de área de protección de valor natural, para efectos de establecer las condiciones bajo las que deberán otorgarse los permisos de urbanizaciones o construcciones que se desarrollen en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ercálase, en el artículo 64, a continuación de la expresión “riberas de mar”, la que sigue: “, de humed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ransitorio.- El plazo para dictar el reglamento señalado en el artículo 2° será de seis meses, contado desde la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678" w:hanging="0"/>
        <w:jc w:val="both"/>
        <w:rPr/>
      </w:pPr>
      <w:r>
        <w:rPr/>
        <w:t xml:space="preserve">JAIME QUINTANA LEAL </w:t>
      </w:r>
    </w:p>
    <w:p>
      <w:pPr>
        <w:pStyle w:val="Normal"/>
        <w:numPr>
          <w:ilvl w:val="0"/>
          <w:numId w:val="0"/>
        </w:numPr>
        <w:spacing w:lineRule="atLeast" w:line="240"/>
        <w:ind w:left="4678" w:firstLine="284"/>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4:00Z</dcterms:created>
  <dc:creator>Departamento de Informática #</dc:creator>
  <dc:description/>
  <cp:keywords/>
  <dc:language>en-US</dc:language>
  <cp:lastModifiedBy>MCANAVATI</cp:lastModifiedBy>
  <cp:lastPrinted>2019-09-24T15:31:00Z</cp:lastPrinted>
  <dcterms:modified xsi:type="dcterms:W3CDTF">2019-11-20T13:24:00Z</dcterms:modified>
  <cp:revision>2</cp:revision>
  <dc:subject/>
  <dc:title/>
</cp:coreProperties>
</file>