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Oficio Nº 15.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5 de noviembre de 20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aprobado </w:t>
      </w:r>
      <w:r>
        <w:rPr>
          <w:rFonts w:cs="Courier New" w:ascii="Courier New" w:hAnsi="Courier New"/>
          <w:sz w:val="24"/>
          <w:szCs w:val="24"/>
        </w:rPr>
        <w:t xml:space="preserve">las enmiendas introducidas por ese H. Senado al proyecto de Ley de Presupuestos del Sector Público para el año 2020, correspondiente al boletín N° 12.953-05, con excepción de </w:t>
      </w:r>
      <w:r>
        <w:rPr>
          <w:rFonts w:cs="Courier New" w:ascii="Courier New" w:hAnsi="Courier New"/>
          <w:sz w:val="24"/>
          <w:szCs w:val="24"/>
          <w:lang w:val="es-CL"/>
        </w:rPr>
        <w:t xml:space="preserve">las siguientes, que ha </w:t>
      </w:r>
      <w:r>
        <w:rPr>
          <w:rFonts w:cs="Courier New" w:ascii="Courier New" w:hAnsi="Courier New"/>
          <w:sz w:val="24"/>
          <w:szCs w:val="24"/>
        </w:rPr>
        <w:t>rechazado</w:t>
      </w:r>
      <w:r>
        <w:rPr>
          <w:rFonts w:cs="Courier New" w:ascii="Courier New" w:hAnsi="Courier New"/>
          <w:sz w:val="24"/>
          <w:szCs w:val="24"/>
          <w:lang w:val="es-CL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339725</wp:posOffset>
                </wp:positionV>
                <wp:extent cx="14179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0.25pt;mso-wrap-distance-left:7.05pt;mso-wrap-distance-right:7.05pt;mso-wrap-distance-top:0pt;mso-wrap-distance-bottom:0pt;margin-top:26.7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ARTICULAD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La supresión del artículo 2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05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L INTERIOR Y SEGURIDAD PÚBLICA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3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ABINEROS DE CHILE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ABINEROS DE CHILE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IENES Y SERVICIOS DE CONSUMO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- La que </w:t>
      </w:r>
      <w:r>
        <w:rPr>
          <w:rFonts w:cs="Courier New" w:ascii="Courier New" w:hAnsi="Courier New"/>
          <w:sz w:val="24"/>
          <w:szCs w:val="24"/>
        </w:rPr>
        <w:t>modifica la Glosa 02, asociada al Subtítulo 22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07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 ECONOMÍA, FOMENTO Y TURISMO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6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PORACIÓN DE FOMENTO DE LA PRODUCCIÓN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RPORACIÓN DE FOMENTO DE LA PRODUCCIÓN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32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ÉSTAMO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4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FOMENTO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signación 003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S Y SOCIEDADES DE INVERS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que modifica la Glosa 29, asociada a la Asignación 003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1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NTA NACIONAL DE JARDINES INFANTIL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UNTA NACIONAL DE JARDINES INFANTIL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título 21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ASTOS EN PERSON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z w:val="24"/>
          <w:szCs w:val="24"/>
        </w:rPr>
        <w:t>La que suprim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el párrafo final de la Glosa 03, asociada al Subtítulo 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La que elimina la Glosa 08, asociada al Subtítulo 21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90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título 24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FERENCIAS CORRIENT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Otras Entidades Pública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ón 200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ecas Educación Superior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que modifica la Glosa 06, asociada a la Asignación 200.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90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30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QUISICIÓN DE ACTIVOS FINANCIERO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mpra de Títulos y Valor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La que reduce el monto del Ítem 01 a $1 miles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15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L TRABAJO Y PREVISIÓN SOCIAL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9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TO DE PREVISIÓN SOCIAL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STITUTO DE PREVISIÓN SOCI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que elimina las Glosas 18, 19 y 20, asociadas a este Programa 01, Instituto de Previsión Social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16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INISTERIO DE SALUD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2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NDO NACIONAL DE SALUD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FERENCIAS CORRIENT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SECTOR PRIVADO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ón 010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VENIOS DE PROVISIÓN DE PRESTACIONES MÉDICA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que modifica la Asignación 010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rograma 02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de Atención Primari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Todas las enmiendas introducidas en este Program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19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 TRANSPORTES Y TELECOMUNICACION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apítulo 01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ECRETARÍA Y ADMINISTRACIÓN GENERAL DE TRANSPORTES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6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IDIO NACIONAL AL TRANSPORTE PÚBLIC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reducción a $ 1 miles los gastos variables del Programa 06, Subsidio Nacional al Transporte Público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La que sustituye la Glosa 01, asociada a este Program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apítulo 02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ecretaría de Telecomunicacion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secretaría de Telecomunicacione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que reemplaza la glosa 02, asociada el Programa 01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2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 DESARROLLO SOCIAL Y FAMILIA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título 24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RANSFERENCIAS CORRIENTE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Ítem 03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Otras Entidades Públicas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signación 352 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Pago Cuidadores de Personas con Discapacidad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reducción a $ 1 miles de esta Asignación 352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A 25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INISTERIO DEL MEDIO AMBIENTE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ón 02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reducción a $1 miles de esta Asignación 021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signación 00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La reducción a $ 1 miles de esta Asignación 00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Hago presente a Vuestra Excelencia que los artículos 3 y 17 fueron aprobados por 138 votos a favor, de un total de 155 diputados en ejercicio, dándose cumplimiento de esta forma a lo preceptuado en el inciso tercero del artículo 66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Patricio Melero Abaroa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Manuel Monsalve Benavides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Daniel Núñez Arancibia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José Miguel Ortiz Novoa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Alejandro Santana Tirachini</w:t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251/SEC/19</w:t>
      </w:r>
      <w:r>
        <w:rPr>
          <w:rFonts w:cs="Courier New" w:ascii="Courier New" w:hAnsi="Courier New"/>
        </w:rPr>
        <w:t>, de 22 de noviembre de 2019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/>
      <w:u w:val="singl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he-I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" w:bidi="he-IL"/>
    </w:rPr>
  </w:style>
  <w:style w:type="paragraph" w:styleId="Estilo1">
    <w:name w:val="Estilo1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cs="Arial"/>
      <w:sz w:val="24"/>
      <w:lang w:val="es-ES" w:bidi="he-IL"/>
    </w:rPr>
  </w:style>
  <w:style w:type="paragraph" w:styleId="Textodenotaalfinal">
    <w:name w:val="Texto de nota al final"/>
    <w:basedOn w:val="Normal"/>
    <w:qFormat/>
    <w:pPr/>
    <w:rPr>
      <w:rFonts w:ascii="Courier" w:hAnsi="Courier" w:cs="Courier"/>
      <w:sz w:val="24"/>
    </w:rPr>
  </w:style>
  <w:style w:type="paragraph" w:styleId="Mapadeldocumento">
    <w:name w:val="Mapa del documento"/>
    <w:basedOn w:val="Normal"/>
    <w:qFormat/>
    <w:pPr>
      <w:shd w:fill="000080" w:val="clear"/>
      <w:overflowPunct w:val="false"/>
      <w:autoSpaceDE w:val="false"/>
      <w:spacing w:lineRule="auto" w:line="360"/>
    </w:pPr>
    <w:rPr>
      <w:rFonts w:ascii="Tahoma" w:hAnsi="Tahoma" w:cs="Tahoma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s-CL"/>
    </w:rPr>
  </w:style>
  <w:style w:type="paragraph" w:styleId="CharChar1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hanging="0"/>
    </w:pPr>
    <w:rPr>
      <w:sz w:val="24"/>
      <w:lang w:val="es-E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6:00Z</dcterms:created>
  <dc:creator>MARIA EUGENIA GONZALEZ SILVA</dc:creator>
  <dc:description/>
  <cp:keywords/>
  <dc:language>en-US</dc:language>
  <cp:lastModifiedBy>John Smok K.</cp:lastModifiedBy>
  <cp:lastPrinted>2019-11-25T21:02:00Z</cp:lastPrinted>
  <dcterms:modified xsi:type="dcterms:W3CDTF">2019-11-26T00:17:00Z</dcterms:modified>
  <cp:revision>17</cp:revision>
  <dc:subject/>
  <dc:title>si observaciones s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