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70-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6.2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PARTICULAR DEL PROYECTO DE LEY, EN SEGUNDO TRÁMITE CONSTITUCIONAL, SOBRE MIGRACIÓN Y EXTRANJ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H.-</w:t>
      </w:r>
      <w:r>
        <w:rPr>
          <w:rFonts w:cs="Arial" w:ascii="Arial" w:hAnsi="Arial"/>
          <w:sz w:val="24"/>
          <w:szCs w:val="24"/>
          <w:lang w:val="es-ES_tradnl"/>
        </w:rPr>
        <w:t xml:space="preserve"> Del Honorable Senador señor Coloma, para </w:t>
      </w:r>
      <w:r>
        <w:rPr>
          <w:rFonts w:cs="Arial" w:ascii="Arial" w:hAnsi="Arial"/>
          <w:sz w:val="24"/>
          <w:szCs w:val="24"/>
        </w:rPr>
        <w:t>sustituir la expresión “ánimo de residencia” por la frase “y sin intenciones de establecerse en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H.-</w:t>
      </w:r>
      <w:r>
        <w:rPr>
          <w:rFonts w:cs="Arial" w:ascii="Arial" w:hAnsi="Arial"/>
          <w:sz w:val="24"/>
          <w:szCs w:val="24"/>
          <w:lang w:val="es-ES_tradnl"/>
        </w:rPr>
        <w:t xml:space="preserve"> Del Honorable Senador señor Coloma, para </w:t>
      </w:r>
      <w:r>
        <w:rPr>
          <w:rFonts w:cs="Arial" w:ascii="Arial" w:hAnsi="Arial"/>
          <w:sz w:val="24"/>
          <w:szCs w:val="24"/>
        </w:rPr>
        <w:t>suprimir la expresión “y de acuerdo a las reglas del artículo 172, amb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H.-</w:t>
      </w:r>
      <w:r>
        <w:rPr>
          <w:rFonts w:cs="Arial" w:ascii="Arial" w:hAnsi="Arial"/>
          <w:sz w:val="24"/>
          <w:szCs w:val="24"/>
          <w:lang w:val="es-ES_tradnl"/>
        </w:rPr>
        <w:t xml:space="preserve"> Del Honorable Senador señor Coloma, para eliminar sus incisos segundo,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5H.-</w:t>
      </w:r>
      <w:r>
        <w:rPr>
          <w:rFonts w:cs="Arial" w:ascii="Arial" w:hAnsi="Arial"/>
          <w:sz w:val="24"/>
          <w:szCs w:val="24"/>
          <w:lang w:val="es-ES_tradnl"/>
        </w:rPr>
        <w:t xml:space="preserve"> del Honorable Senador señor Latorre, para intercalar un artículo 10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0. Principio de no dev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protección señalada en el inciso anterior, se otorgará de manera complementaria a la que consagra el artículo 4° de la Ley N°20.430 que establece disposiciones sobre protección de refug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H.-</w:t>
      </w:r>
      <w:r>
        <w:rPr>
          <w:rFonts w:cs="Arial" w:ascii="Arial" w:hAnsi="Arial"/>
          <w:sz w:val="24"/>
          <w:szCs w:val="24"/>
          <w:lang w:val="es-ES_tradnl"/>
        </w:rPr>
        <w:t xml:space="preserve"> Del Honorable Senador señor Coloma, para intercalar un artículo 10,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odrá invocar los beneficios de la presente disposición el extranjero que haya sido condenado por la comisión de un grave delito común en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 o que, habiendo sido objeto de una condena definitiva por un delito particularmente grave, constituya una amenaza para la comunidad de ta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esará la protección complementaria respecto de una persona que se haya acogido, voluntariamente, a la protección del país del cual es nacional; que, habiendo perdido su nacionalidad con anterioridad, la ha recuperado por propia decisión; que habiendo obtenido una nueva nacionalidad, goza de la protección del país cuya nacionalidad adquirió; o que ha decidido establecerse nuevamente, de manera voluntaria, en el país que abandonó o fuera del cual permanecía por temor a ser persegu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cesará la protección complementaria respecto de aquel a quien no es posible continuar rechazando la protección del país del cual es nacional, por haber dejado de existir las circunstancias por las cuales fue otorgada la protección; o aquel que no tiene nacionalidad, y que está en condiciones de volver al país en el cual tenía su residencia habitual, una vez que hayan dejado de existir las circunstancias a consecuencia de las cuales fue otorgada la protección. En estos dos casos, no cesará la protección complementaria respecto de aquella persona que pueda invocar razones imperiosas, derivadas de la persecución sing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esará también la protección complementaria si se acreditase la falsedad de los fundamentos invocados para el acceso a ella; por la existencia de hechos que, de haber sido conocidos cuando se otorgó hubiesen implicado una decisión negativa; o por la realización en cualquier tiempo de las actividades descritas en el inciso segund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H.-</w:t>
      </w:r>
      <w:r>
        <w:rPr>
          <w:rFonts w:cs="Arial" w:ascii="Arial" w:hAnsi="Arial"/>
          <w:sz w:val="24"/>
          <w:szCs w:val="24"/>
          <w:lang w:val="es-ES_tradnl"/>
        </w:rPr>
        <w:t xml:space="preserve"> Del Honorable Senador señor Colom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9H.-</w:t>
      </w:r>
      <w:r>
        <w:rPr>
          <w:rFonts w:cs="Arial" w:ascii="Arial" w:hAnsi="Arial"/>
          <w:sz w:val="24"/>
          <w:szCs w:val="24"/>
          <w:lang w:val="es-ES_tradnl"/>
        </w:rPr>
        <w:t xml:space="preserve"> del Honorable Senador señor Latorre, para agregar luego de “género”,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mujeres migrantes tendrán acceso a todas las instituciones y mecanismos que resguarden su bienestar. Las mujeres embarazadas, víctimas de trata y tráfico de migrantes, o de violencia de género o intrafamiliar, tendrán un trato especial por el Estado, garantizando una visa que regule su perman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H.-</w:t>
      </w:r>
      <w:r>
        <w:rPr>
          <w:rFonts w:cs="Arial" w:ascii="Arial" w:hAnsi="Arial"/>
          <w:sz w:val="24"/>
          <w:szCs w:val="24"/>
          <w:lang w:val="es-ES_tradnl"/>
        </w:rPr>
        <w:t xml:space="preserve"> De Su Excelencia el Presidente de la República, para intercalar, a continuación de la expresión “seguridad social”, la frase “no contribu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H.-</w:t>
      </w:r>
      <w:r>
        <w:rPr>
          <w:rFonts w:cs="Arial" w:ascii="Arial" w:hAnsi="Arial"/>
          <w:sz w:val="24"/>
          <w:szCs w:val="24"/>
          <w:lang w:val="es-ES_tradnl"/>
        </w:rPr>
        <w:t xml:space="preserve"> De los Honorables Senadores señores Lagos, Montes y Pizarro, para agregar un nuevo inciso terc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dispuesto en el inciso anterior, por razones humanitarias fundadas, o alertas sanitarias se podrá omitir el plazo de los 24 meses señalado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H.-</w:t>
      </w:r>
      <w:r>
        <w:rPr>
          <w:rFonts w:cs="Arial" w:ascii="Arial" w:hAnsi="Arial"/>
          <w:sz w:val="24"/>
          <w:szCs w:val="24"/>
          <w:lang w:val="es-ES_tradnl"/>
        </w:rPr>
        <w:t xml:space="preserve"> De los Honorables Senadores señora Allende y señor Pizarro, para consult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restricciones establecidas en este artículo para el disfrute de prestaciones de seguridad social u otras que impliquen la transferencia de recursos fiscales, no aplica respecto de los niños niñas, y adolescentes hijos o al cuidado de extranjeros residentes, quienes tendrán acceso a los mismos desde su ingreso al país, en las mismas condiciones que los nacionales, cualquiera sea la situación migratoria, regular o irregular, de los adultos de quienes depend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H.-</w:t>
      </w:r>
      <w:r>
        <w:rPr>
          <w:rFonts w:cs="Arial" w:ascii="Arial" w:hAnsi="Arial"/>
          <w:sz w:val="24"/>
          <w:szCs w:val="24"/>
          <w:lang w:val="es-ES_tradnl"/>
        </w:rPr>
        <w:t xml:space="preserve"> Del Honorable Senador señor Latorre, para agregar la siguiente oración final: “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H.-</w:t>
      </w:r>
      <w:r>
        <w:rPr>
          <w:rFonts w:cs="Arial" w:ascii="Arial" w:hAnsi="Arial"/>
          <w:sz w:val="24"/>
          <w:szCs w:val="24"/>
          <w:lang w:val="es-ES_tradnl"/>
        </w:rPr>
        <w:t xml:space="preserve"> De Su Excelencia el Presidente de la República, para agregar un numeral 9,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Velar por el mantenimiento de altos índices de regularidad de la población migrante, evitando el ingreso irreg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H.-</w:t>
      </w:r>
      <w:r>
        <w:rPr>
          <w:rFonts w:cs="Arial" w:ascii="Arial" w:hAnsi="Arial"/>
          <w:sz w:val="24"/>
          <w:szCs w:val="24"/>
          <w:lang w:val="es-ES_tradnl"/>
        </w:rPr>
        <w:t xml:space="preserve"> De los Honorables Senadores señora Allende y señor Pizarro, para eliminar la frase “no se encontraren acompañados al momento de ingresar al paí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H.-</w:t>
      </w:r>
      <w:r>
        <w:rPr>
          <w:rFonts w:cs="Arial" w:ascii="Arial" w:hAnsi="Arial"/>
          <w:sz w:val="24"/>
          <w:szCs w:val="24"/>
          <w:lang w:val="es-ES_tradnl"/>
        </w:rPr>
        <w:t xml:space="preserve"> De los Honorables Senadores señora Allende y señor Pizarro, para agregar después de la palabra “descrita” la expresión “o documentos de vi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H.-</w:t>
      </w:r>
      <w:r>
        <w:rPr>
          <w:rFonts w:cs="Arial" w:ascii="Arial" w:hAnsi="Arial"/>
          <w:sz w:val="24"/>
          <w:szCs w:val="24"/>
          <w:lang w:val="es-ES_tradnl"/>
        </w:rPr>
        <w:t xml:space="preserve"> De los Honorables Senadores señores Lagos, Montes y Pizarro, y</w:t>
      </w:r>
      <w:r>
        <w:rPr>
          <w:rFonts w:cs="Arial" w:ascii="Arial" w:hAnsi="Arial"/>
          <w:b/>
          <w:bCs/>
          <w:sz w:val="24"/>
          <w:szCs w:val="24"/>
          <w:lang w:val="es-ES_tradnl"/>
        </w:rPr>
        <w:t xml:space="preserve"> 18H.- </w:t>
      </w:r>
      <w:r>
        <w:rPr>
          <w:rFonts w:cs="Arial" w:ascii="Arial" w:hAnsi="Arial"/>
          <w:sz w:val="24"/>
          <w:szCs w:val="24"/>
          <w:lang w:val="es-ES_tradnl"/>
        </w:rPr>
        <w:t>de los Honorables Senadores señora Allende y señor Pizarro, para eliminar la frase “de retorno asis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H.-</w:t>
      </w:r>
      <w:r>
        <w:rPr>
          <w:rFonts w:cs="Arial" w:ascii="Arial" w:hAnsi="Arial"/>
          <w:sz w:val="24"/>
          <w:szCs w:val="24"/>
          <w:lang w:val="es-ES_tradnl"/>
        </w:rPr>
        <w:t xml:space="preserve"> Del Honorable Senador señor Coloma, para sustituir la frase “conformidad a lo dispuesto en el artículo 135” por lo siguiente: “hasta un año tratándose de multas cuya cuantía sea igual o inferior a cinco unidades tributarias mensuales, y de hasta dieciocho meses tratándose de multas cuya cuantía sea superior a cinco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H.-</w:t>
      </w:r>
      <w:r>
        <w:rPr>
          <w:rFonts w:cs="Arial" w:ascii="Arial" w:hAnsi="Arial"/>
          <w:sz w:val="24"/>
          <w:szCs w:val="24"/>
          <w:lang w:val="es-ES_tradnl"/>
        </w:rPr>
        <w:t xml:space="preserve"> Del Honorable Senador señor Coloma, para incorporar un inciso terc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extranjeros infractores podrán proceder al pago de la multa respectiva en los consulados chilenos en el exterior, conforme lo disponga el reglamento, debiendo en tal caso el Servicio revocar la prohibición de ingreso al país asociada a dich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H.-</w:t>
      </w:r>
      <w:r>
        <w:rPr>
          <w:rFonts w:cs="Arial" w:ascii="Arial" w:hAnsi="Arial"/>
          <w:sz w:val="24"/>
          <w:szCs w:val="24"/>
          <w:lang w:val="es-ES_tradnl"/>
        </w:rPr>
        <w:t xml:space="preserve"> Del Honorable Senador señor Coloma, para agregar los numerales 4 y 5, nuevo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Realicen declaraciones, ejecuten actos o porten elementos que constituyan indicios de que se disponen a cometer un crimen o simple delito de acuerdo con la legislación penal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Realicen declaraciones o porten elementos que acrediten que el motivo de su viaje difiere de aquél para el cual se obtuvo la visa correspondiente o se solicitó el ingreso a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2H.-</w:t>
      </w:r>
      <w:r>
        <w:rPr>
          <w:rFonts w:cs="Arial" w:ascii="Arial" w:hAnsi="Arial"/>
          <w:sz w:val="24"/>
          <w:szCs w:val="24"/>
          <w:lang w:val="es-ES_tradnl"/>
        </w:rPr>
        <w:t xml:space="preserve"> 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4.- Aplicación e informe de causal. En caso de aplicarse las causales de prohibición imperativas y facultativas de ingreso de los artículos anteriores, se deberá informar por escrito de manera inmediata al afectado los hechos y la causal en que se funda la decisión, debiendo dejarse la respectiva constancia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no entregarse tal información escrita, se presumirá la veracidad de las alegaciones del extranjero en el procedimiento de reclamación administrativa especial d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H.-</w:t>
      </w:r>
      <w:r>
        <w:rPr>
          <w:rFonts w:cs="Arial" w:ascii="Arial" w:hAnsi="Arial"/>
          <w:sz w:val="24"/>
          <w:szCs w:val="24"/>
          <w:lang w:val="es-ES_tradnl"/>
        </w:rPr>
        <w:t xml:space="preserve"> De Su Excelencia el Presidente de la República, para intercalar un artículo 35, nuevo, pasando el actual a ser 36 y así sucesivamente,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 Aplicación de potestad facultativa y recurso administrativo especial. En los casos previstos en el artículo 33, referido a prohibiciones facultativas,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prohibirse el ingreso de extranjeros al territorio nacional por parte de la Policía en aplicación de las causales previstas en los artículos 32 y 33, tal decisión podrá ser recurrible desde el exterior para ante el Servicio, mediante presentación escrita efectuada por el afectado ante los consulados chilenos, los que deberán remitir los antecedentes al Servicio dentro de décimo día. El plazo para presentar el recurso será de quince días contado desde la notificación de la medida, y el procedimiento se regirá por las normas de la ley N° 19.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 lo anterior, sin perjuicio de lo establecido en la ley N° 20.430 y de los demás recursos y acciones que procedan y que puedan ejercerse dentro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H.-</w:t>
      </w:r>
      <w:r>
        <w:rPr>
          <w:rFonts w:cs="Arial" w:ascii="Arial" w:hAnsi="Arial"/>
          <w:sz w:val="24"/>
          <w:szCs w:val="24"/>
          <w:lang w:val="es-ES_tradnl"/>
        </w:rPr>
        <w:t xml:space="preserve"> Del Honorable Senador señor Coloma, para agregar los siguientes incisos quinto y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residentes cuyo permiso haya vencido podrán solicitar su prórroga dentro del plazo de un año contado desde su expiración, debiendo en todo caso pagar las multas correspondientes, según lo establecido en los artículos 105 y 117.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Servicio podrá disponer la aplicación de la sanción de amonestación por escrito en cualquier tiempo, respecto de las prórrogas solicitadas conforme a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H.-</w:t>
      </w:r>
      <w:r>
        <w:rPr>
          <w:rFonts w:cs="Arial" w:ascii="Arial" w:hAnsi="Arial"/>
          <w:sz w:val="24"/>
          <w:szCs w:val="24"/>
          <w:lang w:val="es-ES_tradnl"/>
        </w:rPr>
        <w:t xml:space="preserve"> De los Honorables Senadores señora Allende y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los niños, niñas y adolescentes que soliciten permiso de residencia temporal, se les otorgará la misma de forma inmediata y con plena vigencia, independiente de la situación migratoria del padre, madre, guardador o persona encargada de su cuidado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H.-</w:t>
      </w:r>
      <w:r>
        <w:rPr>
          <w:rFonts w:cs="Arial" w:ascii="Arial" w:hAnsi="Arial"/>
          <w:sz w:val="24"/>
          <w:szCs w:val="24"/>
          <w:lang w:val="es-ES_tradnl"/>
        </w:rPr>
        <w:t xml:space="preserve"> Del Honorable Senador señor Coloma, para sustituir la frase “del juez competente del lugar en el que resida el menor solicitante, o del lugar en el que este se encuentre si no es posible establecer su lugar de residencia,” por la siguiente: “de la autoridad encargada, conforme a la legislación vigente, de la protección de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H.-</w:t>
      </w:r>
      <w:r>
        <w:rPr>
          <w:rFonts w:cs="Arial" w:ascii="Arial" w:hAnsi="Arial"/>
          <w:sz w:val="24"/>
          <w:szCs w:val="24"/>
          <w:lang w:val="es-ES_tradnl"/>
        </w:rPr>
        <w:t xml:space="preserve"> Del Honorable Senador señor Coloma, para suprimir </w:t>
      </w:r>
      <w:r>
        <w:rPr>
          <w:rFonts w:cs="Arial" w:ascii="Arial" w:hAnsi="Arial"/>
          <w:sz w:val="24"/>
          <w:szCs w:val="24"/>
        </w:rPr>
        <w:t>las expresiones “o permanencia, en su caso” y “o permanencia”,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H.-</w:t>
      </w:r>
      <w:r>
        <w:rPr>
          <w:rFonts w:cs="Arial" w:ascii="Arial" w:hAnsi="Arial"/>
          <w:sz w:val="24"/>
          <w:szCs w:val="24"/>
          <w:lang w:val="es-ES_tradnl"/>
        </w:rPr>
        <w:t xml:space="preserve"> Del Honorable Senador señor Coloma, para eliminar la expresión </w:t>
      </w:r>
      <w:r>
        <w:rPr>
          <w:rFonts w:cs="Arial" w:ascii="Arial" w:hAnsi="Arial"/>
          <w:sz w:val="24"/>
          <w:szCs w:val="24"/>
        </w:rPr>
        <w:t>“, perman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PÁRRAFO 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PERMANENCIA TRANSITORIA</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H.-</w:t>
      </w:r>
      <w:r>
        <w:rPr>
          <w:rFonts w:cs="Arial" w:ascii="Arial" w:hAnsi="Arial"/>
          <w:sz w:val="24"/>
          <w:szCs w:val="24"/>
          <w:lang w:val="es-ES_tradnl"/>
        </w:rPr>
        <w:t xml:space="preserve"> Del Honorable Senador señor Coloma, para trasladarlo de ubicación para antes del artículo 4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H.-</w:t>
      </w:r>
      <w:r>
        <w:rPr>
          <w:rFonts w:cs="Arial" w:ascii="Arial" w:hAnsi="Arial"/>
          <w:sz w:val="24"/>
          <w:szCs w:val="24"/>
          <w:lang w:val="es-ES_tradnl"/>
        </w:rPr>
        <w:t xml:space="preserve"> Del Honorable Senador señor Coloma, para incorporar un inciso terc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odo extranjero que ingrese al país en calidad de titular de permanencia transitoria deberá acreditar los medios lícitos de subsistencia que permitan su permanencia en el país, conforme al monto que fije al efecto el Servicio mediante resolución. En cualquier caso, dicho monto no podrá ser superior al promedio de gasto diario individual según motivo del viaje, correspondiente al año inmediatamente anterior, informado por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32H.-</w:t>
      </w:r>
      <w:r>
        <w:rPr>
          <w:rFonts w:cs="Arial" w:ascii="Arial" w:hAnsi="Arial"/>
          <w:sz w:val="24"/>
          <w:szCs w:val="24"/>
          <w:lang w:val="es-ES_tradnl"/>
        </w:rPr>
        <w:t xml:space="preserve"> del Honorable Senador señor Latorre, para intercalar el siguiente artículo 5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6.- Permanencia transitoria para la búsqueda de oportunidades laborales. El ingreso al país bajo esta subcategoría de permanencia transitoria podrá solicitarse al momento de ingresar al país o en el consulado del país de origen, a elección del solicitante. Se podrá exigir respecto de los nacionales de determinados países una autorización previa o visa otorgada por un consulado chileno en el exterior, en los casos contemplados en el artículo 2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itulares de este permiso de permanencia transitoria, al formalizar una relación laboral mediante un contrato de trabajo, deberán solicitar el cambio de categoría migratoria al permiso de residencia temporal que regula el artículo 69, durante la vigencia de su permiso de permanencia transitoria. Si el permiso de permanencia transitoria expira durante la tramitación de la residencia temporal, se entenderá extendido hasta que dicho proceso finalice. Los extranjeros que no reúnan los requisitos para solicitar el cambio de categoría por no tener un vínculo laboral, deberán abandonar el país dentro del período de vigencia de su permiso de perman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34H.-</w:t>
      </w:r>
      <w:r>
        <w:rPr>
          <w:rFonts w:cs="Arial" w:ascii="Arial" w:hAnsi="Arial"/>
          <w:sz w:val="24"/>
          <w:szCs w:val="24"/>
          <w:lang w:val="es-ES_tradnl"/>
        </w:rPr>
        <w:t xml:space="preserve"> del Honorable Senador señor Latorre, para para sustituir la frase: “no podrán postular a un permiso de residencia, salvo que cumplan con los requisitos establecidos en el artículo 68” por la siguiente: “podrán postular a un permiso de residencia, el cual deberá solicitarse dentro de los últimos 30 días de vigencia del actual permiso vigente, o a la prórrog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H.-</w:t>
      </w:r>
      <w:r>
        <w:rPr>
          <w:rFonts w:cs="Arial" w:ascii="Arial" w:hAnsi="Arial"/>
          <w:sz w:val="24"/>
          <w:szCs w:val="24"/>
          <w:lang w:val="es-ES_tradnl"/>
        </w:rPr>
        <w:t xml:space="preserve"> 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Subsecretario del Interior podrá establecer mecanismos de regularización de extranjeros que se encuentren en condición migratoria irregular conforme lo señala el artículo 154 N°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37H.-</w:t>
      </w:r>
      <w:r>
        <w:rPr>
          <w:rFonts w:cs="Arial" w:ascii="Arial" w:hAnsi="Arial"/>
          <w:sz w:val="24"/>
          <w:szCs w:val="24"/>
          <w:lang w:val="es-ES_tradnl"/>
        </w:rPr>
        <w:t xml:space="preserve"> del Honorable Senador señor Latorre, para agregar los siguientes num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3. Mujeres víctimas de trata y tráfico de migrantes, o de violencia de género o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4. Extranjeros ciudadanos de los Estados parte del Acuerdo sobre Residencia para Nacionales de los Estados Parte del MERCOSUR, Bolivia y Chile, extendido por adhesión a Colombia, Ecuador y Perú o que en virtud de otros tratados internacionales tengan derechos respecto a la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H.-</w:t>
      </w:r>
      <w:r>
        <w:rPr>
          <w:rFonts w:cs="Arial" w:ascii="Arial" w:hAnsi="Arial"/>
          <w:sz w:val="24"/>
          <w:szCs w:val="24"/>
          <w:lang w:val="es-ES_tradnl"/>
        </w:rPr>
        <w:t xml:space="preserve"> Del Honorable Senador señor Coloma, para reemplazar la expresión “podrá otorgar en forma provisoria” por la frase “otorgará a dichos residentes temporales cuando lo soliciten, y de forma inmedi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H.-</w:t>
      </w:r>
      <w:r>
        <w:rPr>
          <w:rFonts w:cs="Arial" w:ascii="Arial" w:hAnsi="Arial"/>
          <w:sz w:val="24"/>
          <w:szCs w:val="24"/>
          <w:lang w:val="es-ES_tradnl"/>
        </w:rPr>
        <w:t xml:space="preserve"> Del Honorable Senador señor Coloma, para intercalar a continuación del artículo 87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Revocación imperativa. Se revocarán las residencias o permanencias de qui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Queden comprendidos en alguna de las prohibiciones previstas en el artículo 32, con excepción de su numeral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Realicen declaraciones o presenten documentación falsa o adulterada para obtener un beneficio migratorio para sí o para o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H.-</w:t>
      </w:r>
      <w:r>
        <w:rPr>
          <w:rFonts w:cs="Arial" w:ascii="Arial" w:hAnsi="Arial"/>
          <w:sz w:val="24"/>
          <w:szCs w:val="24"/>
          <w:lang w:val="es-ES_tradnl"/>
        </w:rPr>
        <w:t xml:space="preserve"> Del Honorable Senador señor Coloma, para agregar después de la expresión “ingresar al país” la expresión, “, conforme al artículo 1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H.-</w:t>
      </w:r>
      <w:r>
        <w:rPr>
          <w:rFonts w:cs="Arial" w:ascii="Arial" w:hAnsi="Arial"/>
          <w:sz w:val="24"/>
          <w:szCs w:val="24"/>
          <w:lang w:val="es-ES_tradnl"/>
        </w:rPr>
        <w:t xml:space="preserve"> Del Honorable Senador señor Coloma, para agregar un inciso sext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los extranjeros que hicieren abandono del país dentro del plazo fijado por el Servicio se les reducirá a la mitad el plazo de prohibición de ingreso que se hubiere establecido en la resolución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H.-</w:t>
      </w:r>
      <w:r>
        <w:rPr>
          <w:rFonts w:cs="Arial" w:ascii="Arial" w:hAnsi="Arial"/>
          <w:sz w:val="24"/>
          <w:szCs w:val="24"/>
          <w:lang w:val="es-ES_tradnl"/>
        </w:rPr>
        <w:t xml:space="preserve"> De los Honorables Senadores señores Lagos, Montes y Pizarro, para reemplazar la frase “de media a cinco”, por “desde amonestación hasta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3H.-</w:t>
      </w:r>
      <w:r>
        <w:rPr>
          <w:rFonts w:cs="Arial" w:ascii="Arial" w:hAnsi="Arial"/>
          <w:sz w:val="24"/>
          <w:szCs w:val="24"/>
          <w:lang w:val="es-ES_tradnl"/>
        </w:rPr>
        <w:t xml:space="preserve"> 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rrendamiento o subarrendamiento abusivo. El arriendo o subarriendo de piezas o habitaciones a extranjeros deberá dar cumplimiento a la carga de ocupación y demás exigencias y estándares que establezca la Ordenanza General de Urbanismo y Construcciones, conforme a lo dispuesto en el Título V de la ley N° 18.101. En caso de incumplimiento, el arrendador o subarrendador será sancionado conforme a lo establecido en el artículo 24 quáter de la referida ley y el monto de la multa que se aplique no podrá ser inferior al cincuenta por ciento de la multa máxima allí establec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H.-</w:t>
      </w:r>
      <w:r>
        <w:rPr>
          <w:rFonts w:cs="Arial" w:ascii="Arial" w:hAnsi="Arial"/>
          <w:sz w:val="24"/>
          <w:szCs w:val="24"/>
          <w:lang w:val="es-ES_tradnl"/>
        </w:rPr>
        <w:t xml:space="preserve"> Del Honorable Senador señor Coloma, para sustituir la expresión “el ordenamiento jurídico” por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H.-</w:t>
      </w:r>
      <w:r>
        <w:rPr>
          <w:rFonts w:cs="Arial" w:ascii="Arial" w:hAnsi="Arial"/>
          <w:sz w:val="24"/>
          <w:szCs w:val="24"/>
          <w:lang w:val="es-ES_tradnl"/>
        </w:rPr>
        <w:t xml:space="preserve"> De los Honorables Senadores señores Lagos, Montes y Pizarro, para sustituir la frase “chilenos o extranjeros con residencia definitiva”, por “viviendo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H.-</w:t>
      </w:r>
      <w:r>
        <w:rPr>
          <w:rFonts w:cs="Arial" w:ascii="Arial" w:hAnsi="Arial"/>
          <w:sz w:val="24"/>
          <w:szCs w:val="24"/>
          <w:lang w:val="es-ES_tradnl"/>
        </w:rPr>
        <w:t xml:space="preserve"> De los Honorables Senadores señores Lagos, Montes y Pizarro, para agregar después de la expresión “del niño” la expresión “su derecho a ser oí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48H.-</w:t>
      </w:r>
      <w:r>
        <w:rPr>
          <w:rFonts w:cs="Arial" w:ascii="Arial" w:hAnsi="Arial"/>
          <w:sz w:val="24"/>
          <w:szCs w:val="24"/>
          <w:lang w:val="es-ES_tradnl"/>
        </w:rPr>
        <w:t xml:space="preserve"> del Honorable Senador señor Latorr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50H.-</w:t>
      </w:r>
      <w:r>
        <w:rPr>
          <w:rFonts w:cs="Arial" w:ascii="Arial" w:hAnsi="Arial"/>
          <w:sz w:val="24"/>
          <w:szCs w:val="24"/>
          <w:lang w:val="es-ES_tradnl"/>
        </w:rPr>
        <w:t xml:space="preserve"> del Honorable Senador señor Latorre, para eliminar la expresión “Asi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52H.-</w:t>
      </w:r>
      <w:r>
        <w:rPr>
          <w:rFonts w:cs="Arial" w:ascii="Arial" w:hAnsi="Arial"/>
          <w:sz w:val="24"/>
          <w:szCs w:val="24"/>
          <w:lang w:val="es-ES_tradnl"/>
        </w:rPr>
        <w:t xml:space="preserve"> del Honorable Senador señor Latorre, para agregar, a continuación de la frase: “debiendo en este último caso informar a la autoridad contralora del país vecino colindante al paso fronterizo por el cual se intentó el ingreso”, la siguiente frase: “y cumplir con la obligación del artículo 34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H.-</w:t>
      </w:r>
      <w:r>
        <w:rPr>
          <w:rFonts w:cs="Arial" w:ascii="Arial" w:hAnsi="Arial"/>
          <w:sz w:val="24"/>
          <w:szCs w:val="24"/>
          <w:lang w:val="es-ES_tradnl"/>
        </w:rPr>
        <w:t xml:space="preserve"> Del Honorable Senador señor Coloma, para para agregar, a continuación de la frase: “debiendo en este último caso informar a la autoridad contralora del país vecino colindante al paso fronterizo por el cual se intentó el ingreso”, la siguiente frase: </w:t>
      </w:r>
      <w:r>
        <w:rPr>
          <w:rFonts w:cs="Arial" w:ascii="Arial" w:hAnsi="Arial"/>
          <w:sz w:val="24"/>
          <w:szCs w:val="24"/>
        </w:rPr>
        <w:t>“y estableciéndose a su respecto una prohibición de ingreso provisoria de 6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55H.-</w:t>
      </w:r>
      <w:r>
        <w:rPr>
          <w:rFonts w:cs="Arial" w:ascii="Arial" w:hAnsi="Arial"/>
          <w:sz w:val="24"/>
          <w:szCs w:val="24"/>
          <w:lang w:val="es-ES_tradnl"/>
        </w:rPr>
        <w:t xml:space="preserve"> del Honorable Senador señor Latorr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H.-</w:t>
      </w:r>
      <w:r>
        <w:rPr>
          <w:rFonts w:cs="Arial" w:ascii="Arial" w:hAnsi="Arial"/>
          <w:sz w:val="24"/>
          <w:szCs w:val="24"/>
          <w:lang w:val="es-ES_tradnl"/>
        </w:rPr>
        <w:t xml:space="preserve"> Del Honorable Senador señor Coloma, para </w:t>
      </w:r>
      <w:r>
        <w:rPr>
          <w:rFonts w:cs="Arial" w:ascii="Arial" w:hAnsi="Arial"/>
          <w:sz w:val="24"/>
          <w:szCs w:val="24"/>
        </w:rPr>
        <w:t>sustituir la expresión “que de forma provisoria establecerá la Policía” por la frase “, de conformidad al artículo 1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H.-</w:t>
      </w:r>
      <w:r>
        <w:rPr>
          <w:rFonts w:cs="Arial" w:ascii="Arial" w:hAnsi="Arial"/>
          <w:sz w:val="24"/>
          <w:szCs w:val="24"/>
          <w:lang w:val="es-ES_tradnl"/>
        </w:rPr>
        <w:t xml:space="preserve"> Del Honorable Senador señor Coloma, para </w:t>
      </w:r>
      <w:r>
        <w:rPr>
          <w:rFonts w:cs="Arial" w:ascii="Arial" w:hAnsi="Arial"/>
          <w:sz w:val="24"/>
          <w:szCs w:val="24"/>
        </w:rPr>
        <w:t>sustituir la frase “tres meses de producido el hecho, ésta” por la expresión “seis meses de producido el hecho, la prohibición provisoria señalada en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H.-</w:t>
      </w:r>
      <w:r>
        <w:rPr>
          <w:rFonts w:cs="Arial" w:ascii="Arial" w:hAnsi="Arial"/>
          <w:sz w:val="24"/>
          <w:szCs w:val="24"/>
          <w:lang w:val="es-ES_tradnl"/>
        </w:rPr>
        <w:t xml:space="preserve"> Del Honorable Senador señor Coloma, para </w:t>
      </w:r>
      <w:r>
        <w:rPr>
          <w:rFonts w:cs="Arial" w:ascii="Arial" w:hAnsi="Arial"/>
          <w:sz w:val="24"/>
          <w:szCs w:val="24"/>
        </w:rPr>
        <w:t>sustituir la frase “Las medidas de reconducción o reembarco y la prohibición de ingreso provisoria dictada por la autoridad contralora será recurrible” por la siguiente: “Las medidas de reconducción o reembarco serán recurr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60H.-</w:t>
      </w:r>
      <w:r>
        <w:rPr>
          <w:rFonts w:cs="Arial" w:ascii="Arial" w:hAnsi="Arial"/>
          <w:sz w:val="24"/>
          <w:szCs w:val="24"/>
          <w:lang w:val="es-ES_tradnl"/>
        </w:rPr>
        <w:t xml:space="preserve"> del Honorable Senador señor Latorre, para eliminar la frase “y la prohibición de ingreso provisoria dictada por la autoridad contral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H.-</w:t>
      </w:r>
      <w:r>
        <w:rPr>
          <w:rFonts w:cs="Arial" w:ascii="Arial" w:hAnsi="Arial"/>
          <w:sz w:val="24"/>
          <w:szCs w:val="24"/>
          <w:lang w:val="es-ES_tradnl"/>
        </w:rPr>
        <w:t xml:space="preserve"> Del Honorable Senador señor Coloma, para </w:t>
      </w:r>
      <w:r>
        <w:rPr>
          <w:rFonts w:cs="Arial" w:ascii="Arial" w:hAnsi="Arial"/>
          <w:sz w:val="24"/>
          <w:szCs w:val="24"/>
        </w:rPr>
        <w:t>suprimir la expresión “la sede central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63H.-</w:t>
      </w:r>
      <w:r>
        <w:rPr>
          <w:rFonts w:cs="Arial" w:ascii="Arial" w:hAnsi="Arial"/>
          <w:sz w:val="24"/>
          <w:szCs w:val="24"/>
          <w:lang w:val="es-ES_tradnl"/>
        </w:rPr>
        <w:t xml:space="preserve"> del Honorable Senador señor Latorre, para reemplazar la expresión “quince días” por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65H.-</w:t>
      </w:r>
      <w:r>
        <w:rPr>
          <w:rFonts w:cs="Arial" w:ascii="Arial" w:hAnsi="Arial"/>
          <w:sz w:val="24"/>
          <w:szCs w:val="24"/>
          <w:lang w:val="es-ES_tradnl"/>
        </w:rPr>
        <w:t xml:space="preserve"> del Honorable Senador señor Latorre, para reemplazar la frase “a contar del momento de la notificación de la medida” por “a contar del cumplimiento de la obligación que establece el artículo 34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67H.-</w:t>
      </w:r>
      <w:r>
        <w:rPr>
          <w:rFonts w:cs="Arial" w:ascii="Arial" w:hAnsi="Arial"/>
          <w:sz w:val="24"/>
          <w:szCs w:val="24"/>
          <w:lang w:val="es-ES_tradnl"/>
        </w:rPr>
        <w:t xml:space="preserve"> del Honorable Senador señor Latorre, para reemplazar la frase “ni tampoco a las personas que manifiesten a la autoridad contralora la intención de solicitar refugio en Chile” por la siguiente: “ni tampoco a las personas a las que se les deba otorgar la protección que se detalla en el artículo 10 de esta ley o que manifiesten a la autoridad contralora la intención de solicitar refugio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H.-</w:t>
      </w:r>
      <w:r>
        <w:rPr>
          <w:rFonts w:cs="Arial" w:ascii="Arial" w:hAnsi="Arial"/>
          <w:sz w:val="24"/>
          <w:szCs w:val="24"/>
          <w:lang w:val="es-ES_tradnl"/>
        </w:rPr>
        <w:t xml:space="preserve"> Del Honorable Senador señor Coloma, para </w:t>
      </w:r>
      <w:r>
        <w:rPr>
          <w:rFonts w:cs="Arial" w:ascii="Arial" w:hAnsi="Arial"/>
          <w:sz w:val="24"/>
          <w:szCs w:val="24"/>
        </w:rPr>
        <w:t>sustituir la expresión “a efectos de dar aplicación a lo establecido en el artículo 6° de” por la frase “conforme a lo dispuesto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H.-</w:t>
      </w:r>
      <w:r>
        <w:rPr>
          <w:rFonts w:cs="Arial" w:ascii="Arial" w:hAnsi="Arial"/>
          <w:sz w:val="24"/>
          <w:szCs w:val="24"/>
          <w:lang w:val="es-ES_tradnl"/>
        </w:rPr>
        <w:t xml:space="preserve"> Del Honorable Senador señor Coloma, para incorpor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extranjeros reconducidos o reembarcados conforme a este artículo deberán ser informados por escrito de los fundamentos de la medida a aplicada, debiendo dejarse la constancia administrativ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0H.-</w:t>
      </w:r>
      <w:r>
        <w:rPr>
          <w:rFonts w:cs="Arial" w:ascii="Arial" w:hAnsi="Arial"/>
          <w:sz w:val="24"/>
          <w:szCs w:val="24"/>
          <w:lang w:val="es-ES_tradnl"/>
        </w:rPr>
        <w:t xml:space="preserve"> De la Honorable Senadora señora Allende,</w:t>
      </w:r>
      <w:r>
        <w:rPr>
          <w:rFonts w:cs="Arial" w:ascii="Arial" w:hAnsi="Arial"/>
          <w:b/>
          <w:bCs/>
          <w:sz w:val="24"/>
          <w:szCs w:val="24"/>
          <w:lang w:val="es-ES_tradnl"/>
        </w:rPr>
        <w:t xml:space="preserve"> 71H.-</w:t>
      </w:r>
      <w:r>
        <w:rPr>
          <w:rFonts w:cs="Arial" w:ascii="Arial" w:hAnsi="Arial"/>
          <w:sz w:val="24"/>
          <w:szCs w:val="24"/>
          <w:lang w:val="es-ES_tradnl"/>
        </w:rPr>
        <w:t xml:space="preserve"> del Honorable Senador señor Latorre, y</w:t>
      </w:r>
      <w:r>
        <w:rPr>
          <w:rFonts w:cs="Arial" w:ascii="Arial" w:hAnsi="Arial"/>
          <w:b/>
          <w:bCs/>
          <w:sz w:val="24"/>
          <w:szCs w:val="24"/>
          <w:lang w:val="es-ES_tradnl"/>
        </w:rPr>
        <w:t xml:space="preserve"> 72H.-</w:t>
      </w:r>
      <w:r>
        <w:rPr>
          <w:rFonts w:cs="Arial" w:ascii="Arial" w:hAnsi="Arial"/>
          <w:sz w:val="24"/>
          <w:szCs w:val="24"/>
          <w:lang w:val="es-ES_tradnl"/>
        </w:rPr>
        <w:t xml:space="preserve"> de los Honorables Senadores señores Lagos, Montes y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0.- Niños, niñas y adolescentes no acompañados. Los niños, niñas y adolescentes extranjeros no acompañados y que no cuenten con la autorización del artículo 28 no podrán ser expuls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utoridad encargada de la protección de niños, niñas y adolescentes deberá solicitar al tribunal competente que adopte las medidas de protección que sean pertinentes de acuerdo a la normativa vigente, dando cumplimiento a los principios de interés superior del niño, derecho a ser oído y el principio de no devolución. Está solicitud deberá presentarse en el plazo más breve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utoridad encargada de la protección de niños, niñas y adolescentes informará al niño, niña o adolescente de sus derechos, conforme a la normativa vigente en materia de niñez y adolescencia, de los servicios a los que tiene acceso, así como del lugar y condiciones en que se mantendrá en el país mientras se adopten las medidas de protección que decida el tribunal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utoridad promoverá la búsqueda de familiares adultos, tanto en el territorio nacional, como en su país de origen, en coordinación con el consulado del país de nacionalidad o residencia del niño, niña 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objeto de coordinar esta búsqueda, se notificará al consulado del país de nacionalidad o residencia del niño, niña o adolescente, de su ubicación y condiciones, salvo que el niño, niña o adolescente sea refugiado o hubiese solicitado el reconocimiento de su condición de refugiado o se pueda acoger a la protección definida en el artículo 10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niños, niñas y adolescentes no acompañados quedarán bajo el cuidado del Servicio de Protección de la niñez mientras se adopten las medidas de protección que ordene el tribunal competente. No podrá privarse de libertad a extranjeros niños, niñas y adolescentes para hacer efectiva esta med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el tribunal competente, de acuerdo a los principios señalados en el inciso primero de este artículo, estime necesario que el niño, niña o adolescente retorne a su país de origen u a otro en el que resida su familia, el Servicio de Protección de la Niñez coordinará el procedimiento de retorno y dispondrá de los recursos necesarios para la adopción de esta medida. Las condiciones bajo las cuales se implementará dicho procedimiento serán establecidas por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isión de retorno será adoptada por el tribunal competente, mediante resolución fundada, la que podrá ser impugnada conforme a lo que establece la normativa vigente aplicable a procedimientos en que se adopten medidas de protección respecto de niños, niñas y adolescentes. En la resolución que decrete la medida precedente, el juez siempre designará al niño, niña o adolescente, un representante de acuerdo con el artículo 19 de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ningún caso se podrá ordenar la prohibición de ingreso de un niño, niña o adolescente que haya sido retornada conforme a lo señalado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H.-</w:t>
      </w:r>
      <w:r>
        <w:rPr>
          <w:rFonts w:cs="Arial" w:ascii="Arial" w:hAnsi="Arial"/>
          <w:sz w:val="24"/>
          <w:szCs w:val="24"/>
          <w:lang w:val="es-ES_tradnl"/>
        </w:rPr>
        <w:t xml:space="preserve"> De los Honorables Senadores señores Lagos, Montes y Pizarro, para intercalar entre la palabra “posible” y la coma que antecede a la preposición “que” la siguiente frase: “, siendo autorizado por el tribunal competente de forma fundada, quien podrá adoptar las medidas de protección que sean pertinentes de acuerdo a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H.-</w:t>
      </w:r>
      <w:r>
        <w:rPr>
          <w:rFonts w:cs="Arial" w:ascii="Arial" w:hAnsi="Arial"/>
          <w:sz w:val="24"/>
          <w:szCs w:val="24"/>
          <w:lang w:val="es-ES_tradnl"/>
        </w:rPr>
        <w:t xml:space="preserve"> De los Honorables Senadores señores Lagos, Montes y Pizarro, para agregar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cisión de retorno asistido podrá ser impugnada conforme a lo que establece la normativa vigente aplicable a procedimientos en que se adopten medidas de protección respecto de niños, niñas y adolescentes. En la resolución que decrete la medida precedente, el juez siempre designará al niño, niña o adolescente, un representante de acuerdo con el artículo 19 de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ningún caso se podrá ordenar la prohibición de ingreso de un niño, niña o adolescente que haya sido retornada conforme a lo señalado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H.-</w:t>
      </w:r>
      <w:r>
        <w:rPr>
          <w:rFonts w:cs="Arial" w:ascii="Arial" w:hAnsi="Arial"/>
          <w:sz w:val="24"/>
          <w:szCs w:val="24"/>
          <w:lang w:val="es-ES_tradnl"/>
        </w:rPr>
        <w:t xml:space="preserve"> De los Honorables Senadores señores Lagos, Montes y Pizarro,</w:t>
      </w:r>
      <w:r>
        <w:rPr>
          <w:rFonts w:cs="Arial" w:ascii="Arial" w:hAnsi="Arial"/>
          <w:b/>
          <w:bCs/>
          <w:sz w:val="24"/>
          <w:szCs w:val="24"/>
          <w:lang w:val="es-ES_tradnl"/>
        </w:rPr>
        <w:t xml:space="preserve"> 76H</w:t>
      </w:r>
      <w:r>
        <w:rPr>
          <w:rFonts w:cs="Arial" w:ascii="Arial" w:hAnsi="Arial"/>
          <w:b/>
          <w:sz w:val="24"/>
          <w:szCs w:val="24"/>
          <w:lang w:val="es-ES_tradnl"/>
        </w:rPr>
        <w:t>.-</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77H.-</w:t>
      </w:r>
      <w:r>
        <w:rPr>
          <w:rFonts w:cs="Arial" w:ascii="Arial" w:hAnsi="Arial"/>
          <w:sz w:val="24"/>
          <w:szCs w:val="24"/>
          <w:lang w:val="es-ES_tradnl"/>
        </w:rPr>
        <w:t xml:space="preserve"> del Honorable Senador señor Latorre, para para eliminar la expresión “y retorno asistido”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79H.-</w:t>
      </w:r>
      <w:r>
        <w:rPr>
          <w:rFonts w:cs="Arial" w:ascii="Arial" w:hAnsi="Arial"/>
          <w:sz w:val="24"/>
          <w:szCs w:val="24"/>
          <w:lang w:val="es-ES_tradnl"/>
        </w:rPr>
        <w:t xml:space="preserve"> del Honorable Senador señor Latorre, para suprimir el siguiente texto: “Excepcionalmente, y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que corresponda de acuerdo al artículo 13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80H.-</w:t>
      </w:r>
      <w:r>
        <w:rPr>
          <w:rFonts w:cs="Arial" w:ascii="Arial" w:hAnsi="Arial"/>
          <w:sz w:val="24"/>
          <w:szCs w:val="24"/>
          <w:lang w:val="es-ES_tradnl"/>
        </w:rPr>
        <w:t xml:space="preserve"> De los Honorables Senadores señores Lagos, Montes y Pizarro, para eliminar la expresión “y retorno asis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82H.-</w:t>
      </w:r>
      <w:r>
        <w:rPr>
          <w:rFonts w:cs="Arial" w:ascii="Arial" w:hAnsi="Arial"/>
          <w:sz w:val="24"/>
          <w:szCs w:val="24"/>
          <w:lang w:val="es-ES_tradnl"/>
        </w:rPr>
        <w:t xml:space="preserve"> del Honorable Senador señor Latorre, para agregar después de la frase “Una vez que se encuentre firme y ejecutoriada la resolución que ordena la expulsión”, la siguiente frase: “, sólo en caso que sea necesario para ejecutar la expulsión y cuando no sea posible aplicar otras medidas alternativas de control que se establecen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H.-</w:t>
      </w:r>
      <w:r>
        <w:rPr>
          <w:rFonts w:cs="Arial" w:ascii="Arial" w:hAnsi="Arial"/>
          <w:sz w:val="24"/>
          <w:szCs w:val="24"/>
          <w:lang w:val="es-ES_tradnl"/>
        </w:rPr>
        <w:t xml:space="preserve"> Del Honorable Senador señor Coloma, para </w:t>
      </w:r>
      <w:r>
        <w:rPr>
          <w:rFonts w:cs="Arial" w:ascii="Arial" w:hAnsi="Arial"/>
          <w:sz w:val="24"/>
          <w:szCs w:val="24"/>
        </w:rPr>
        <w:t>sustituir la expresión “veinticuatro horas. Esta medida” por la frase “cuarenta y ocho horas contadas desde el momento del inicio de la medida. É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85H.-</w:t>
      </w:r>
      <w:r>
        <w:rPr>
          <w:rFonts w:cs="Arial" w:ascii="Arial" w:hAnsi="Arial"/>
          <w:sz w:val="24"/>
          <w:szCs w:val="24"/>
          <w:lang w:val="es-ES_tradnl"/>
        </w:rPr>
        <w:t xml:space="preserve"> del Honorable Senador señor Latorre, para sustituir la expresión “dando cumplimiento a los estándares sanitarios y de habitabilidad adecuados” por la frase “habilitadas especialmente al efecto, separados entre hombres y mujeres e independientes de las instalaciones destinadas a personas detenidas por otras causas legales y dando cumplimiento a los estándares de salud, higiene y habitabilidad que establecerá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H.-</w:t>
      </w:r>
      <w:r>
        <w:rPr>
          <w:rFonts w:cs="Arial" w:ascii="Arial" w:hAnsi="Arial"/>
          <w:sz w:val="24"/>
          <w:szCs w:val="24"/>
          <w:lang w:val="es-ES_tradnl"/>
        </w:rPr>
        <w:t xml:space="preserve"> Del Honorable Senador señor Coloma, para reemplazar la frase “dando cumplimiento a los estándares sanitarios y de habitabilidad adecuados” por la siguiente: “habilitadas especialmente al efecto, dando cumplimiento a los estándares de salud, higiene y habitabilidad que establecerá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7H.-</w:t>
      </w:r>
      <w:r>
        <w:rPr>
          <w:rFonts w:cs="Arial" w:ascii="Arial" w:hAnsi="Arial"/>
          <w:sz w:val="24"/>
          <w:szCs w:val="24"/>
          <w:lang w:val="es-ES_tradnl"/>
        </w:rPr>
        <w:t xml:space="preserve"> De la Honorable Senadora señora Allende,</w:t>
      </w:r>
      <w:r>
        <w:rPr>
          <w:rFonts w:cs="Arial" w:ascii="Arial" w:hAnsi="Arial"/>
          <w:b/>
          <w:bCs/>
          <w:sz w:val="24"/>
          <w:szCs w:val="24"/>
          <w:lang w:val="es-ES_tradnl"/>
        </w:rPr>
        <w:t xml:space="preserve"> 88H.-</w:t>
      </w:r>
      <w:r>
        <w:rPr>
          <w:rFonts w:cs="Arial" w:ascii="Arial" w:hAnsi="Arial"/>
          <w:sz w:val="24"/>
          <w:szCs w:val="24"/>
          <w:lang w:val="es-ES_tradnl"/>
        </w:rPr>
        <w:t xml:space="preserve"> del Honorable Senador señor Latorre, y</w:t>
      </w:r>
      <w:r>
        <w:rPr>
          <w:rFonts w:cs="Arial" w:ascii="Arial" w:hAnsi="Arial"/>
          <w:b/>
          <w:bCs/>
          <w:sz w:val="24"/>
          <w:szCs w:val="24"/>
          <w:lang w:val="es-ES_tradnl"/>
        </w:rPr>
        <w:t xml:space="preserve"> 89H.- </w:t>
      </w:r>
      <w:r>
        <w:rPr>
          <w:rFonts w:cs="Arial" w:ascii="Arial" w:hAnsi="Arial"/>
          <w:sz w:val="24"/>
          <w:szCs w:val="24"/>
          <w:lang w:val="es-ES_tradnl"/>
        </w:rPr>
        <w:t>del Honorable Senador señor Colo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Contactar a familiares, representantes legales, abogados y habilitados en derecho y recibir visitas de los mismos, garantizándose la privacidad de sus comunicaciones y otorgándose las facilidades correspondientes para contactarse telefónicamente con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H.-</w:t>
      </w:r>
      <w:r>
        <w:rPr>
          <w:rFonts w:cs="Arial" w:ascii="Arial" w:hAnsi="Arial"/>
          <w:sz w:val="24"/>
          <w:szCs w:val="24"/>
          <w:lang w:val="es-ES_tradnl"/>
        </w:rPr>
        <w:t xml:space="preserve"> De la Honorable Senadora señora Allende,</w:t>
      </w:r>
      <w:r>
        <w:rPr>
          <w:rFonts w:cs="Arial" w:ascii="Arial" w:hAnsi="Arial"/>
          <w:b/>
          <w:bCs/>
          <w:sz w:val="24"/>
          <w:szCs w:val="24"/>
          <w:lang w:val="es-ES_tradnl"/>
        </w:rPr>
        <w:t xml:space="preserve"> 91H.-</w:t>
      </w:r>
      <w:r>
        <w:rPr>
          <w:rFonts w:cs="Arial" w:ascii="Arial" w:hAnsi="Arial"/>
          <w:sz w:val="24"/>
          <w:szCs w:val="24"/>
          <w:lang w:val="es-ES_tradnl"/>
        </w:rPr>
        <w:t xml:space="preserve"> del Honorable Senador señor Latorre, y</w:t>
      </w:r>
      <w:r>
        <w:rPr>
          <w:rFonts w:cs="Arial" w:ascii="Arial" w:hAnsi="Arial"/>
          <w:b/>
          <w:bCs/>
          <w:sz w:val="24"/>
          <w:szCs w:val="24"/>
          <w:lang w:val="es-ES_tradnl"/>
        </w:rPr>
        <w:t xml:space="preserve"> 92H.- </w:t>
      </w:r>
      <w:r>
        <w:rPr>
          <w:rFonts w:cs="Arial" w:ascii="Arial" w:hAnsi="Arial"/>
          <w:sz w:val="24"/>
          <w:szCs w:val="24"/>
          <w:lang w:val="es-ES_tradnl"/>
        </w:rPr>
        <w:t>del Honorable Senador señor Coloma, para intercalar un numeral 2, nuevo, pasando el actual a ser 3 y así sucesivamente,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Ser informado dentro de las primeras dos horas del inicio de la medida y por escrito de los derechos y obligaciones que le asisten de conformidad a la ley, la Constitución Política de la República y los Tratados Internacionales de Derechos Humanos ratificados por Chile y que se encuentren vigentes, lo que se dispondrá según lo ordene el reglamento, debiendo en todo caso mantener a la vista de los afectados un listado actualizado de los datos de contacto de la Corporación de Asistencia Judicial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H.-</w:t>
      </w:r>
      <w:r>
        <w:rPr>
          <w:rFonts w:cs="Arial" w:ascii="Arial" w:hAnsi="Arial"/>
          <w:sz w:val="24"/>
          <w:szCs w:val="24"/>
          <w:lang w:val="es-ES_tradnl"/>
        </w:rPr>
        <w:t xml:space="preserve"> De la Honorable Senadora señora Allende,</w:t>
      </w:r>
      <w:r>
        <w:rPr>
          <w:rFonts w:cs="Arial" w:ascii="Arial" w:hAnsi="Arial"/>
          <w:b/>
          <w:bCs/>
          <w:sz w:val="24"/>
          <w:szCs w:val="24"/>
          <w:lang w:val="es-ES_tradnl"/>
        </w:rPr>
        <w:t xml:space="preserve"> 94H.-</w:t>
      </w:r>
      <w:r>
        <w:rPr>
          <w:rFonts w:cs="Arial" w:ascii="Arial" w:hAnsi="Arial"/>
          <w:sz w:val="24"/>
          <w:szCs w:val="24"/>
          <w:lang w:val="es-ES_tradnl"/>
        </w:rPr>
        <w:t xml:space="preserve"> del Honorable Senador señor Latorre, y</w:t>
      </w:r>
      <w:r>
        <w:rPr>
          <w:rFonts w:cs="Arial" w:ascii="Arial" w:hAnsi="Arial"/>
          <w:b/>
          <w:bCs/>
          <w:sz w:val="24"/>
          <w:szCs w:val="24"/>
          <w:lang w:val="es-ES_tradnl"/>
        </w:rPr>
        <w:t xml:space="preserve"> 95H.- </w:t>
      </w:r>
      <w:r>
        <w:rPr>
          <w:rFonts w:cs="Arial" w:ascii="Arial" w:hAnsi="Arial"/>
          <w:sz w:val="24"/>
          <w:szCs w:val="24"/>
          <w:lang w:val="es-ES_tradnl"/>
        </w:rPr>
        <w:t>del Honorable Senador señor Coloma, para sustituir el numeral 2, que pasa a ser 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Recibir tratamiento médico y farmacológico cuando sea necesario, incluyendo en casos graves y justificados el traslado a centros de salud, interrumpiéndose en tal caso el plazo para ejecutar la expulsión, el que se reiniciará a partir de que el afectado sea dado de alta mé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6H.-</w:t>
      </w:r>
      <w:r>
        <w:rPr>
          <w:rFonts w:cs="Arial" w:ascii="Arial" w:hAnsi="Arial"/>
          <w:sz w:val="24"/>
          <w:szCs w:val="24"/>
          <w:lang w:val="es-ES_tradnl"/>
        </w:rPr>
        <w:t xml:space="preserve"> Del Honorable Senador señor Coloma, para reemplazar la expresión “transcurridas veinticuatro horas” por “transcurridas cuarenta y och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7H.-</w:t>
      </w:r>
      <w:r>
        <w:rPr>
          <w:rFonts w:cs="Arial" w:ascii="Arial" w:hAnsi="Arial"/>
          <w:sz w:val="24"/>
          <w:szCs w:val="24"/>
          <w:lang w:val="es-ES_tradnl"/>
        </w:rPr>
        <w:t xml:space="preserve"> De la Honorable Senadora señora Allende,</w:t>
      </w:r>
      <w:r>
        <w:rPr>
          <w:rFonts w:cs="Arial" w:ascii="Arial" w:hAnsi="Arial"/>
          <w:b/>
          <w:bCs/>
          <w:sz w:val="24"/>
          <w:szCs w:val="24"/>
          <w:lang w:val="es-ES_tradnl"/>
        </w:rPr>
        <w:t xml:space="preserve"> 98H.-</w:t>
      </w:r>
      <w:r>
        <w:rPr>
          <w:rFonts w:cs="Arial" w:ascii="Arial" w:hAnsi="Arial"/>
          <w:sz w:val="24"/>
          <w:szCs w:val="24"/>
          <w:lang w:val="es-ES_tradnl"/>
        </w:rPr>
        <w:t xml:space="preserve"> del Honorable Senador señor Latorre, y</w:t>
      </w:r>
      <w:r>
        <w:rPr>
          <w:rFonts w:cs="Arial" w:ascii="Arial" w:hAnsi="Arial"/>
          <w:b/>
          <w:bCs/>
          <w:sz w:val="24"/>
          <w:szCs w:val="24"/>
          <w:lang w:val="es-ES_tradnl"/>
        </w:rPr>
        <w:t xml:space="preserve"> 99H.- </w:t>
      </w:r>
      <w:r>
        <w:rPr>
          <w:rFonts w:cs="Arial" w:ascii="Arial" w:hAnsi="Arial"/>
          <w:sz w:val="24"/>
          <w:szCs w:val="24"/>
          <w:lang w:val="es-ES_tradnl"/>
        </w:rPr>
        <w:t>del Honorable Senador señor Coloma, para intercalar antes del punto aparte, la frase “, contadas desde el momento del inicio de la med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0H.-</w:t>
      </w:r>
      <w:r>
        <w:rPr>
          <w:rFonts w:cs="Arial" w:ascii="Arial" w:hAnsi="Arial"/>
          <w:sz w:val="24"/>
          <w:szCs w:val="24"/>
          <w:lang w:val="es-ES_tradnl"/>
        </w:rPr>
        <w:t xml:space="preserve"> 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terminación del plazo de prohibición de ingreso se fijará de conformidad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l plazo podrá ser de hasta veinticinco años, en caso de incurrir el afectado en las causales 1 o 5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plazo podrá ser de hasta veinte años si el afectado incurriere en las causales del número 6 del artículo 32 o del número 1 del artículo 33, en éste último caso en lo que se refiera a crímenes, así como en los demás procedimientos en que la causal invocada correspondiere a actos calificados por la ley chilena como crim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 plazo podrá ser de hasta diez años si el afectado incurriere en la causal del número 1 del artículo 33, en lo que se refiera a simples delitos, así como en los demás procedimientos en que la causal invocada correspondiere a actos calificados por la ley chilena como simple delito o en que el afectado cometiera infracciones migratorias valiéndose de documentos falsificados, adulterados o expedidos a nombre de otr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Los plazos de prohibición de ingreso por infracciones a las normas de la presente ley y su reglamento y que no constituyan conforme a la ley chilena crimen o simple delito, no podrán exceder del plazo de cinco años, sin perjuicio de lo establecido en los numerale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El plazo mínimo de prohibición de ingreso será de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1H.-</w:t>
      </w:r>
      <w:r>
        <w:rPr>
          <w:rFonts w:cs="Arial" w:ascii="Arial" w:hAnsi="Arial"/>
          <w:sz w:val="24"/>
          <w:szCs w:val="24"/>
          <w:lang w:val="es-ES_tradnl"/>
        </w:rPr>
        <w:t xml:space="preserve"> Del Honorable Senador señor Coloma, para intercalar los siguientes incisos tercero y cuar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fijación del plazo de prohibición de ingreso, el Servicio ponderará respecto del extranjero afectado las circunstancias señaladas en el artículo 1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ohibición de ingreso que fije el Subsecretario del Interior, conforme a lo dispuesto en el artículo 133 podrá ser de hasta treinta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2H.-</w:t>
      </w:r>
      <w:r>
        <w:rPr>
          <w:rFonts w:cs="Arial" w:ascii="Arial" w:hAnsi="Arial"/>
          <w:sz w:val="24"/>
          <w:szCs w:val="24"/>
          <w:lang w:val="es-ES_tradnl"/>
        </w:rPr>
        <w:t xml:space="preserve"> De los Honorables Senadores señores Lagos, Montes y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40.- El afectado por una medida de expulsión podrá reclamar por sí o por cualquier persona en su nombre, ante la Corte de Apelaciones del domicilio del reclamante, dentro del plazo de 20 días corridos, contado desde la notificación de la resolu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 recurso deberá ser fundado, la Corte de Apelaciones conocerá de este en relación. La corte de apelaciones, podrá solicitar informe al servicio respectivo, el que deberá ser evacuado en un plazo de 10 días corridos, no prorrogables. La causa será agregada extraordinariamente a la tabla más próxima, gozando de preferencia para su vista y fallo, debiendo resolver el asunto dentro de 15 días. De lo resuelto por la Corte de Apelaciones respectiva se podrá apelar en un plazo de 5 días desde notificado el fallo, para que conozca la Corte Supr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xtranjeros afectados por una medida de expulsión que carezcan de representación jurídica tendrán derecho a la defensa jurídica a través de las Corporaciones de Asistencia Judicial, en igualdad de condiciones que los nacionales, de conformidad a las normas que las regu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terposición de este recurso suspenderá la ejecución de la orden de expul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3H.-</w:t>
      </w:r>
      <w:r>
        <w:rPr>
          <w:rFonts w:cs="Arial" w:ascii="Arial" w:hAnsi="Arial"/>
          <w:sz w:val="24"/>
          <w:szCs w:val="24"/>
          <w:lang w:val="es-ES_tradnl"/>
        </w:rPr>
        <w:t xml:space="preserve"> De la Honorable Senadora señora Ebensperger, para intercalar a continuación del vocablo “reclamar” la frase “de su ilegalidad o arbitrar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4H.-</w:t>
      </w:r>
      <w:r>
        <w:rPr>
          <w:rFonts w:cs="Arial" w:ascii="Arial" w:hAnsi="Arial"/>
          <w:sz w:val="24"/>
          <w:szCs w:val="24"/>
          <w:lang w:val="es-ES_tradnl"/>
        </w:rPr>
        <w:t xml:space="preserve"> De la Honorable Senadora señora Ebensperger, para sustituir la frase “30 días corridos” por “quince días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5H.-</w:t>
      </w:r>
      <w:r>
        <w:rPr>
          <w:rFonts w:cs="Arial" w:ascii="Arial" w:hAnsi="Arial"/>
          <w:sz w:val="24"/>
          <w:szCs w:val="24"/>
          <w:lang w:val="es-ES_tradnl"/>
        </w:rPr>
        <w:t xml:space="preserve"> De la Honorable Senadora señora Allende y</w:t>
      </w:r>
      <w:r>
        <w:rPr>
          <w:rFonts w:cs="Arial" w:ascii="Arial" w:hAnsi="Arial"/>
          <w:b/>
          <w:bCs/>
          <w:sz w:val="24"/>
          <w:szCs w:val="24"/>
          <w:lang w:val="es-ES_tradnl"/>
        </w:rPr>
        <w:t xml:space="preserve"> 106H.-</w:t>
      </w:r>
      <w:r>
        <w:rPr>
          <w:rFonts w:cs="Arial" w:ascii="Arial" w:hAnsi="Arial"/>
          <w:sz w:val="24"/>
          <w:szCs w:val="24"/>
          <w:lang w:val="es-ES_tradnl"/>
        </w:rPr>
        <w:t xml:space="preserve"> del Honorable Senador señor Latorre, para agregar la siguiente oración final: “Antes de cumplimiento de este plazo, la autoridad administrativa deberá abstenerse de ejecutar la medida de expul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H.-</w:t>
      </w:r>
      <w:r>
        <w:rPr>
          <w:rFonts w:cs="Arial" w:ascii="Arial" w:hAnsi="Arial"/>
          <w:sz w:val="24"/>
          <w:szCs w:val="24"/>
          <w:lang w:val="es-ES_tradnl"/>
        </w:rPr>
        <w:t xml:space="preserve"> De la Honorable Senadora señora Ebensperger, para intercalar a continuación de la frase “en cuenta” la expresión “, previo informe del Servicio, a menos que las partes soliciten en su primera presentación alegatos, en cuyo caso se ordenará traer los autos en re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9H.-</w:t>
      </w:r>
      <w:r>
        <w:rPr>
          <w:rFonts w:cs="Arial" w:ascii="Arial" w:hAnsi="Arial"/>
          <w:sz w:val="24"/>
          <w:szCs w:val="24"/>
          <w:lang w:val="es-ES_tradnl"/>
        </w:rPr>
        <w:t xml:space="preserve"> De la Honorable Senadora señora Ebensperger, para sustituir la expresión “será agregada extraordinariamente a la tabla más próxima” por la oración “se agregará extraordinariamente a la tabla agregada del día siguiente hábil al de su ingreso al tribunal, o el mismo día, en casos ur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H.-</w:t>
      </w:r>
      <w:r>
        <w:rPr>
          <w:rFonts w:cs="Arial" w:ascii="Arial" w:hAnsi="Arial"/>
          <w:sz w:val="24"/>
          <w:szCs w:val="24"/>
          <w:lang w:val="es-ES_tradnl"/>
        </w:rPr>
        <w:t xml:space="preserve"> De la Honorable Senadora señora Ebensperger, para agregar a continuación de la expresión “tercero día” la frase “contado desde su v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1H.-</w:t>
      </w:r>
      <w:r>
        <w:rPr>
          <w:rFonts w:cs="Arial" w:ascii="Arial" w:hAnsi="Arial"/>
          <w:sz w:val="24"/>
          <w:szCs w:val="24"/>
          <w:lang w:val="es-ES_tradnl"/>
        </w:rPr>
        <w:t xml:space="preserve"> De la Honorable Senadora señora Ebensperger, para intercalar un inciso tercero, nuevo, pasando el actual a ser cuart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partes podrán recurrir ante la Corte Suprema dentro del plazo de cinco días corridos, la cual fallará en cuenta respecto de la legalidad de lo resuelto. La causa se agregará extraordinariamente a la tabla agregada del mismo día, gozando de preferencia para su vista y fallo, debiendo resolver el asunto dentro de tercero día contado desde su v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H.-</w:t>
      </w:r>
      <w:r>
        <w:rPr>
          <w:rFonts w:cs="Arial" w:ascii="Arial" w:hAnsi="Arial"/>
          <w:sz w:val="24"/>
          <w:szCs w:val="24"/>
          <w:lang w:val="es-ES_tradnl"/>
        </w:rPr>
        <w:t xml:space="preserve"> Del Honorable Senador señor Coloma, para incorporar los siguientes incisos segundo, tercero y cuar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nterpuesta una reclamación de conformidad al artículo 140 y para efectos de garantizar, si correspondiere, la ejecución de la medida de expulsión, la autoridad de control migratorio en tanto se tramite dicho recurso y hasta que se notifique al interesado la sentencia definitiva, firme y ejecutoriada, podrá establecer las siguientes medidas de contr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Fijación de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Presentación periódica en sus depend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Otras medidas que garanticen la ejecución de la medida de expulsión, siempre que estas no impliquen una privación o restricción de su libertad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les medidas de control deberán ser notificadas de forma personal y por escrito, de conformidad a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incumplimiento injustificado a las medidas de control, conforme lo disponga el reglamento, será sancionado con el incremento en cinco años de la prohibición de ingreso que se haya fijado, si la reclamación judicial respectiva es recha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H.-</w:t>
      </w:r>
      <w:r>
        <w:rPr>
          <w:rFonts w:cs="Arial" w:ascii="Arial" w:hAnsi="Arial"/>
          <w:sz w:val="24"/>
          <w:szCs w:val="24"/>
          <w:lang w:val="es-ES_tradnl"/>
        </w:rPr>
        <w:t xml:space="preserve"> Del Honorable Senador señor Coloma, para sustituir la frase </w:t>
      </w:r>
      <w:r>
        <w:rPr>
          <w:rFonts w:cs="Arial" w:ascii="Arial" w:hAnsi="Arial"/>
          <w:sz w:val="24"/>
          <w:szCs w:val="24"/>
        </w:rPr>
        <w:t>“o por carta certificada dirigida al último domicilio que el extranjero tenga registrado ante el Servicio” por el siguiente texto: “. Se establece como notificación supletoria de la practicada mediante medio electrónico, la notificación por carta certificada dirigida al último domicilio que tenga registrado en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4H.-</w:t>
      </w:r>
      <w:r>
        <w:rPr>
          <w:rFonts w:cs="Arial" w:ascii="Arial" w:hAnsi="Arial"/>
          <w:sz w:val="24"/>
          <w:szCs w:val="24"/>
          <w:lang w:val="es-ES_tradnl"/>
        </w:rPr>
        <w:t xml:space="preserve"> De Su Excelencia el Presidente de la República, para intercalar los siguientes numerales 8, 9 y 10,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Disponer, en concordancia con la Política Nacional de Migración y Extranjería, el establecimiento de mecanismos de regularización de extranjeros que se encuentren en condición migratoria irregular, fijando los requisitos correspondientes, los cuales deberán ser determinados prudencialmente con el objeto de facilitar y promover la regularidad migratoria, pudiendo considerar el tiempo de permanencia en condición migratoria irregular que tuviere el inter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Disponer, en casos excepcionales, el otorgamiento de permisos de residencia temporal a extranjeros que se encuentren en el territorio nacional, en casos calificados o por motivos humanitarios, con independencia de la condición migratoria del beneficiario, debiendo informar anualmente el número de permisos otorgados al Consejo de Política Migratoria. Esta potestad será indeleg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Determinar la condición de apátrida de los extranjeros que lo solicitaren, previo informe técnico del Consejo para la determinación de la Apatridia, el cual deberá recomendar la aprobación o rechazo de la solicit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5H.-</w:t>
      </w:r>
      <w:r>
        <w:rPr>
          <w:rFonts w:cs="Arial" w:ascii="Arial" w:hAnsi="Arial"/>
          <w:sz w:val="24"/>
          <w:szCs w:val="24"/>
          <w:lang w:val="es-ES_tradnl"/>
        </w:rPr>
        <w:t xml:space="preserve"> 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al que alude el numeral 10, será conformado por un representante del Servicio, que lo presidirá, un representante del Ministerio del Interior y Seguridad Pública y un representante del Ministerio de Relaciones Exteriores, nombrados por los jefes de servicio respectivos, los que durarán dos años en sus cargos, renovables y no percibirán remuneración por estas funciones. El quorum del Consejo para sesionar y adoptar acuerdos será de los dos tercios de sus miembros, sin perjuicio de las demás disposiciones que fije el reglamento de esta ley. Los acuerdos que adopten los miembros del Consejo deberán fundarse siempre y, considerar en lo pertinente, lo dispuesto en el decreto N° 111, de 2018, del Ministerio de Relaciones Exteriores que promulga la Convención para reducir los casos de Apatridia y el decreto N° 112, de 2018, del Ministerio de Relaciones Exteriores que promulga la Convención sobre el Estatuto de los Apátr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6H.-</w:t>
      </w:r>
      <w:r>
        <w:rPr>
          <w:rFonts w:cs="Arial" w:ascii="Arial" w:hAnsi="Arial"/>
          <w:sz w:val="24"/>
          <w:szCs w:val="24"/>
          <w:lang w:val="es-ES_tradnl"/>
        </w:rPr>
        <w:t xml:space="preserve"> De Su Excelencia el Presidente de la República, para intercalar el siguiente numeral 13, nuevo, pasando el actual a ser numeral 14,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3. Ejecutar los mecanismos de regularización de extranjeros que se encuentren en condición migratoria irregular, conforme lo disponga el Subsecretario del Interior en concordancia con la Política Nacional de Migración y Extranjería, mediante el otorgamiento de un permiso de residencia temporal.”.</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7H.-</w:t>
      </w:r>
      <w:r>
        <w:rPr>
          <w:rFonts w:cs="Arial" w:ascii="Arial" w:hAnsi="Arial"/>
          <w:sz w:val="24"/>
          <w:szCs w:val="24"/>
          <w:lang w:val="es-ES_tradnl"/>
        </w:rPr>
        <w:t xml:space="preserve"> De Su Excelencia el Presidente de la República, para intercalar, antes del punto final, la frase “y, en especial, relativos a la situación migratoria de los extranjeros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H.-</w:t>
      </w:r>
      <w:r>
        <w:rPr>
          <w:rFonts w:cs="Arial" w:ascii="Arial" w:hAnsi="Arial"/>
          <w:sz w:val="24"/>
          <w:szCs w:val="24"/>
          <w:lang w:val="es-ES_tradnl"/>
        </w:rPr>
        <w:t xml:space="preserve"> Del Honorable Senador señor Coloma, para </w:t>
      </w:r>
      <w:r>
        <w:rPr>
          <w:rFonts w:cs="Arial" w:ascii="Arial" w:hAnsi="Arial"/>
          <w:sz w:val="24"/>
          <w:szCs w:val="24"/>
        </w:rPr>
        <w:t>sustituir la expresión “ánimo de residencia en él, de conformidad con el artículo 46” por la frase “intenciones de establecerse en él y que se encuentre en alguna de las subcategorías migratorias de permanencia transitoria fijadas conforme al artículo 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H.-</w:t>
      </w:r>
      <w:r>
        <w:rPr>
          <w:rFonts w:cs="Arial" w:ascii="Arial" w:hAnsi="Arial"/>
          <w:sz w:val="24"/>
          <w:szCs w:val="24"/>
          <w:lang w:val="es-ES_tradnl"/>
        </w:rPr>
        <w:t xml:space="preserve"> Del Honorable Senador señor Coloma, para </w:t>
      </w:r>
      <w:r>
        <w:rPr>
          <w:rFonts w:cs="Arial" w:ascii="Arial" w:hAnsi="Arial"/>
          <w:sz w:val="24"/>
          <w:szCs w:val="24"/>
        </w:rPr>
        <w:t>suprimir la expresión “, a sabien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0H.-</w:t>
      </w:r>
      <w:r>
        <w:rPr>
          <w:rFonts w:cs="Arial" w:ascii="Arial" w:hAnsi="Arial"/>
          <w:sz w:val="24"/>
          <w:szCs w:val="24"/>
          <w:lang w:val="es-ES_tradnl"/>
        </w:rPr>
        <w:t xml:space="preserve"> Del Honorable Senador señor Coloma, para </w:t>
      </w:r>
      <w:r>
        <w:rPr>
          <w:rFonts w:cs="Arial" w:ascii="Arial" w:hAnsi="Arial"/>
          <w:sz w:val="24"/>
          <w:szCs w:val="24"/>
        </w:rPr>
        <w:t>sustituir el vocablo “normas” por la expresión “condiciones mín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1H.-</w:t>
      </w:r>
      <w:r>
        <w:rPr>
          <w:rFonts w:cs="Arial" w:ascii="Arial" w:hAnsi="Arial"/>
          <w:sz w:val="24"/>
          <w:szCs w:val="24"/>
          <w:lang w:val="es-ES_tradnl"/>
        </w:rPr>
        <w:t xml:space="preserve"> 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Ordenanza General de Urbanismo y Construcciones establecerá las condiciones mínimas de habitabilidad, seguridad, estabilidad, ventilación, iluminación, dimensiones y acondicionamiento térmico de los inmuebles que se destinen al arrendamiento o subarrendamiento por pieza o por habitación. Igualmente, determinará la carga de ocupación máxima que podrán tener los inmuebles arrendados por pieza o hab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H.-</w:t>
      </w:r>
      <w:r>
        <w:rPr>
          <w:rFonts w:cs="Arial" w:ascii="Arial" w:hAnsi="Arial"/>
          <w:sz w:val="24"/>
          <w:szCs w:val="24"/>
          <w:lang w:val="es-ES_tradnl"/>
        </w:rPr>
        <w:t xml:space="preserve"> Del Honorable Senador señor Coloma, para </w:t>
      </w:r>
      <w:r>
        <w:rPr>
          <w:rFonts w:cs="Arial" w:ascii="Arial" w:hAnsi="Arial"/>
          <w:sz w:val="24"/>
          <w:szCs w:val="24"/>
        </w:rPr>
        <w:t>sustituir la expresión “los artículos precedentes” por “el artícul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quá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3H.-</w:t>
      </w:r>
      <w:r>
        <w:rPr>
          <w:rFonts w:cs="Arial" w:ascii="Arial" w:hAnsi="Arial"/>
          <w:sz w:val="24"/>
          <w:szCs w:val="24"/>
          <w:lang w:val="es-ES_tradnl"/>
        </w:rPr>
        <w:t xml:space="preserve"> Del Honorable Senador señor Coloma, para agregar la siguiente oración final: </w:t>
      </w:r>
      <w:r>
        <w:rPr>
          <w:rFonts w:cs="Arial" w:ascii="Arial" w:hAnsi="Arial"/>
          <w:sz w:val="24"/>
          <w:szCs w:val="24"/>
        </w:rPr>
        <w:t>“En caso que medie dolo, engaño o aprovechamiento de la situación de vulnerabilidad de los arrendatarios de las piezas o habitaciones, el monto de la multa que se aplique no podrá ser inferior al cincuenta por ciento de la multa máxima antes ref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4H.-</w:t>
      </w:r>
      <w:r>
        <w:rPr>
          <w:rFonts w:cs="Arial" w:ascii="Arial" w:hAnsi="Arial"/>
          <w:sz w:val="24"/>
          <w:szCs w:val="24"/>
          <w:lang w:val="es-ES_tradnl"/>
        </w:rPr>
        <w:t xml:space="preserve"> Del Honorable Senador señor Coloma, para </w:t>
      </w:r>
      <w:r>
        <w:rPr>
          <w:rFonts w:cs="Arial" w:ascii="Arial" w:hAnsi="Arial"/>
          <w:sz w:val="24"/>
          <w:szCs w:val="24"/>
        </w:rPr>
        <w:t>sustituir el vocablo “Para” por la expresión “Asimismo, p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5H.-</w:t>
      </w:r>
      <w:r>
        <w:rPr>
          <w:rFonts w:cs="Arial" w:ascii="Arial" w:hAnsi="Arial"/>
          <w:sz w:val="24"/>
          <w:szCs w:val="24"/>
          <w:lang w:val="es-ES_tradnl"/>
        </w:rPr>
        <w:t xml:space="preserve"> De la Honorable Senadora señora Ebensperger, para intercalar en el Código Penal el siguiente artículo 28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 28 BIS. Las penas de presidio y reclusión mayores impuestas a extranjeros llevan consigo la de expulsión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6H.-</w:t>
      </w:r>
      <w:r>
        <w:rPr>
          <w:rFonts w:cs="Arial" w:ascii="Arial" w:hAnsi="Arial"/>
          <w:sz w:val="24"/>
          <w:szCs w:val="24"/>
          <w:lang w:val="es-ES_tradnl"/>
        </w:rPr>
        <w:t xml:space="preserve"> De la Honorable Senadora señora Ebensperger, para introduc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tercálase en el Decreto Ley n° 321, que establece la libertad condicional para las personas condenadas a penas privativas de libertad, el siguiente artículo 2°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bis.- Los extranjeros condenados a penas de presidio y reclusión mayores, que postulen y califiquen para la concesión del beneficio de libertad condicional serán expulsados del territorio nacional, manteniéndose la internación del condenado hasta la ejecución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de Libertad Condicional deberá decidir sobre el asunto, oficiando por el medio más expedito posible al Servicio Nacional de Migraciones y a la Policía de Investigaciones de Chile para que ésta última ejecute la medida dentro de un plazo máximo de 30 días cor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xtranjeros así expulsados no estarán sujetos a lo dispuesto en el artículo 6° y no podrán regresar al territorio nacional en un plazo de veinte años. Si infringieren esta última disposición dentro del plazo de 10 años, deberán cumplir el saldo de la pena privativa de libertad originalmente im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7H.-</w:t>
      </w:r>
      <w:r>
        <w:rPr>
          <w:rFonts w:cs="Arial" w:ascii="Arial" w:hAnsi="Arial"/>
          <w:sz w:val="24"/>
          <w:szCs w:val="24"/>
          <w:lang w:val="es-ES_tradnl"/>
        </w:rPr>
        <w:t xml:space="preserve"> De la Honorable Senadora señora Ebensperger, para incorpor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Modifícase el artículo 34 de la ley n° 18.216, que establece penas que indica como sustitutivas a las penas privativas o restrictivas de libertad,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n su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ara suprimir la frase “que no residiere legalmente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Para agregar a continuación del punto aparte (.) que pasa a ser punto seguido (.) la siguiente or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rocederá esta sustitución respecto de los delitos cometidos con infracción de la ley n° 20.0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n su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ara sustituir la frase “al Departamento de Extranjería del Ministerio mencionado” por “a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Para agregar a continuación del punto aparte (.) que pasa a ser una coma (,) la siguiente or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biendo informarse de ello al Servicio Nacional de Mig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8H.-</w:t>
      </w:r>
      <w:r>
        <w:rPr>
          <w:rFonts w:cs="Arial" w:ascii="Arial" w:hAnsi="Arial"/>
          <w:sz w:val="24"/>
          <w:szCs w:val="24"/>
          <w:lang w:val="es-ES_tradnl"/>
        </w:rPr>
        <w:t xml:space="preserve"> De los Honorables Senadores señores Lagos, Montes y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78.- Norma subsidiaria. Se aplicará de manera supletoria la ley 19. 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OCTAVO TRANSITORI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9H.-</w:t>
      </w:r>
      <w:r>
        <w:rPr>
          <w:rFonts w:cs="Arial" w:ascii="Arial" w:hAnsi="Arial"/>
          <w:sz w:val="24"/>
          <w:szCs w:val="24"/>
          <w:lang w:val="es-ES_tradnl"/>
        </w:rPr>
        <w:t xml:space="preserve"> Del Honorable Senador señor Latorre, y</w:t>
      </w:r>
      <w:r>
        <w:rPr>
          <w:rFonts w:cs="Arial" w:ascii="Arial" w:hAnsi="Arial"/>
          <w:b/>
          <w:bCs/>
          <w:sz w:val="24"/>
          <w:szCs w:val="24"/>
          <w:lang w:val="es-ES_tradnl"/>
        </w:rPr>
        <w:t xml:space="preserve"> 130H.- </w:t>
      </w:r>
      <w:r>
        <w:rPr>
          <w:rFonts w:cs="Arial" w:ascii="Arial" w:hAnsi="Arial"/>
          <w:sz w:val="24"/>
          <w:szCs w:val="24"/>
          <w:lang w:val="es-ES_tradnl"/>
        </w:rPr>
        <w:t>de los Honorables Senadores señora Allende y señor Pizarro, para agreg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olicitud de antecedentes penales no se realizará en ningún caso para los menores de edad, conforme a la ley 20.084 de responsabilidad penal adolescente, Decreto ley Nº645, de 1925, que crea el Registro Nacional de Condenas y las observaciones realizadas por el Comité de los Derechos del ni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1H.-</w:t>
      </w:r>
      <w:r>
        <w:rPr>
          <w:rFonts w:cs="Arial" w:ascii="Arial" w:hAnsi="Arial"/>
          <w:sz w:val="24"/>
          <w:szCs w:val="24"/>
          <w:lang w:val="es-ES_tradnl"/>
        </w:rPr>
        <w:t xml:space="preserve"> De Su Excelencia el Presidente de la República, para intercalar un artículo transitorio noven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noveno.- En tanto no se publiquen los reglamentos de esta ley, el director del Servicio como su jefe superior, tendrá la representación legal, judicial y extrajudicial del mismo, pudiendo ejecutar los actos y celebrar los contratos que sean necesarios o convenientes para el cumplimiento de su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DÉCIMO TRANSITORI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2H.-</w:t>
      </w:r>
      <w:r>
        <w:rPr>
          <w:rFonts w:cs="Arial" w:ascii="Arial" w:hAnsi="Arial"/>
          <w:sz w:val="24"/>
          <w:szCs w:val="24"/>
          <w:lang w:val="es-ES_tradnl"/>
        </w:rPr>
        <w:t xml:space="preserve"> De Su Excelencia el Presidente de la República, para agregar un inciso segun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a que alude el artículo 43 deberá dictarse dentro del plazo de seis meses contado desde la publicación de esta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51:00Z</dcterms:created>
  <dc:creator>RPINEDA</dc:creator>
  <dc:description/>
  <dc:language>en-US</dc:language>
  <cp:lastModifiedBy>SAMSUNG</cp:lastModifiedBy>
  <cp:lastPrinted>2019-05-06T12:37:00Z</cp:lastPrinted>
  <dcterms:modified xsi:type="dcterms:W3CDTF">2020-06-04T00:51:00Z</dcterms:modified>
  <cp:revision>2</cp:revision>
  <dc:subject/>
  <dc:title>Indicaciones al proyecto de ley que crea el Ministerio de Seguridad Pública y el Servicio Nacional para la Prevención del Consumo y Tráfico de Drogas (Boletín N° 4248-07)</dc:title>
</cp:coreProperties>
</file>