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5.169</w:t>
      </w:r>
      <w:r>
        <mc:AlternateContent>
          <mc:Choice Requires="wps">
            <w:drawing>
              <wp:anchor behindDoc="0" distT="0" distB="0" distL="114935" distR="114935" simplePos="0" locked="0" layoutInCell="0" allowOverlap="1" relativeHeight="41">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pPr>
                            <w:r>
                              <w:rPr>
                                <w:rFonts w:cs="Courier New" w:ascii="Courier New" w:hAnsi="Courier New"/>
                                <w:sz w:val="16"/>
                                <w:lang w:val="en-US"/>
                              </w:rPr>
                              <w:t>S.112ª/367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pPr>
                      <w:r>
                        <w:rPr>
                          <w:rFonts w:cs="Courier New" w:ascii="Courier New" w:hAnsi="Courier New"/>
                          <w:sz w:val="16"/>
                          <w:lang w:val="en-US"/>
                        </w:rPr>
                        <w:t>S.112ª/367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6 de noviembre de 201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360"/>
        <w:ind w:firstLine="2268"/>
        <w:jc w:val="both"/>
        <w:rPr/>
      </w:pPr>
      <w:r>
        <w:rPr>
          <w:rFonts w:cs="Courier New" w:ascii="Courier New" w:hAnsi="Courier New"/>
          <w:bCs/>
          <w:szCs w:val="24"/>
        </w:rPr>
        <w:t>Tengo a honra comunicar a V.E. que el Congreso Nacional ha aprobado el proyecto de Ley de Presupuestos del Sector Público para el año 2020, correspondiente al boletín N° 12.953-05</w:t>
      </w:r>
      <w:r>
        <w:rPr>
          <w:rFonts w:cs="Courier New" w:ascii="Courier New" w:hAnsi="Courier New"/>
          <w:bCs/>
          <w:szCs w:val="24"/>
          <w:lang w:val="es-CL"/>
        </w:rPr>
        <w:t xml:space="preserve">, </w:t>
      </w:r>
      <w:r>
        <w:rPr>
          <w:rFonts w:cs="Courier New" w:ascii="Courier New" w:hAnsi="Courier New"/>
          <w:bCs/>
          <w:szCs w:val="24"/>
        </w:rPr>
        <w:t>del siguiente tenor:</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96520</wp:posOffset>
                </wp:positionV>
                <wp:extent cx="137985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96266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wps:txbx>
                      <wps:bodyPr anchor="t" lIns="0" tIns="0" rIns="0" bIns="0">
                        <a:noAutofit/>
                      </wps:bodyPr>
                    </wps:wsp>
                  </a:graphicData>
                </a:graphic>
              </wp:anchor>
            </w:drawing>
          </mc:Choice>
          <mc:Fallback>
            <w:pict>
              <v:rect fillcolor="#FFFFFF" style="position:absolute;rotation:-0;width:108.65pt;height:75.8pt;mso-wrap-distance-left:7.05pt;mso-wrap-distance-right:7.05pt;mso-wrap-distance-top:0pt;mso-wrap-distance-bottom:0pt;margin-top:7.6pt;mso-position-vertical-relative:text;margin-left: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v:textbox>
                <w10:wrap type="square" side="largest"/>
              </v:rect>
            </w:pict>
          </mc:Fallback>
        </mc:AlternateContent>
      </w:r>
    </w:p>
    <w:p>
      <w:pPr>
        <w:pStyle w:val="Normal"/>
        <w:spacing w:lineRule="auto" w:line="360" w:before="0" w:after="600"/>
        <w:ind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240" w:after="12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120"/>
        <w:ind w:right="23" w:hanging="0"/>
        <w:jc w:val="center"/>
        <w:rPr>
          <w:rFonts w:ascii="Courier New" w:hAnsi="Courier New" w:cs="Courier New"/>
          <w:bCs/>
          <w:lang w:val="es-ES"/>
        </w:rPr>
      </w:pPr>
      <w:r>
        <w:rPr>
          <w:rFonts w:cs="Courier New" w:ascii="Courier New" w:hAnsi="Courier New"/>
          <w:bCs/>
          <w:lang w:val="es-ES"/>
        </w:rPr>
      </w:r>
    </w:p>
    <w:p>
      <w:pPr>
        <w:pStyle w:val="Normal"/>
        <w:spacing w:lineRule="auto" w:line="309"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 Apruébase el Presupuesto de Ingresos y Gastos del Sector Público, para el año 2020, según el detalle que se indica:</w:t>
      </w:r>
    </w:p>
    <w:p>
      <w:pPr>
        <w:pStyle w:val="Normal"/>
        <w:spacing w:lineRule="auto" w:line="309"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09"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09"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09"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09"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09"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ind w:left="-567" w:right="23" w:hanging="0"/>
        <w:jc w:val="center"/>
        <w:rPr>
          <w:rFonts w:ascii="Courier New" w:hAnsi="Courier New" w:cs="Courier New"/>
          <w:bCs/>
          <w:szCs w:val="24"/>
          <w:lang w:eastAsia="es-CL"/>
        </w:rPr>
      </w:pPr>
      <w:r>
        <w:rPr>
          <w:rFonts w:cs="Courier New" w:ascii="Courier New" w:hAnsi="Courier New"/>
          <w:bCs/>
          <w:szCs w:val="24"/>
          <w:lang w:eastAsia="es-CL"/>
        </w:rPr>
        <w:t>A.- En Moneda Nacional:</w:t>
      </w:r>
    </w:p>
    <w:p>
      <w:pPr>
        <w:pStyle w:val="Normal"/>
        <w:spacing w:lineRule="auto" w:line="309" w:before="120" w:after="0"/>
        <w:ind w:left="-567" w:right="23" w:hanging="0"/>
        <w:jc w:val="center"/>
        <w:rPr>
          <w:rFonts w:ascii="Courier New" w:hAnsi="Courier New" w:cs="Courier New"/>
          <w:bCs/>
          <w:szCs w:val="24"/>
          <w:lang w:eastAsia="es-CL"/>
        </w:rPr>
      </w:pPr>
      <w:r>
        <w:rPr>
          <w:rFonts w:cs="Courier New" w:ascii="Courier New" w:hAnsi="Courier New"/>
          <w:bCs/>
          <w:szCs w:val="24"/>
          <w:lang w:eastAsia="es-CL"/>
        </w:rPr>
        <w:t>En Miles de $</w:t>
      </w:r>
    </w:p>
    <w:tbl>
      <w:tblPr>
        <w:tblW w:w="8596" w:type="dxa"/>
        <w:jc w:val="left"/>
        <w:tblInd w:w="-577" w:type="dxa"/>
        <w:tblLayout w:type="fixed"/>
        <w:tblCellMar>
          <w:top w:w="40" w:type="dxa"/>
          <w:left w:w="40" w:type="dxa"/>
          <w:bottom w:w="40" w:type="dxa"/>
          <w:right w:w="40" w:type="dxa"/>
        </w:tblCellMar>
      </w:tblPr>
      <w:tblGrid>
        <w:gridCol w:w="4084"/>
        <w:gridCol w:w="1492"/>
        <w:gridCol w:w="1528"/>
        <w:gridCol w:w="1492"/>
      </w:tblGrid>
      <w:tr>
        <w:trPr>
          <w:trHeight w:val="665" w:hRule="atLeast"/>
        </w:trPr>
        <w:tc>
          <w:tcPr>
            <w:tcW w:w="4084"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top w:val="single" w:sz="8" w:space="0" w:color="000000"/>
              <w:bottom w:val="single" w:sz="8" w:space="0" w:color="000000"/>
            </w:tcBorders>
          </w:tcPr>
          <w:p>
            <w:pPr>
              <w:pStyle w:val="Normal"/>
              <w:jc w:val="center"/>
              <w:rPr>
                <w:rFonts w:ascii="Courier New" w:hAnsi="Courier New" w:cs="Courier New"/>
                <w:spacing w:val="-20"/>
                <w:sz w:val="18"/>
                <w:szCs w:val="18"/>
              </w:rPr>
            </w:pPr>
            <w:r>
              <w:rPr>
                <w:rFonts w:cs="Courier New" w:ascii="Courier New" w:hAnsi="Courier New"/>
                <w:b/>
                <w:color w:val="000000"/>
                <w:spacing w:val="-20"/>
                <w:sz w:val="18"/>
                <w:szCs w:val="18"/>
              </w:rPr>
              <w:t>Resumen de los Presupuestos de las Partidas</w:t>
            </w:r>
          </w:p>
        </w:tc>
        <w:tc>
          <w:tcPr>
            <w:tcW w:w="1528" w:type="dxa"/>
            <w:tcBorders>
              <w:top w:val="single" w:sz="8" w:space="0" w:color="000000"/>
              <w:bottom w:val="single" w:sz="8" w:space="0" w:color="000000"/>
            </w:tcBorders>
          </w:tcPr>
          <w:p>
            <w:pPr>
              <w:pStyle w:val="Normal"/>
              <w:jc w:val="center"/>
              <w:rPr>
                <w:rFonts w:ascii="Courier New" w:hAnsi="Courier New" w:cs="Courier New"/>
                <w:spacing w:val="-20"/>
                <w:sz w:val="18"/>
                <w:szCs w:val="18"/>
              </w:rPr>
            </w:pPr>
            <w:r>
              <w:rPr>
                <w:rFonts w:cs="Courier New" w:ascii="Courier New" w:hAnsi="Courier New"/>
                <w:b/>
                <w:color w:val="000000"/>
                <w:spacing w:val="-20"/>
                <w:sz w:val="18"/>
                <w:szCs w:val="18"/>
              </w:rPr>
              <w:t xml:space="preserve">Deducciones de Transferencias    </w:t>
            </w:r>
          </w:p>
        </w:tc>
        <w:tc>
          <w:tcPr>
            <w:tcW w:w="1492" w:type="dxa"/>
            <w:tcBorders>
              <w:top w:val="single" w:sz="8" w:space="0" w:color="000000"/>
              <w:bottom w:val="single" w:sz="8" w:space="0" w:color="000000"/>
              <w:right w:val="single" w:sz="8" w:space="0" w:color="000000"/>
            </w:tcBorders>
          </w:tcPr>
          <w:p>
            <w:pPr>
              <w:pStyle w:val="Normal"/>
              <w:jc w:val="center"/>
              <w:rPr>
                <w:rFonts w:ascii="Courier New" w:hAnsi="Courier New" w:cs="Courier New"/>
                <w:spacing w:val="-20"/>
                <w:sz w:val="18"/>
                <w:szCs w:val="18"/>
              </w:rPr>
            </w:pPr>
            <w:r>
              <w:rPr>
                <w:rFonts w:cs="Courier New" w:ascii="Courier New" w:hAnsi="Courier New"/>
                <w:b/>
                <w:color w:val="000000"/>
                <w:spacing w:val="-20"/>
                <w:sz w:val="18"/>
                <w:szCs w:val="18"/>
              </w:rPr>
              <w:t>Total</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b/>
                <w:color w:val="000000"/>
                <w:spacing w:val="-20"/>
                <w:sz w:val="18"/>
                <w:szCs w:val="18"/>
              </w:rPr>
              <w:t>INGRESOS</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57.951.406.446</w:t>
            </w:r>
          </w:p>
        </w:tc>
        <w:tc>
          <w:tcPr>
            <w:tcW w:w="1528" w:type="dxa"/>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2.696.236.712</w:t>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55.255.169.734</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IMPUESTOS</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6.315.244.512</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6.315.244.512</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IMPOSICIONES PREVISIONALES</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026.727.629</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026.727.629</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TRANSFERENCIAS CORRIENTES</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189.884.497</w:t>
            </w:r>
          </w:p>
        </w:tc>
        <w:tc>
          <w:tcPr>
            <w:tcW w:w="152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119.504.082</w:t>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70.380.415</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RENTAS DE LA PROPIEDAD</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644.520.726</w:t>
            </w:r>
          </w:p>
        </w:tc>
        <w:tc>
          <w:tcPr>
            <w:tcW w:w="152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57.809.588</w:t>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586.711.138</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INGRESOS DE OPERACIÓN</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029.434.197</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029.434.197</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OTROS INGRESOS CORRIENTES</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897.554.267</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897.554.267</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VENTA DE ACTIVOS NO FINANCIEROS</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3.455.523</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3.455.523</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VENTA DE ACTIVOS FINANCIEROS</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5.336.338.071</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5.336.338.071</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RECUPERACIÓN DE PRÉSTAMOS</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703.718.071</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703.718.071</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TRANSFERENCIAS PARA GASTOS DE CAPITAL</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592.844.183</w:t>
            </w:r>
          </w:p>
        </w:tc>
        <w:tc>
          <w:tcPr>
            <w:tcW w:w="152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518.923.042</w:t>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73.921.141</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ENDEUDAMIENTO</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6.162.133.884</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6.162.133.884</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SALDO INICIAL DE CAJA</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9.550.886</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9.550.886</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b/>
                <w:color w:val="000000"/>
                <w:spacing w:val="-20"/>
                <w:sz w:val="18"/>
                <w:szCs w:val="18"/>
              </w:rPr>
              <w:t>GASTOS</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57.951.406.446</w:t>
            </w:r>
          </w:p>
        </w:tc>
        <w:tc>
          <w:tcPr>
            <w:tcW w:w="1528" w:type="dxa"/>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2.696.236.712</w:t>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55.255.169.734</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GASTOS EN PERSONAL</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9.783.197.449</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9.783.197.449</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BIENES Y SERVICIOS DE CONSUMO</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468.178.266</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468.178.266</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PRESTACIONES DE SEGURIDAD SOCIAL</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8.091.528.485</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8.091.528.485</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TRANSFERENCIAS CORRIENTES</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1.159.558.076</w:t>
            </w:r>
          </w:p>
        </w:tc>
        <w:tc>
          <w:tcPr>
            <w:tcW w:w="152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078.496.072</w:t>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0.081.062.004</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INTEGROS AL FISCO</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31.875.170</w:t>
            </w:r>
          </w:p>
        </w:tc>
        <w:tc>
          <w:tcPr>
            <w:tcW w:w="152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98.817.598</w:t>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3.057.572</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OTROS GASTOS CORRIENTES</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6.117.505</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6.117.505</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ADQUISICIÓN DE ACTIVOS NO FINANCIEROS</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40.316.495</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40.316.495</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ADQUISICIÓN DE ACTIVOS FINANCIEROS</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481.982.801</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481.982.801</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INICIATIVAS DE INVERSIÓN</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4.106.315.922</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4.106.315.922</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PRÉSTAMOS</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229.013.088</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229.013.088</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TRANSFERENCIAS DE CAPITAL</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5.105.683.329</w:t>
            </w:r>
          </w:p>
        </w:tc>
        <w:tc>
          <w:tcPr>
            <w:tcW w:w="152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518.923.042</w:t>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586.760.287</w:t>
            </w:r>
          </w:p>
        </w:tc>
      </w:tr>
      <w:tr>
        <w:trPr>
          <w:trHeight w:val="337" w:hRule="atLeast"/>
        </w:trPr>
        <w:tc>
          <w:tcPr>
            <w:tcW w:w="4084"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SERVICIO DE LA DEUDA</w:t>
            </w:r>
          </w:p>
        </w:tc>
        <w:tc>
          <w:tcPr>
            <w:tcW w:w="149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018.695.413</w:t>
            </w:r>
          </w:p>
        </w:tc>
        <w:tc>
          <w:tcPr>
            <w:tcW w:w="152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018.695.413</w:t>
            </w:r>
          </w:p>
        </w:tc>
      </w:tr>
      <w:tr>
        <w:trPr>
          <w:trHeight w:val="337" w:hRule="atLeast"/>
        </w:trPr>
        <w:tc>
          <w:tcPr>
            <w:tcW w:w="4084" w:type="dxa"/>
            <w:tcBorders>
              <w:left w:val="single" w:sz="8" w:space="0" w:color="000000"/>
              <w:bottom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SALDO FINAL DE CAJA</w:t>
            </w:r>
          </w:p>
        </w:tc>
        <w:tc>
          <w:tcPr>
            <w:tcW w:w="1492" w:type="dxa"/>
            <w:tcBorders>
              <w:bottom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8.944.447</w:t>
            </w:r>
          </w:p>
        </w:tc>
        <w:tc>
          <w:tcPr>
            <w:tcW w:w="1528" w:type="dxa"/>
            <w:tcBorders>
              <w:bottom w:val="single" w:sz="8" w:space="0" w:color="000000"/>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492" w:type="dxa"/>
            <w:tcBorders>
              <w:bottom w:val="single" w:sz="8" w:space="0" w:color="000000"/>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8.944.447</w:t>
            </w:r>
          </w:p>
        </w:tc>
      </w:tr>
    </w:tbl>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120" w:after="0"/>
        <w:ind w:left="-426" w:right="23" w:hanging="0"/>
        <w:jc w:val="center"/>
        <w:rPr>
          <w:rFonts w:ascii="Courier New" w:hAnsi="Courier New" w:cs="Courier New"/>
          <w:bCs/>
          <w:szCs w:val="24"/>
          <w:lang w:val="es-CL" w:eastAsia="es-CL"/>
        </w:rPr>
      </w:pPr>
      <w:r>
        <w:rPr>
          <w:rFonts w:cs="Courier New" w:ascii="Courier New" w:hAnsi="Courier New"/>
          <w:bCs/>
          <w:szCs w:val="24"/>
          <w:lang w:val="es-CL" w:eastAsia="es-CL"/>
        </w:rPr>
        <w:t>B.- En Moneda Extranjera Convertida a Dólares</w:t>
      </w:r>
    </w:p>
    <w:p>
      <w:pPr>
        <w:pStyle w:val="Normal"/>
        <w:spacing w:lineRule="auto" w:line="360" w:before="120" w:after="0"/>
        <w:ind w:left="-426" w:right="23" w:hanging="0"/>
        <w:jc w:val="center"/>
        <w:rPr/>
      </w:pPr>
      <w:r>
        <w:rPr>
          <w:rFonts w:cs="Courier New" w:ascii="Courier New" w:hAnsi="Courier New"/>
          <w:bCs/>
          <w:szCs w:val="24"/>
          <w:lang w:val="en-US" w:eastAsia="es-CL"/>
        </w:rPr>
        <w:t>En</w:t>
      </w:r>
      <w:r>
        <w:rPr/>
        <w:t xml:space="preserve"> Miles de US$</w:t>
      </w:r>
    </w:p>
    <w:tbl>
      <w:tblPr>
        <w:tblW w:w="8455" w:type="dxa"/>
        <w:jc w:val="left"/>
        <w:tblInd w:w="-436" w:type="dxa"/>
        <w:tblLayout w:type="fixed"/>
        <w:tblCellMar>
          <w:top w:w="40" w:type="dxa"/>
          <w:left w:w="40" w:type="dxa"/>
          <w:bottom w:w="40" w:type="dxa"/>
          <w:right w:w="40" w:type="dxa"/>
        </w:tblCellMar>
      </w:tblPr>
      <w:tblGrid>
        <w:gridCol w:w="3828"/>
        <w:gridCol w:w="1734"/>
        <w:gridCol w:w="1592"/>
        <w:gridCol w:w="1301"/>
      </w:tblGrid>
      <w:tr>
        <w:trPr>
          <w:trHeight w:val="665" w:hRule="atLeast"/>
        </w:trPr>
        <w:tc>
          <w:tcPr>
            <w:tcW w:w="3828"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734" w:type="dxa"/>
            <w:tcBorders>
              <w:top w:val="single" w:sz="8" w:space="0" w:color="000000"/>
              <w:bottom w:val="single" w:sz="8" w:space="0" w:color="000000"/>
            </w:tcBorders>
          </w:tcPr>
          <w:p>
            <w:pPr>
              <w:pStyle w:val="Normal"/>
              <w:jc w:val="center"/>
              <w:rPr>
                <w:rFonts w:ascii="Courier New" w:hAnsi="Courier New" w:cs="Courier New"/>
                <w:spacing w:val="-20"/>
                <w:sz w:val="18"/>
                <w:szCs w:val="18"/>
                <w:lang w:val="es-CL"/>
              </w:rPr>
            </w:pPr>
            <w:r>
              <w:rPr>
                <w:rFonts w:cs="Courier New" w:ascii="Courier New" w:hAnsi="Courier New"/>
                <w:b/>
                <w:color w:val="000000"/>
                <w:spacing w:val="-20"/>
                <w:sz w:val="18"/>
                <w:szCs w:val="18"/>
                <w:lang w:val="es-CL"/>
              </w:rPr>
              <w:t>Resumen de los Presupuestos de las Partidas</w:t>
            </w:r>
          </w:p>
        </w:tc>
        <w:tc>
          <w:tcPr>
            <w:tcW w:w="1592" w:type="dxa"/>
            <w:tcBorders>
              <w:top w:val="single" w:sz="8" w:space="0" w:color="000000"/>
              <w:bottom w:val="single" w:sz="8" w:space="0" w:color="000000"/>
            </w:tcBorders>
          </w:tcPr>
          <w:p>
            <w:pPr>
              <w:pStyle w:val="Normal"/>
              <w:jc w:val="center"/>
              <w:rPr>
                <w:rFonts w:ascii="Courier New" w:hAnsi="Courier New" w:cs="Courier New"/>
                <w:spacing w:val="-20"/>
                <w:sz w:val="18"/>
                <w:szCs w:val="18"/>
              </w:rPr>
            </w:pPr>
            <w:r>
              <w:rPr>
                <w:rFonts w:cs="Courier New" w:ascii="Courier New" w:hAnsi="Courier New"/>
                <w:b/>
                <w:color w:val="000000"/>
                <w:spacing w:val="-20"/>
                <w:sz w:val="18"/>
                <w:szCs w:val="18"/>
              </w:rPr>
              <w:t xml:space="preserve">Deducciones de Transferencias    </w:t>
            </w:r>
          </w:p>
        </w:tc>
        <w:tc>
          <w:tcPr>
            <w:tcW w:w="1301" w:type="dxa"/>
            <w:tcBorders>
              <w:top w:val="single" w:sz="8" w:space="0" w:color="000000"/>
              <w:bottom w:val="single" w:sz="8" w:space="0" w:color="000000"/>
              <w:right w:val="single" w:sz="8" w:space="0" w:color="000000"/>
            </w:tcBorders>
          </w:tcPr>
          <w:p>
            <w:pPr>
              <w:pStyle w:val="Normal"/>
              <w:jc w:val="center"/>
              <w:rPr>
                <w:rFonts w:ascii="Courier New" w:hAnsi="Courier New" w:cs="Courier New"/>
                <w:spacing w:val="-20"/>
                <w:sz w:val="18"/>
                <w:szCs w:val="18"/>
              </w:rPr>
            </w:pPr>
            <w:r>
              <w:rPr>
                <w:rFonts w:cs="Courier New" w:ascii="Courier New" w:hAnsi="Courier New"/>
                <w:b/>
                <w:color w:val="000000"/>
                <w:spacing w:val="-20"/>
                <w:sz w:val="18"/>
                <w:szCs w:val="18"/>
              </w:rPr>
              <w:t>Total</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b/>
                <w:color w:val="000000"/>
                <w:spacing w:val="-20"/>
                <w:sz w:val="18"/>
                <w:szCs w:val="18"/>
              </w:rPr>
              <w:t>INGRESOS</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6.195.155</w:t>
            </w:r>
          </w:p>
        </w:tc>
        <w:tc>
          <w:tcPr>
            <w:tcW w:w="1592" w:type="dxa"/>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0</w:t>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6.195.155</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IMPUESTOS</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87.900</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87.900</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RENTAS DE LA PROPIEDAD</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924.864</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924.864</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INGRESOS DE OPERACIÓN</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4.472</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4.472</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OTROS INGRESOS CORRIENTES</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0.818</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0.818</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VENTA DE ACTIVOS NO FINANCIEROS</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60</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60</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VENTA DE ACTIVOS FINANCIEROS</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968.048</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968.048</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RECUPERACIÓN DE PRÉSTAMOS</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100</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100</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ENDEUDAMIENTO</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83.793</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83.793</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SALDO INICIAL DE CAJA</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000</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000</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b/>
                <w:color w:val="000000"/>
                <w:spacing w:val="-20"/>
                <w:sz w:val="18"/>
                <w:szCs w:val="18"/>
              </w:rPr>
              <w:t>GASTOS</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6.195.155</w:t>
            </w:r>
          </w:p>
        </w:tc>
        <w:tc>
          <w:tcPr>
            <w:tcW w:w="1592" w:type="dxa"/>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0</w:t>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6.195.155</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GASTOS EN PERSONAL</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61.439</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61.439</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BIENES Y SERVICIOS DE CONSUMO</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55.162</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55.162</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PRESTACIONES DE SEGURIDAD SOCIAL</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21</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21</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TRANSFERENCIAS CORRIENTES</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53.682</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53.682</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OTROS GASTOS CORRIENTES</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10</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10</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ADQUISICIÓN DE ACTIVOS NO FINANCIEROS</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7.251</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7.251</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ADQUISICIÓN DE ACTIVOS FINANCIEROS</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4.773.813</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4.773.813</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INICIATIVAS DE INVERSIÓN</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993</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993</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PRÉSTAMOS</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100</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100</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TRANSFERENCIAS DE CAPITAL</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40</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40</w:t>
            </w:r>
          </w:p>
        </w:tc>
      </w:tr>
      <w:tr>
        <w:trPr>
          <w:trHeight w:val="337" w:hRule="atLeast"/>
        </w:trPr>
        <w:tc>
          <w:tcPr>
            <w:tcW w:w="3828" w:type="dxa"/>
            <w:tcBorders>
              <w:left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SERVICIO DE LA DEUDA</w:t>
            </w:r>
          </w:p>
        </w:tc>
        <w:tc>
          <w:tcPr>
            <w:tcW w:w="1734"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036.844</w:t>
            </w:r>
          </w:p>
        </w:tc>
        <w:tc>
          <w:tcPr>
            <w:tcW w:w="159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036.844</w:t>
            </w:r>
          </w:p>
        </w:tc>
      </w:tr>
      <w:tr>
        <w:trPr>
          <w:trHeight w:val="337" w:hRule="atLeast"/>
        </w:trPr>
        <w:tc>
          <w:tcPr>
            <w:tcW w:w="3828" w:type="dxa"/>
            <w:tcBorders>
              <w:left w:val="single" w:sz="8" w:space="0" w:color="000000"/>
              <w:bottom w:val="single" w:sz="8" w:space="0" w:color="000000"/>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SALDO FINAL DE CAJA</w:t>
            </w:r>
          </w:p>
        </w:tc>
        <w:tc>
          <w:tcPr>
            <w:tcW w:w="1734" w:type="dxa"/>
            <w:tcBorders>
              <w:bottom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000</w:t>
            </w:r>
          </w:p>
        </w:tc>
        <w:tc>
          <w:tcPr>
            <w:tcW w:w="1592" w:type="dxa"/>
            <w:tcBorders>
              <w:bottom w:val="single" w:sz="8" w:space="0" w:color="000000"/>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01" w:type="dxa"/>
            <w:tcBorders>
              <w:bottom w:val="single" w:sz="8" w:space="0" w:color="000000"/>
              <w:right w:val="single" w:sz="8" w:space="0" w:color="000000"/>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000</w:t>
            </w:r>
          </w:p>
        </w:tc>
      </w:tr>
    </w:tbl>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right="23" w:firstLine="1134"/>
        <w:jc w:val="both"/>
        <w:rPr/>
      </w:pPr>
      <w:r>
        <w:rPr>
          <w:rFonts w:cs="Courier New" w:ascii="Courier New" w:hAnsi="Courier New"/>
          <w:bCs/>
          <w:szCs w:val="24"/>
          <w:lang w:val="es-CL" w:eastAsia="es-CL"/>
        </w:rPr>
        <w:t>Artículo 2.- Apruébanse los Ingresos Generales de la Nación y los Aportes Fiscales en moneda nacional y en moneda extranjera convertida a dólares, para el año 2020</w:t>
      </w:r>
      <w:r>
        <w:rPr/>
        <w:t>, a las Partidas que se indican:</w:t>
      </w:r>
    </w:p>
    <w:tbl>
      <w:tblPr>
        <w:tblW w:w="8313" w:type="dxa"/>
        <w:jc w:val="left"/>
        <w:tblInd w:w="-284" w:type="dxa"/>
        <w:tblLayout w:type="fixed"/>
        <w:tblCellMar>
          <w:top w:w="40" w:type="dxa"/>
          <w:left w:w="40" w:type="dxa"/>
          <w:bottom w:w="40" w:type="dxa"/>
          <w:right w:w="40" w:type="dxa"/>
        </w:tblCellMar>
      </w:tblPr>
      <w:tblGrid>
        <w:gridCol w:w="5433"/>
        <w:gridCol w:w="1508"/>
        <w:gridCol w:w="1372"/>
      </w:tblGrid>
      <w:tr>
        <w:trPr>
          <w:trHeight w:val="170" w:hRule="atLeast"/>
        </w:trPr>
        <w:tc>
          <w:tcPr>
            <w:tcW w:w="5433" w:type="dxa"/>
            <w:tcBorders/>
          </w:tcPr>
          <w:p>
            <w:pPr>
              <w:pStyle w:val="Normal"/>
              <w:jc w:val="both"/>
              <w:rPr>
                <w:rFonts w:ascii="Courier New" w:hAnsi="Courier New" w:cs="Courier New"/>
                <w:spacing w:val="-20"/>
                <w:sz w:val="18"/>
                <w:szCs w:val="18"/>
                <w:lang w:val="es-CL"/>
              </w:rPr>
            </w:pPr>
            <w:r>
              <w:rPr>
                <w:rFonts w:cs="Courier New" w:ascii="Courier New" w:hAnsi="Courier New"/>
                <w:b/>
                <w:color w:val="000000"/>
                <w:spacing w:val="-20"/>
                <w:sz w:val="18"/>
                <w:szCs w:val="18"/>
                <w:lang w:val="es-CL"/>
              </w:rPr>
              <w:t>INGRESOS GENERALES DE LA NACION:</w:t>
            </w:r>
          </w:p>
        </w:tc>
        <w:tc>
          <w:tcPr>
            <w:tcW w:w="1508" w:type="dxa"/>
            <w:tcBorders/>
          </w:tcPr>
          <w:p>
            <w:pPr>
              <w:pStyle w:val="Normal"/>
              <w:jc w:val="center"/>
              <w:rPr>
                <w:rFonts w:ascii="Courier New" w:hAnsi="Courier New" w:cs="Courier New"/>
                <w:spacing w:val="-20"/>
                <w:sz w:val="18"/>
                <w:szCs w:val="18"/>
                <w:lang w:val="es-CL"/>
              </w:rPr>
            </w:pPr>
            <w:r>
              <w:rPr>
                <w:rFonts w:cs="Courier New" w:ascii="Courier New" w:hAnsi="Courier New"/>
                <w:spacing w:val="-20"/>
                <w:sz w:val="18"/>
                <w:szCs w:val="18"/>
                <w:lang w:val="es-CL"/>
              </w:rPr>
              <w:t>Miles de $</w:t>
            </w:r>
          </w:p>
        </w:tc>
        <w:tc>
          <w:tcPr>
            <w:tcW w:w="1372" w:type="dxa"/>
            <w:tcBorders/>
          </w:tcPr>
          <w:p>
            <w:pPr>
              <w:pStyle w:val="Normal"/>
              <w:jc w:val="right"/>
              <w:rPr>
                <w:rFonts w:ascii="Courier New" w:hAnsi="Courier New" w:cs="Courier New"/>
                <w:spacing w:val="-20"/>
                <w:sz w:val="18"/>
                <w:szCs w:val="18"/>
                <w:lang w:val="es-CL"/>
              </w:rPr>
            </w:pPr>
            <w:r>
              <w:rPr>
                <w:rFonts w:cs="Courier New" w:ascii="Courier New" w:hAnsi="Courier New"/>
                <w:spacing w:val="-20"/>
                <w:sz w:val="18"/>
                <w:szCs w:val="18"/>
                <w:lang w:val="es-CL"/>
              </w:rPr>
              <w:t>Miles de US$</w:t>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IMPUESTOS</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6.315.244.512</w:t>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87.900</w:t>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TRANSFERENCIAS CORRIENTES</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57.604.790</w:t>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809.088</w:t>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RENTAS DE LA PROPIEDAD</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80.111.036</w:t>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924.864</w:t>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INGRESOS DE OPERACIÓN</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0.659.163</w:t>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4.472</w:t>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OTROS INGRESOS CORRIENTES</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224.852.440</w:t>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9.480</w:t>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APORTE FISCAL</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560.155.386</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VENTA DE ACTIVOS NO FINANCIEROS</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00.927</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VENTA DE ACTIVOS FINANCIEROS</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4.963.342.917</w:t>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970.364</w:t>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RECUPERACIÓN DE PRÉSTAMOS</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0</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TRANSFERENCIAS PARA GASTOS DE CAPITAL</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055.837.532</w:t>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594.284</w:t>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ENDEUDAMIENTO</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6.130.000.000</w:t>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83.793</w:t>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SALDO INICIAL DE CAJA</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5.000.000</w:t>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000</w:t>
            </w:r>
          </w:p>
        </w:tc>
      </w:tr>
      <w:tr>
        <w:trPr>
          <w:trHeight w:val="170" w:hRule="atLeast"/>
        </w:trPr>
        <w:tc>
          <w:tcPr>
            <w:tcW w:w="5433" w:type="dxa"/>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TOTAL INGRESOS</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50.613.108.713</w:t>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7.586.245</w:t>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b/>
                <w:color w:val="000000"/>
                <w:spacing w:val="-20"/>
                <w:sz w:val="18"/>
                <w:szCs w:val="18"/>
              </w:rPr>
              <w:t>APORTE FISCAL:</w:t>
            </w:r>
          </w:p>
        </w:tc>
        <w:tc>
          <w:tcPr>
            <w:tcW w:w="150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PRESIDENCIA DE LA REPÚBLICA</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8.414.647</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CONGRESO NACIONAL</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28.899.927</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PODER JUDICIAL</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566.677.803</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CONTRALORÍA GENERAL DE LA REPÚBLICA</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81.309.266</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MINISTERIO DEL INTERIOR Y SEGURIDAD PÚBLICA</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394.355.571</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MINISTERIO DE RELACIONES EXTERIORES</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89.100.649</w:t>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86.923</w:t>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MINISTERIO DE ECONOMÍA, FOMENTO Y TURISMO</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82.580.525</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MINISTERIO DE HACIENDA</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438.200.181</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MINISTERIO DE EDUCACIÓN</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1.352.765.810</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MINISTERIO DE JUSTICIA Y DERECHOS HUMANOS</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183.064.384</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MINISTERIO DE DEFENSA NACIONAL</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207.519.535</w:t>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52.433</w:t>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MINISTERIO DE OBRAS PÚBLICAS</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085.193.560</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MINISTERIO DE AGRICULTURA</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563.808.891</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MINISTERIO DE BIENES NACIONALES</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4.970.921</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MINISTERIO DEL TRABAJO Y PREVISIÓN SOCIAL</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7.032.371.809</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MINISTERIO DE SALUD</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6.719.072.728</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MINISTERIO DE MINERÍA</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48.069.314</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MINISTERIO DE VIVIENDA Y URBANISMO</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686.634.068</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MINISTERIO DE TRANSPORTES Y TELECOMUNICACIONES</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109.154.952</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MINISTERIO SECRETARÍA GENERAL DE GOBIERNO</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31.301.841</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MINISTERIO DE DESARROLLO SOCIAL Y FAMILIA</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667.413.190</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MINISTERIO SECRETARÍA GENERAL DE LA PRESIDENCIA DE LA REPÚBLICA</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3.082.443</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MINISTERIO PÚBLICO</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99.608.086</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MINISTERIO DE ENERGÍA</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26.063.631</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MINISTERIO DEL MEDIO AMBIENTE</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60.474.453</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MINISTERIO DEL DEPORTE</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20.951.836</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MINISTERIO DE LA MUJER Y LA EQUIDAD DE GÉNERO</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59.656.335</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SERVICIO ELECTORAL</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59.233.152</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MINISTERIO DE LAS CULTURAS, LAS ARTES Y EL PATRIMONIO</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98.193.425</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MINISTERIO DE CIENCIA, TECNOLOGÍA, CONOCIMIENTO E INNOVACIÓN</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430.704.553</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TESORO PÚBLICO</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560.155.386</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snapToGrid w:val="false"/>
              <w:rPr>
                <w:rFonts w:ascii="Courier New" w:hAnsi="Courier New" w:cs="Courier New"/>
                <w:b/>
                <w:b/>
                <w:color w:val="000000"/>
                <w:spacing w:val="-20"/>
                <w:sz w:val="18"/>
                <w:szCs w:val="18"/>
                <w:lang w:val="es-CL"/>
              </w:rPr>
            </w:pPr>
            <w:r>
              <w:rPr>
                <w:rFonts w:cs="Courier New" w:ascii="Courier New" w:hAnsi="Courier New"/>
                <w:b/>
                <w:color w:val="000000"/>
                <w:spacing w:val="-20"/>
                <w:sz w:val="18"/>
                <w:szCs w:val="18"/>
                <w:lang w:val="es-CL"/>
              </w:rPr>
            </w:r>
          </w:p>
          <w:p>
            <w:pPr>
              <w:pStyle w:val="Normal"/>
              <w:rPr>
                <w:rFonts w:ascii="Courier New" w:hAnsi="Courier New" w:cs="Courier New"/>
                <w:b/>
                <w:b/>
                <w:color w:val="000000"/>
                <w:spacing w:val="-20"/>
                <w:sz w:val="18"/>
                <w:szCs w:val="18"/>
                <w:lang w:val="es-CL"/>
              </w:rPr>
            </w:pPr>
            <w:r>
              <w:rPr>
                <w:rFonts w:cs="Courier New" w:ascii="Courier New" w:hAnsi="Courier New"/>
                <w:b/>
                <w:color w:val="000000"/>
                <w:spacing w:val="-20"/>
                <w:sz w:val="18"/>
                <w:szCs w:val="18"/>
                <w:lang w:val="es-CL"/>
              </w:rPr>
            </w:r>
          </w:p>
          <w:p>
            <w:pPr>
              <w:pStyle w:val="Normal"/>
              <w:rPr>
                <w:rFonts w:ascii="Courier New" w:hAnsi="Courier New" w:cs="Courier New"/>
                <w:spacing w:val="-20"/>
                <w:sz w:val="18"/>
                <w:szCs w:val="18"/>
                <w:lang w:val="es-CL"/>
              </w:rPr>
            </w:pPr>
            <w:r>
              <w:rPr>
                <w:rFonts w:cs="Courier New" w:ascii="Courier New" w:hAnsi="Courier New"/>
                <w:b/>
                <w:color w:val="000000"/>
                <w:spacing w:val="-20"/>
                <w:sz w:val="18"/>
                <w:szCs w:val="18"/>
                <w:lang w:val="es-CL"/>
              </w:rPr>
              <w:t>Programas Especiales del Tesoro Público:</w:t>
            </w:r>
          </w:p>
        </w:tc>
        <w:tc>
          <w:tcPr>
            <w:tcW w:w="1508" w:type="dxa"/>
            <w:tcBorders/>
          </w:tcPr>
          <w:p>
            <w:pPr>
              <w:pStyle w:val="Normal"/>
              <w:snapToGrid w:val="false"/>
              <w:rPr>
                <w:rFonts w:ascii="Courier New" w:hAnsi="Courier New" w:cs="Courier New"/>
                <w:spacing w:val="-20"/>
                <w:sz w:val="18"/>
                <w:szCs w:val="18"/>
                <w:lang w:val="es-CL"/>
              </w:rPr>
            </w:pPr>
            <w:r>
              <w:rPr>
                <w:rFonts w:cs="Courier New" w:ascii="Courier New" w:hAnsi="Courier New"/>
                <w:spacing w:val="-20"/>
                <w:sz w:val="18"/>
                <w:szCs w:val="18"/>
                <w:lang w:val="es-CL"/>
              </w:rPr>
            </w:r>
          </w:p>
        </w:tc>
        <w:tc>
          <w:tcPr>
            <w:tcW w:w="1372" w:type="dxa"/>
            <w:tcBorders/>
          </w:tcPr>
          <w:p>
            <w:pPr>
              <w:pStyle w:val="Normal"/>
              <w:snapToGrid w:val="false"/>
              <w:rPr>
                <w:rFonts w:ascii="Courier New" w:hAnsi="Courier New" w:cs="Courier New"/>
                <w:spacing w:val="-20"/>
                <w:sz w:val="18"/>
                <w:szCs w:val="18"/>
                <w:lang w:val="es-CL"/>
              </w:rPr>
            </w:pPr>
            <w:r>
              <w:rPr>
                <w:rFonts w:cs="Courier New" w:ascii="Courier New" w:hAnsi="Courier New"/>
                <w:spacing w:val="-20"/>
                <w:sz w:val="18"/>
                <w:szCs w:val="18"/>
                <w:lang w:val="es-CL"/>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SUBSIDIOS</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240.967.119</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OPERACIONES COMPLEMENTARIAS</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4.536.192.577</w:t>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4.342.467</w:t>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SERVICIO DE LA DEUDA PÚBLICA</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749.736.941</w:t>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036.547</w:t>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FONDO DE RESERVA DE PENSIONES</w:t>
            </w:r>
          </w:p>
        </w:tc>
        <w:tc>
          <w:tcPr>
            <w:tcW w:w="1508" w:type="dxa"/>
            <w:tcBorders/>
          </w:tcPr>
          <w:p>
            <w:pPr>
              <w:pStyle w:val="Normal"/>
              <w:snapToGrid w:val="false"/>
              <w:rPr>
                <w:rFonts w:ascii="Courier New" w:hAnsi="Courier New" w:cs="Courier New"/>
                <w:spacing w:val="-20"/>
                <w:sz w:val="18"/>
                <w:szCs w:val="18"/>
                <w:lang w:val="es-CL"/>
              </w:rPr>
            </w:pPr>
            <w:r>
              <w:rPr>
                <w:rFonts w:cs="Courier New" w:ascii="Courier New" w:hAnsi="Courier New"/>
                <w:spacing w:val="-20"/>
                <w:sz w:val="18"/>
                <w:szCs w:val="18"/>
                <w:lang w:val="es-CL"/>
              </w:rPr>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892.567</w:t>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FONDO DE ESTABILIZACIÓN ECONÓMICA Y SOCIAL</w:t>
            </w:r>
          </w:p>
        </w:tc>
        <w:tc>
          <w:tcPr>
            <w:tcW w:w="1508" w:type="dxa"/>
            <w:tcBorders/>
          </w:tcPr>
          <w:p>
            <w:pPr>
              <w:pStyle w:val="Normal"/>
              <w:snapToGrid w:val="false"/>
              <w:rPr>
                <w:rFonts w:ascii="Courier New" w:hAnsi="Courier New" w:cs="Courier New"/>
                <w:spacing w:val="-20"/>
                <w:sz w:val="18"/>
                <w:szCs w:val="18"/>
                <w:lang w:val="es-CL"/>
              </w:rPr>
            </w:pPr>
            <w:r>
              <w:rPr>
                <w:rFonts w:cs="Courier New" w:ascii="Courier New" w:hAnsi="Courier New"/>
                <w:spacing w:val="-20"/>
                <w:sz w:val="18"/>
                <w:szCs w:val="18"/>
                <w:lang w:val="es-CL"/>
              </w:rPr>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773.715</w:t>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FONDO PARA LA EDUCACIÓN</w:t>
            </w:r>
          </w:p>
        </w:tc>
        <w:tc>
          <w:tcPr>
            <w:tcW w:w="1508"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201.553</w:t>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FONDO DE APOYO REGIONAL</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402.110.111</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lang w:val="es-CL"/>
              </w:rPr>
            </w:pPr>
            <w:r>
              <w:rPr>
                <w:rFonts w:cs="Courier New" w:ascii="Courier New" w:hAnsi="Courier New"/>
                <w:color w:val="000000"/>
                <w:spacing w:val="-20"/>
                <w:sz w:val="18"/>
                <w:szCs w:val="18"/>
                <w:lang w:val="es-CL"/>
              </w:rPr>
              <w:t>FONDO PARA DIAGNÓSTICOS Y TRATAMIENTOS DE ALTO COSTO</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17.184.839</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FONDO DE CONTINGENCIA ESTRATÉGICO</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40</w:t>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40</w:t>
            </w:r>
          </w:p>
        </w:tc>
      </w:tr>
      <w:tr>
        <w:trPr>
          <w:trHeight w:val="170" w:hRule="atLeast"/>
        </w:trPr>
        <w:tc>
          <w:tcPr>
            <w:tcW w:w="5433" w:type="dxa"/>
            <w:tcBorders/>
          </w:tcPr>
          <w:p>
            <w:pPr>
              <w:pStyle w:val="Normal"/>
              <w:rPr>
                <w:rFonts w:ascii="Courier New" w:hAnsi="Courier New" w:cs="Courier New"/>
                <w:spacing w:val="-20"/>
                <w:sz w:val="18"/>
                <w:szCs w:val="18"/>
              </w:rPr>
            </w:pPr>
            <w:r>
              <w:rPr>
                <w:rFonts w:cs="Courier New" w:ascii="Courier New" w:hAnsi="Courier New"/>
                <w:color w:val="000000"/>
                <w:spacing w:val="-20"/>
                <w:sz w:val="18"/>
                <w:szCs w:val="18"/>
              </w:rPr>
              <w:t>FINANCIAMIENTO GOBIERNOS REGIONALES</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color w:val="000000"/>
                <w:spacing w:val="-20"/>
                <w:sz w:val="18"/>
                <w:szCs w:val="18"/>
              </w:rPr>
              <w:t>1.037.914.214</w:t>
            </w:r>
          </w:p>
        </w:tc>
        <w:tc>
          <w:tcPr>
            <w:tcW w:w="1372" w:type="dxa"/>
            <w:tcBorders/>
          </w:tcPr>
          <w:p>
            <w:pPr>
              <w:pStyle w:val="Normal"/>
              <w:snapToGrid w:val="false"/>
              <w:rPr>
                <w:rFonts w:ascii="Courier New" w:hAnsi="Courier New" w:cs="Courier New"/>
                <w:spacing w:val="-20"/>
                <w:sz w:val="18"/>
                <w:szCs w:val="18"/>
              </w:rPr>
            </w:pPr>
            <w:r>
              <w:rPr>
                <w:rFonts w:cs="Courier New" w:ascii="Courier New" w:hAnsi="Courier New"/>
                <w:spacing w:val="-20"/>
                <w:sz w:val="18"/>
                <w:szCs w:val="18"/>
              </w:rPr>
            </w:r>
          </w:p>
        </w:tc>
      </w:tr>
      <w:tr>
        <w:trPr>
          <w:trHeight w:val="170" w:hRule="atLeast"/>
        </w:trPr>
        <w:tc>
          <w:tcPr>
            <w:tcW w:w="5433" w:type="dxa"/>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TOTAL APORTES</w:t>
            </w:r>
          </w:p>
        </w:tc>
        <w:tc>
          <w:tcPr>
            <w:tcW w:w="1508" w:type="dxa"/>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50.613.108.713</w:t>
            </w:r>
          </w:p>
        </w:tc>
        <w:tc>
          <w:tcPr>
            <w:tcW w:w="1372" w:type="dxa"/>
            <w:tcBorders/>
          </w:tcPr>
          <w:p>
            <w:pPr>
              <w:pStyle w:val="Normal"/>
              <w:jc w:val="right"/>
              <w:rPr>
                <w:rFonts w:ascii="Courier New" w:hAnsi="Courier New" w:cs="Courier New"/>
                <w:spacing w:val="-20"/>
                <w:sz w:val="18"/>
                <w:szCs w:val="18"/>
              </w:rPr>
            </w:pPr>
            <w:r>
              <w:rPr>
                <w:rFonts w:cs="Courier New" w:ascii="Courier New" w:hAnsi="Courier New"/>
                <w:b/>
                <w:color w:val="000000"/>
                <w:spacing w:val="-20"/>
                <w:sz w:val="18"/>
                <w:szCs w:val="18"/>
              </w:rPr>
              <w:t>7.586.245</w:t>
            </w:r>
          </w:p>
        </w:tc>
      </w:tr>
    </w:tbl>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2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3.- Autorízase al Presidente de la República para contraer obligaciones, en el país o en el exterior, en moneda nacional o en monedas extranjeras, hasta por la cantidad de US$8.000.000 miles que, por concepto de endeudamiento, se incluye en los Ingresos Generales de la Nación.</w:t>
      </w:r>
    </w:p>
    <w:p>
      <w:pPr>
        <w:pStyle w:val="Normal"/>
        <w:spacing w:lineRule="exact" w:line="32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utorízasele, además, para contraer obligaciones, en el país o en el exterior, hasta por la cantidad de US$500.000 miles o su equivalente en otras monedas extranjeras o en moneda nacional.</w:t>
      </w:r>
    </w:p>
    <w:p>
      <w:pPr>
        <w:pStyle w:val="Normal"/>
        <w:spacing w:lineRule="exact" w:line="32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0 y aquellas que se contraigan para efectuar pago anticipado total o parcial de deudas constituidas en ejercicios anteriores, deducidas las amortizaciones incluidas en esta ley para el año 2020, no serán consideradas en el cómputo del margen de endeudamiento fijado en los incisos anteriores.</w:t>
      </w:r>
    </w:p>
    <w:p>
      <w:pPr>
        <w:pStyle w:val="Normal"/>
        <w:spacing w:lineRule="exact" w:line="32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500.000 miles.</w:t>
      </w:r>
    </w:p>
    <w:p>
      <w:pPr>
        <w:pStyle w:val="Normal"/>
        <w:spacing w:lineRule="exact" w:line="32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exact" w:line="320" w:before="0" w:after="120"/>
        <w:ind w:right="23" w:firstLine="1134"/>
        <w:jc w:val="both"/>
        <w:rPr/>
      </w:pPr>
      <w:r>
        <w:rPr>
          <w:rFonts w:cs="Courier New" w:ascii="Courier New" w:hAnsi="Courier New"/>
          <w:bCs/>
          <w:szCs w:val="24"/>
          <w:lang w:val="es-ES" w:eastAsia="es-CL"/>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gual autorización legal se requerirá para aumentar la suma de las cantidades aprobadas en el artículo 1 de esta ley, de los Subtítulos de Adquisición de activos no financieros, de la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5.- </w:t>
        <w:tab/>
        <w:t>Durante el año 2020, la aplicación de la letra d) del artículo 87 del decreto con fuerza de ley N° 29, de 2005, del Ministerio de Hacienda, que fija el texto refundido, coordinado y sistematizado de la ley N° 18.834, respecto de la compatibilidad en el desempeño de cargos de planta regidos por dicha ley con la designación en cargos a contrata, requerirá la autorización previa de la Dirección de Presupuestos, la que verificará la disponibilidad presupuestaria que corresponda. Dicha autorización se requerirá asimismo para la contratación de personal suplente en los cargos de planta que no se encuentren desempeñados por su titular en virtud de la aplicación del mecanismo anterior.</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o dispuesto en este artículo no regirá respecto de la renovación de los contratos que gozaron de compatibilidad en el año 2019.</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w:t>
        <w:tab/>
        <w:t xml:space="preserve"> La propuesta o licitación pública será obligatoria respecto de los proyectos y programas de inversión y de los estudios básicos a realizar en el año 2020,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Cuando el monto respectivo fuere inferior a los señalados en el inciso precedente, la adjudicación será efectuada conforme al procedimiento establecido en el decreto supremo N° 151, de 2003, del Ministerio de Haciend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s empresas contratistas y subcontratistas que ejecuten obras o presten servicios financiados con recursos fiscales, que incurran en incumplimiento de las leyes laborales y previsionales,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s instituciones privadas, cualquiera sea su naturaleza, al momento de contratar con el Estado deberán acompañar un certificado de cumplimiento de obligaciones laborales y de remuneración. En el evento de que la institución privada se encuentre incorporada en algún registro por incumplimientos laborales o de remuneraciones, o</w:t>
      </w:r>
      <w:r>
        <w:rPr/>
        <w:t xml:space="preserve"> </w:t>
      </w:r>
      <w:r>
        <w:rPr>
          <w:rFonts w:cs="Courier New" w:ascii="Courier New" w:hAnsi="Courier New"/>
          <w:bCs/>
          <w:szCs w:val="24"/>
          <w:lang w:val="es-ES" w:eastAsia="es-CL"/>
        </w:rPr>
        <w:t>no acompañe los referidos certificados en el momento correspondiente, no podrá contratar con el Estado mientras no subsane el incumplimiento que la afect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w:t>
        <w:tab/>
        <w:t xml:space="preserve">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en el ejercicio anterior, no utilizados por los organismos receptores y que deban ser reintegrados, deberán ser ingresados a Rentas Generales de la N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w:t>
        <w:tab/>
        <w:t xml:space="preserve"> Todos los pagos a proveedores de bienes y servicios de cualquier tipo, incluidos aquellos relacionados a contratos de obra o infraestructura, que se realicen por parte de los órganos de la Administración del Estado, durante el año 2020, deberán realizarse mediante transferencia electrónica de fondos. Para ello, los organismos antes indicados deberán requerir la información necesaria para realizar estas transferencias a los proveedores que corresponda, como parte del proceso de contrat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10.- </w:t>
        <w:tab/>
        <w:t>No obstante la dotación máxima de personal o de horas semanales fijadas en este presupuesto a los servicios públicos, por decreto supremo expedido bajo la fórmula “Por orden del Presidente de la República”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simismo, podrán aumentarse los cupos de honorarios fijados en este presupuesto a los servicios públicos y programas presupuestarios, con cargo a la disminución de otro u otros, sin que pueda, en ningún caso, aumentarse los cupos de honorarios del conjunto de los servicios del ministerio respectiv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w:t>
        <w:tab/>
        <w:t xml:space="preserve"> 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previa autorización de la Dirección de Presupuestos, la que verificará la disponibilidad presupuestaria que correspond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12.- </w:t>
        <w:tab/>
        <w:t>Para los efectos de proveer durante el año 2020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 Esta información deberá sujetarse a lo indicado en el artículo 7 de la Ley de Transparencia de la Función Pública y de Acceso a la Información de la Administración del Estado, aprobado por el artículo primero de la ley N°20.285.</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13.- </w:t>
        <w:tab/>
        <w:t>Los órganos y servicios públicos regidos presupuestariamente por el decreto ley N° 1.263, de 1975, las empresas del Estado y aquellas en que el Estado, sus instituciones o empresas tengan aporte de capital igual o superior al cincuenta por ciento, necesitarán autorización previa del Ministerio de Hacienda para adquirir, a cualquier título, tomar en arrendamiento o convenir, mediante cualquier tipo de contrato, que les sean proporcionados, toda clase de vehículos motorizados destinados al transporte terrestre de pasajeros y/o de carga, computadores y servicios de telefonía móvil o banda ancha móvil. En el caso de las Fuerzas Armadas, de Orden y Seguridad Pública, sólo se exceptuarán aquellas referidas a compras de material bélico y aquellas asociadas a labores de inteligencia. Asimismo, lo anterior no se aplicará al Congreso Nacional, al Poder Judicial, al Ministerio Público, al Tribunal Constitucional, al Tribunal Calificador de Elecciones, a la Contraloría General de la República, al Consejo de Seguridad Nacional, al Banco Central y a las Municipalidade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 Dirección de Presupuestos establecerá los parámetros técnicos e impartirá instrucciones específicas respecto de las autorizaciones indicadas en el inciso anterior y las requeridas para celebrar los contratos señalados en el artículo 14 de la ley N° 20.128, sobre responsabilidad fiscal, pudiendo establecer los mecanismos de adquisición de los productos o contratación de los servicios, y cualquier otra modalidad o procedimiento que ella determin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os vehículos adquiridos y aquellos utilizados en virtud de lo señalado en el inciso primero, que excedan del período presupuestario, formarán parte de las respectivas dotacione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o anterior será igualmente aplicable a Fuerzas Armadas, de Orden y Seguridad Pública, salvo en lo referido a material bélico, a las empresas del Estado y a aquéllas en que el Estado, sus instituciones o empresas tengan aporte de capital igual o superior al cincuenta por cient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4.-</w:t>
        <w:tab/>
        <w:t xml:space="preserve"> El producto de las ventas de bienes inmuebles fiscales que no estén destinados por aplicación de lo dispuesto en el artículo 56 del decreto ley N° 1.939, de 1977, que efectúe durante el año 2020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spacing w:lineRule="exact" w:line="340" w:before="0" w:after="120"/>
        <w:ind w:right="23" w:firstLine="1134"/>
        <w:jc w:val="both"/>
        <w:rPr/>
      </w:pPr>
      <w:r>
        <w:rPr>
          <w:rFonts w:cs="Courier New" w:ascii="Courier New" w:hAnsi="Courier New"/>
          <w:bCs/>
          <w:szCs w:val="24"/>
          <w:lang w:val="es-ES" w:eastAsia="es-CL"/>
        </w:rPr>
        <w:tab/>
        <w:t>- 65% al gobierno regional de la región en la cual está ubicado el inmueble enajenado, para su programa de invers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 10% al Ministerio de Bienes Nacionales, y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25% a beneficio fiscal, que ingresará a Rentas Generales de la Nación.</w:t>
      </w:r>
    </w:p>
    <w:p>
      <w:pPr>
        <w:pStyle w:val="Normal"/>
        <w:spacing w:lineRule="exact" w:line="340" w:before="0" w:after="120"/>
        <w:ind w:right="23" w:firstLine="1134"/>
        <w:jc w:val="both"/>
        <w:rPr>
          <w:rFonts w:ascii="Courier New" w:hAnsi="Courier New" w:cs="Courier New"/>
          <w:bCs/>
          <w:color w:val="000000"/>
          <w:szCs w:val="24"/>
          <w:lang w:val="es-ES" w:eastAsia="es-CL"/>
        </w:rPr>
      </w:pPr>
      <w:r>
        <w:rPr>
          <w:rFonts w:cs="Courier New" w:ascii="Courier New" w:hAnsi="Courier New"/>
          <w:bCs/>
          <w:color w:val="000000"/>
          <w:szCs w:val="24"/>
          <w:lang w:val="es-ES" w:eastAsia="es-CL"/>
        </w:rPr>
        <w:t>El Ministerio de Bienes Nacionales informará semestralmente a la Comisión Especial Mixta de Presupuestos y a la Comisión de Hacienda de la Cámara de Diputados la cantidad de recursos destinados a los gobiernos regionales por concepto de este artícul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rimestralmente, el Ministerio de Defensa Nacional deberá informar a la Comisión de Vivienda y Urbanismo del Senado y a la Comisión de la Vivienda, Desarrollo Urbano y Bienes Nacionales de la Cámara de Diputados de los traspasos que se realicen al Ministerio de Bienes Nacionale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Trimestralmente, el Ministerio de Defensa Nacional deberá informar a la Comisión Especial Mixta de Presupuestos de las enajenaciones de los bienes inmuebles de las Fuerzas Armada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5.-</w:t>
        <w:tab/>
        <w:t xml:space="preserve"> Los ministerios comprendidos en esta ley de Presupuestos informarán y presentarán ante la Comisión Especial Mixta de Presupuestos, durante los meses de agosto y septiembre, y antes de la presentación de un nuevo proyecto de ley de presupuestos, los siguientes antecedente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a. Definiciones estratégicas institucionales.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b. Objetivos específicos o metas de gestión.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c. Indicadores de desempeño.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d. Cronograma de gastos.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 Nivel de ejecución presupuestari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fin de acordar el formato y modo de presentación de los anteriores antecedentes, la Dirección de Presupuestos y la Unidad de Asesoría Presupuestaria del Congreso Nacional se reunirán durante el mes de marz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simismo, será de cargo de las respectivas entidades públicas el siguiente deber de información: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20, la nómina de los proyectos y programas financiados con cargo a los recursos señalados, su calendario de ejecución y también, en caso de ser pertinente, su calendario de licit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4.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5.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6.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7. 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Comisión para el Mercado Financier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8. Cada ministerio deberá informar trimestralmente a la Comisión Especial Mixta de Presupuestos el monto ejecutado por concepto de publicidad y difusión, dentro de los treinta días siguientes al término del respectivo trimestr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9. Informar trimestralmente a la Comisión Especial Mixta de Presupuestos sobre las comisiones de servicio en el país y en el extranjero. Se deberá detallar el número de comisiones y cometidos funcionarios, funcionarios designados, destino de ellas, viático recibido y fundamentos de ella y el detalle de los pasajes utilizados en dichas comisiones de servicios, indicando el titular de éstos, destino, valor y fecha, a excepción de aquellas que tengan el carácter de reservadas, las que deberán informarse en sesión secret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10. Cada Ministerio deberá informar trimestralmente a la Comisión Especial Mixta de Presupuestos sobre la cantidad de funcionarios que cesen en sus funciones, en cada uno de los servicios públicos con los que se relacionen, indicando la fecha y causal de ces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11. Cada Ministerio y los demás órganos de la Administración del Estado deberán poner a disposición en sus respectivos sitios electrónicos la información relativa al presupuesto asignado por esta ley. Para estos efectos procurarán utilizar un lenguaje claro y comprensible, que permita ser comprendido por la mayor cantidad de personas, utilizando gráficos y cualquier otro mecanismo que permita comprender, de manera sencilla, cómo se compone el presupuesto y los distintos elementos que lo integra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12. Los ministerios y los demás órganos de la Administración del Estado deberán informar trimestralmente a la Dirección de Presupuestos y a la Comisión Especial Mixta de Presupuestos, de los proyectos adjudicados con cargo a sus respectivos subtítulos 29, junto con un detalle de gastos y el estado de avance respectiv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Toda información que de acuerdo a lo establecido en esta ley deba ser remitida a cualquiera de las comisiones del Congreso Nacional, se entenderá que debe ser remitida también a la Comisión Especial Mixta de Presupuestos y a la Biblioteca del Congreso Nacional. En el caso de la Cámara de Diputados, dicha información se proporcionará a través del Departamento de Evaluación de la Ley, para su trabajo y remisión a quien lo solicite. Esta información deberá ser proporcionada en formato digital, legible y procesable, que no consista solamente en imagen de la respectiva documentación, desagregada por sexo, cuando correspond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glosa de información que no señale una fecha de entrega deberá ser remitida antes del comienzo de la tramitación de la ley de Presupuestos del Sector Público para el año siguient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6.-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1. Informe de ejecución presupuestaria mensual de ingresos y gastos del Gobierno Central, a nivel de Subtítulos, dentro de los treinta días siguientes al término del respectivo me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4. 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5. Copia de los balances anuales y estados financieros semestrales de las empresas del Estado, Televisión Nacional de Chile, el Banco del Estado de Chile, la Corporación del Cobre de Chile y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Comisión para el Mercado Financier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6. Informe semestral de la deuda pública bruta y neta del Gobierno Central con sus notas explicativas y antecedentes complementarios, dentro de los sesenta días y noventa días siguientes al término del correspondiente semestre, respectivament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7. Copia de los contratos de préstamo que se suscriban con organismos multilaterales en uso de la autorización otorgada en el artículo 3 de esta ley, dentro de los quince días siguientes al de su total tramit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8. Informe trimestral sobre los Activos Financieros del Tesoro Público, dentro de los treinta días siguientes al término del respectivo trimestre.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9. Informe trimestral sobre el Fondo de Reserva de Pensiones y el Fondo de Estabilización Económica y Social, dentro de los noventa días siguientes al término del respectivo trimestre.</w:t>
      </w:r>
      <w:r>
        <w:rPr/>
        <w:t xml:space="preserve"> </w:t>
      </w:r>
      <w:r>
        <w:rPr>
          <w:rFonts w:cs="Courier New" w:ascii="Courier New" w:hAnsi="Courier New"/>
          <w:bCs/>
          <w:szCs w:val="24"/>
          <w:lang w:val="es-ES" w:eastAsia="es-CL"/>
        </w:rPr>
        <w:t>Igualmente, se deberá enviar copia de los decretos que sancionen retiros de los fondos efectuados en el período o trimestre respectiv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10. Informe trimestral de las operaciones de cobertura de riesgo de activos y pasivos autorizados en el artículo 5 de la ley N° 19.908, dentro de los treinta días siguientes al término del respectivo trimestre.</w:t>
      </w:r>
    </w:p>
    <w:p>
      <w:pPr>
        <w:pStyle w:val="Normal"/>
        <w:spacing w:lineRule="exact" w:line="340" w:before="0" w:after="120"/>
        <w:ind w:right="23" w:firstLine="1134"/>
        <w:jc w:val="both"/>
        <w:rPr>
          <w:rFonts w:ascii="Courier New" w:hAnsi="Courier New" w:cs="Courier New"/>
          <w:bCs/>
          <w:color w:val="000000"/>
          <w:szCs w:val="24"/>
          <w:lang w:val="es-ES" w:eastAsia="es-CL"/>
        </w:rPr>
      </w:pPr>
      <w:r>
        <w:rPr>
          <w:rFonts w:cs="Courier New" w:ascii="Courier New" w:hAnsi="Courier New"/>
          <w:bCs/>
          <w:szCs w:val="24"/>
          <w:lang w:val="es-ES" w:eastAsia="es-CL"/>
        </w:rPr>
        <w:tab/>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1. La Dirección de Presupuestos informará a la Comisión Especial Mixta de Presupuestos, a más tardar el 30 de junio, respecto de las siguientes materias vinculadas con los efectos del cambio climático y la situación de sequía y escasez hídrica que afecta al paí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 La factibilidad de reformular, para los años venideros, las partidas y programas presupuestarios, con el objeto de enfrentar en una forma más eficiente y sistemática las transformaciones permanentes y ya no sólo coyunturales que el territorio del país está sufriendo producto del cambio climático.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b) La factibilidad de suplementar las partidas de los ministerios sectoriales, con el objeto que dispongan de los recursos suficientes para enfrentar las situaciones de emergencia que afectan a pequeños productores y comunidades. Deberá informar, especialmente, acerca de las reasignaciones que se realicen con dicho fin.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La factibilidad de disponer de recursos adicionales destinados a financiar estudios prospectivos multidimensionales acerca de las principales implicancias del cambio climático en nuestro país, con un énfasis más detallado en ciertas zonas y actividades especialmente vulnerables, en la escasez hídrica y en la evaluación de soluciones y acciones que pudieran atenuar los impactos o mitigar sus consecuencias.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a factibilidad de crear un Fondo Nacional para el Cambio Climático, en el cual se provisionen recursos, con el objeto de financiar, en los años venideros, medidas reparatorias o de reconversión de mayor envergadura, derivadas de alteraciones sustantivas en las condiciones de vida de la población o de las actividades productiva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dar cumplimiento a lo señalado en los numerales anteriores, la información indicada deberá ser entregada por los organismos correspondientes de conformidad a las instrucciones impartidas para tal efecto por la Dirección de Presupuestos. Además, ésta deberá publicarse en conformidad a lo dispuesto en el literal k) del artículo 7º del artículo primero de la ley Nº 20.285, sobre acceso a la Información Públic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17.- Durante el año 2020,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s empresas señaladas en el inciso primero, para obtener la garantía estatal señal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utorízase a las universidades estatales para contratar, durante el año 2020, empréstitos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w:t>
        <w:tab/>
        <w:t xml:space="preserve">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9.-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s aprobaciones, vis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l Director de Presupuestos, quien podrá delegar tales facultades, total o parcialment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0.-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1.- Cuando los órganos y servicios públicos realicen avisaje y publicaciones en medios de comunicación social, deberán efectuarlos, al menos en un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 Para estos efectos, el Ministerio Secretaría General de Gobierno elaborará un catastro regionalizado de los medios de comunicación. Se preferirá, para la aplicación de este artículo, el trato con los medios de comunicación que efectuarán por sí mismos el avisaje y las publicaciones, evitando en lo posible la contratación de intermediarios o agencias. En caso de contratarse con estos últimos, deberán transparentar sus ítems de gastos, los que serán remitidos al Ministerio Secretaría General de Gobierno. Los órganos y servicios a que se refiere este artículo deberán dar cumplimiento a lo establecido, por medio de sus respectivos sitios web.</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s obligaciones de publicación indicadas en el inciso precedente deberán sujetarse a lo indicado en el artículo 7 de la Ley de Transparencia de la Función Pública y de Acceso a la Información de la Administración del Estado, aprobado por el artículo primero de la ley N° 20.285.</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os órganos y servicios públicos a que se refiere este artículo deberán remitir a más tardar en marzo de 2020 su planificación anual de avisaje y publicaciones al Ministerio Secretaría General de Gobierno, el que monitoreará el cumplimiento de la obligación establecida en el inciso anterior.</w:t>
      </w:r>
    </w:p>
    <w:p>
      <w:pPr>
        <w:pStyle w:val="Normal"/>
        <w:spacing w:lineRule="exact" w:line="3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2.- Los gastos en publicidad y difusión que podrán ejecutarse con cargo a cada Partida presupuestaria durante el año 2020, no podrán superar la suma fijada en el respectivo presupuest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l respecto, en el mes de diciembre de 2019, cada ministerio deberá distribuir estos recursos, por Programa presupuestario, mediante decreto expedido bajo la fórmula “Por orden del Presidente de la República” por el ministerio respectivo, el cual deberá llevar además la firma del Ministro de Hacienda. Copia de este decreto, totalmente tramitado, deberá ser enviada a la Comisión Especial Mixta de Presupues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r>
        <w:rPr/>
        <w:t xml:space="preserve"> </w:t>
      </w:r>
      <w:r>
        <w:rPr>
          <w:rFonts w:cs="Courier New" w:ascii="Courier New" w:hAnsi="Courier New"/>
          <w:bCs/>
          <w:szCs w:val="24"/>
          <w:lang w:val="es-ES" w:eastAsia="es-CL"/>
        </w:rPr>
        <w:t>Asimismo, no podrán utilizarse los recursos referentes a publicidad y difusión o bases de datos sensibles o privados a los que tengan acceso los ministerios u organismos públicos, para divulgar a través de cualquier medio, proyectos de ley aun no aprobados, políticas y programas en estudio o cualquier otro tipo de iniciativa que no cuenten con regulación legal previa y vigent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simismo, los organismos a que se refiere este artículo sólo podrán editar memorias y otras publicaciones por medios electrónicos, salvo que la ley que lo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ada ministerio deberá informar semestralmente a la Comisión Especial Mixta de Presupuestos sobre los gastos en publicidad y difusión, especialmente en lo que se refiere al medio de comunicación que tenga el carácter de destinatario final de dichos recursos.</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ada uno de los Ministerios y sus correspondientes servicios o reparticiones informarán trimestralmente, treinta días después del término del trimestre respectivo, a la Comisión Especial Mixta de Presupuestos de los gastos asociados a publicidad y difusión en que haya incurrido. Idéntica obligación recaerá en los órganos autónomos como el Servicio Electoral, el Poder Judicial, el Ministerio Público, el Consejo Nacional de Televisión, la Contraloría General de la República y el Congreso Nacional.</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os informes deberán entregar datos desglosados según servicios de publicidad, servicios de difusión y servicios de encuadernación.</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os informes deberán contener al menos la siguiente información:</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En el caso de contrataciones directas de medios de comunicación o empresas publicitarias o de impresión:</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 Razón social del proveedor, medio de comunicación, empresa publicitaria, imprenta.</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 RUT.</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3. Modalidad de compra (licitación, convenio marco, trato directo).</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4. Tipo de publicidad contratada, obligatoria por ley: Diario Oficial, Voluntaria - Campaña publicitaria relacionada a una política pública.</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5. Propósito u objetivo de la campaña o actividad comunicacional.</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6. Programa gubernamental o política pública sujeta a la campaña publicitaria.</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7. Público al cual va dirigida la campaña o actividad comunicacional.</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8. Criterios utilizados para la selección del medio de comunicación o empresa publicitaria.</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9. Duración de la campaña o actividad comunicacional.</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0. Descripción de los servicios contratados, detallando el gasto asociado a cada campaña de publicidad por cada uno de los RUT informados, diferenciando el gasto por soporte publicitario, televisión abierta o de cable, radio, prensa escrita, plataforma de medios digitales, vía pública u otro y los montos de cada contrato.</w:t>
      </w:r>
    </w:p>
    <w:p>
      <w:pPr>
        <w:pStyle w:val="Normal"/>
        <w:spacing w:lineRule="exact" w:line="3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En el caso de contrataciones de agencias de publicidad, se deberá entregar la siguiente información:</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 Razón social de la agencia.</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 RUT.</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3. Modalidad de compra (licitación, convenio marco, trato directo).</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4. Tipo de publicidad contratada, obligatoria por ley: Diario Oficial; Voluntaria - Campaña publicitaria relacionada a una política pública.</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5. Propósito u objetivo de la campaña o actividad comunicacional.</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6. Programa gubernamental o política pública sujeta a la campaña publicitaria.</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7. Público al cual va dirigida la campaña o actividad comunicacional.</w:t>
      </w:r>
    </w:p>
    <w:p>
      <w:pPr>
        <w:pStyle w:val="Normal"/>
        <w:spacing w:lineRule="exact" w:line="34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8. Duración de la campaña o actividad comunicacional.</w:t>
      </w:r>
    </w:p>
    <w:p>
      <w:pPr>
        <w:pStyle w:val="Normal"/>
        <w:spacing w:lineRule="exact" w:line="340" w:before="0" w:after="120"/>
        <w:ind w:right="23" w:firstLine="1134"/>
        <w:jc w:val="both"/>
        <w:rPr/>
      </w:pPr>
      <w:r>
        <w:rPr>
          <w:rFonts w:cs="Courier New" w:ascii="Courier New" w:hAnsi="Courier New"/>
          <w:bCs/>
          <w:szCs w:val="24"/>
          <w:lang w:val="es-CL" w:eastAsia="es-CL"/>
        </w:rPr>
        <w:t>9. Medios de comunicación contratados por la agencia indicando la razón social del medio, el RUT, la dirección postal indicando comuna y región.</w:t>
      </w:r>
    </w:p>
    <w:p>
      <w:pPr>
        <w:pStyle w:val="Normal"/>
        <w:spacing w:lineRule="exact" w:line="340" w:before="0" w:after="120"/>
        <w:ind w:right="23" w:firstLine="1134"/>
        <w:jc w:val="both"/>
        <w:rPr/>
      </w:pPr>
      <w:r>
        <w:rPr>
          <w:rFonts w:cs="Courier New" w:ascii="Courier New" w:hAnsi="Courier New"/>
          <w:bCs/>
          <w:szCs w:val="24"/>
          <w:lang w:val="es-CL" w:eastAsia="es-CL"/>
        </w:rPr>
        <w:t>10. Criterios y métricas utilizadas para la selección de los medios de comunic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11. Descripción de los servicios contratados, detallando el gasto asociado a cada campaña de publicidad por cada uno de los RUT informados, diferenciando el gasto por soporte publicitario, televisión abierta o de cable, radio, prensa escrita, plataforma de medios digitales, vía pública u otro y los montos de cada contrato.</w:t>
      </w:r>
    </w:p>
    <w:p>
      <w:pPr>
        <w:pStyle w:val="Normal"/>
        <w:spacing w:lineRule="exact" w:line="3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3.- 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siete días hábiles de anticip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Sólo el Presidente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 A solicitud de las respectivas instituciones, la Dirección de Presupuestos podrá autorizar excepciones al número de integrantes de las señaladas comitiva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l arriendo de infraestructura para realizar actividades institucionales, tales como reuniones, jornadas de planificación u otras similares, sólo debe autorizarse en la medida en que el servicio respectivo no cuente con infraestructura propia para ello, ni que le pueda ser facilitada por otro servicio público. Cualquier arriendo de infraestructura para realizar este tipo de actividades deberá ser previamente autorizado por la Dirección de Presupues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os servicios públicos deberán efectuar todas las gestiones que sean necesarias para recuperar los montos correspondientes a los subsidios por licencias médicas, desde las instituciones de salud previsional, en un plazo máximo de seis meses desde la fecha de pago de la respectiva remuneración mensual.</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o dispuesto en los incisos anteriores también será aplicable, en lo pertinente, a las empresas del Estado, incluidas Televisión Nacional de Chile, Corporación Nacional del Cobre y Banco del Estado de Chile, y a todas aquellas sociedades en que el Estado, sus instituciones o empresas tengan aporte de capital igual o superior al cincuenta por ciento.</w:t>
      </w:r>
    </w:p>
    <w:p>
      <w:pPr>
        <w:pStyle w:val="Normal"/>
        <w:spacing w:lineRule="exact" w:line="3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4.- Fíjase para el año 2020 en 8.000 el número máximo de personas que podrá modificar su calidad jurídica de honorario a suma alzada a contrata, asimilándose al grado de la planta legal del estamento que le corresponda cuya remuneración total le permita mantener su remuneración brut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Para efectuar los traspasos señalados, a partir del 1 de enero de 2020, a solicitud de los respectivos servicios e instituciones del Sector Público, podrá ser modificado el límite máximo de la dotación de personal fijada en las respectivas glosas presupuestarias, con cargo a una compensación equivalente en el número de personas contratadas a honorarios, fijado en las glosas presupuestarias correspondientes, asociadas a los Subtítulos 21 y 24.</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No obstante lo dispuesto por el artículo 10 de esta ley, durante el primer trimestre de 2020, a solicitud de los respectivos servicios e instituciones del Sector Público, la Dirección de Presupuestos podrá modificar el límite máximo de personas contratadas a honorarios, fijado en las respectivas glosas asociadas a los Subtítulos 21 y 24.</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w:t>
      </w:r>
    </w:p>
    <w:p>
      <w:pPr>
        <w:pStyle w:val="Normal"/>
        <w:spacing w:lineRule="exact" w:line="3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5.-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 Televisión Nacional de Chile, Corporación Nacional del Cobre y Banco del Estado de Chile, y a todas aquéllas sociedades en que el Estado, sus instituciones o empresas tengan aporte de capital igual o superior al cincuenta por cient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Copia de estas instrucciones serán enviadas a la Comisión Especial Mixta de Presupuestos a más tardar treinta días después que sean emitidas.</w:t>
      </w:r>
    </w:p>
    <w:p>
      <w:pPr>
        <w:pStyle w:val="Normal"/>
        <w:spacing w:lineRule="exact" w:line="3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pPr>
      <w:r>
        <w:rPr/>
        <w:t>Artículo 26.- Los funcionarios públicos regulados por el decreto con fuerza de ley N° 29, de 2004, del Ministerio de Hacienda, que fija el texto refundido, coordinado y sistematizado de la ley N° 18.834, sobre Estatuto Administrativo; el Presidente de la República, ministros de Estado, subsecretarios, intendentes y jefes superiores de los servicios públicos regidos por el Título II de la ley N° 18.575,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Normal"/>
        <w:spacing w:lineRule="exact" w:line="340"/>
        <w:ind w:right="23" w:firstLine="1134"/>
        <w:jc w:val="both"/>
        <w:rPr/>
      </w:pPr>
      <w:r>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7.-</w:t>
        <w:tab/>
        <w:t xml:space="preserve"> Para los efectos de los gastos reservados asignados para el año 2020, los ministerios y entidades a que se refiere el artículo 3 de la ley Nº 19.863 identificarán, mediante acto administrativo fundado de carácter reservado, las unidades operativas que requerirán, para su operación, el uso de los gastos que en él se señalan. Los jefes de dichas unidades deberán rendir cuenta de manera reservada de la utilización de dichos recursos al ministro respectivo, semestralmente y con carácter secreto, considerando una desagregación por rubros que permita ilustrar sobre el contenido fundamental de dichos gastos.</w:t>
      </w:r>
    </w:p>
    <w:p>
      <w:pPr>
        <w:pStyle w:val="Normal"/>
        <w:spacing w:lineRule="exact" w:line="3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28.- Los órganos y servicios públicos regidos presupuestariamente por el decreto ley N° 1.263, de 1975, deberán enviar a la Dirección de Presupuestos en el mes de diciembre del año de publicación de esta ley, un plan que contenga todas las contrataciones que se pretendan hacer para el año 2020 por sobre la dotación efectiva al 31 de diciembre de 2019.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Dicho plan deberá contener las contrataciones del personal que forme parte de la dotación, de aquel regido por el Código del Trabajo y del contratado bajo la calidad de honorarios para los subtítulos 21 y 24. Adicionalmente, se deberán incluir los aumentos de grado o de remuneraciones planificadas para el año 2020. No constituirán parte del plan los cargos de exclusiva confianza de los jefes de servicio, ni los cargos que sean provistos por concurso de Alta Dirección Públic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 Dirección de Presupuestos visará los planes presentados, de forma tal que los servicios sólo podrán realizar las contrataciones que estén contempladas en la programación del plan aprobado. Excepcionalmente, cuando el personal incluido en el plan autorizado cesare en sus funciones por cualquier causa, la Dirección de Presupuestos podrá autorizar modificaciones a dicho plan, autorizando nuevas contrataciones con cargo a los cupos que se hubieren producido como consecuencia del cese de funcione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o dispuesto en este artículo no se aplicará al Congreso Nacional, al Poder Judicial, al Tribunal Constitucional, al Tribunal Calificador de Elecciones, a los Tribunales Ambientales, Electorales Regionales, Tributarios y Aduaneros, al Ministerio Público, a la Contraloría General de la República, al Servicio Electoral, a las Fuerzas Armadas, a las Fuerzas de Orden y Seguridad Pública, al Banco Central, a las Empresas Públicas y a las Municipalidades.</w:t>
      </w:r>
    </w:p>
    <w:p>
      <w:pPr>
        <w:pStyle w:val="Normal"/>
        <w:spacing w:lineRule="exact" w:line="3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9.- Las visitas de Estado, oficiales o de trabajo en que el Presidente de la República o los Ministros de Estado convoquen como parte de la delegación a miembros del Congreso Nacional, a ministros de la Corte Suprema, al Contralor General de la República o a otras autoridades superiores de la Administración del Estado, serán consideradas comisiones de servicio de interés para la política exterior del país.</w:t>
      </w:r>
    </w:p>
    <w:p>
      <w:pPr>
        <w:pStyle w:val="Normal"/>
        <w:spacing w:lineRule="exact" w:line="3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0.- Los órganos y servicios públicos del Gobierno Central incluidos en esta ley podrán efectuar pagos imputables al subtítulo 34, ítem 07, Deuda Flotante,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Normal"/>
        <w:spacing w:lineRule="exact" w:line="3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pPr>
      <w:r>
        <w:rPr>
          <w:rFonts w:cs="Courier New" w:ascii="Courier New" w:hAnsi="Courier New"/>
          <w:bCs/>
          <w:szCs w:val="24"/>
          <w:lang w:eastAsia="es-CL"/>
        </w:rPr>
        <w:t>Artículo 31.- Toda información que, de acuerdo a lo establecido en los artículos de esta ley y en las respectivas glosas, deba ser remitida por cualquier órgano de la Administración del Estado, y principalmente, por parte de los Ministerios y la Dirección de Presupuestos, a las diversas instancias del Congreso Nacional, se proporcionará en formato digital y procesable por software de análisis de datos, es decir, en planillas de cálculos o archivos de texto plano.</w:t>
      </w:r>
    </w:p>
    <w:p>
      <w:pPr>
        <w:pStyle w:val="Normal"/>
        <w:spacing w:lineRule="exact" w:line="34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incumplimiento de cualquiera de los deberes de información contenidos en esta ley dará lugar al procedimiento y las sanciones que establece el artículo 10 de la ley N°18.918, orgánica constitucional del Congreso Nacional.</w:t>
      </w:r>
    </w:p>
    <w:p>
      <w:pPr>
        <w:pStyle w:val="Normal"/>
        <w:spacing w:lineRule="exact" w:line="34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Para dicho efecto, y a solicitud de cualquier diputado o senador, el Presidente de la Cámara de Diputados o del Senado remitirá los antecedentes a la Contraloría General de la República. De dicha acción deberá darse cuenta en la respectiva sesión.</w:t>
      </w:r>
    </w:p>
    <w:p>
      <w:pPr>
        <w:pStyle w:val="Normal"/>
        <w:spacing w:lineRule="exact" w:line="3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2.-</w:t>
        <w:tab/>
        <w:t xml:space="preserve"> Las disposiciones de esta ley regirán a contar del 1 de enero del año 2020, sin perjuicio de que puedan dictarse a contar de la fecha de su publicación los decretos y resoluciones que en virtud de esta ley sean necesarios para posibilitar la ejecución presupuestaria. Esta ley y las instrucciones para su ejecución podrán ser publicadas en su integridad para su distribución.</w:t>
      </w:r>
    </w:p>
    <w:p>
      <w:pPr>
        <w:pStyle w:val="Normal"/>
        <w:spacing w:lineRule="exact" w:line="3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2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3.- En el informe financiero que debe acompañar los mensajes del Presidente de la República, junto a los antecedentes que expliquen los gastos que pudiere importar la aplicación de las normas del respectivo proyecto de ley, la fuente de los recursos que la iniciativa demande, la disponibilidad presupuestaria correspondiente y la estimación de su posible monto, la Dirección de Presupuestos deberá incluir los datos abiertos y fuentes de información sobre los cuales dicho organismo realiza las estimaciones contenidas en el informe financiero respectivo. Estos datos y fuentes de información deberán ser entregados en un formato adecuado que permita su debido procesamiento y análisis y deberán estar disponibles digitalmente en el sitio web de la Dirección de Presupuestos.</w:t>
      </w:r>
    </w:p>
    <w:p>
      <w:pPr>
        <w:pStyle w:val="Normal"/>
        <w:spacing w:lineRule="exact" w:line="3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20" w:before="0" w:after="120"/>
        <w:ind w:right="23" w:firstLine="1134"/>
        <w:jc w:val="both"/>
        <w:rPr/>
      </w:pPr>
      <w:r>
        <w:rPr>
          <w:rFonts w:cs="Courier New" w:ascii="Courier New" w:hAnsi="Courier New"/>
          <w:bCs/>
          <w:szCs w:val="24"/>
          <w:lang w:val="es-ES" w:eastAsia="es-CL"/>
        </w:rPr>
        <w:t xml:space="preserve">Artículo 34.- Respecto de las personas jurídicas que figuren en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 </w:t>
      </w:r>
    </w:p>
    <w:p>
      <w:pPr>
        <w:pStyle w:val="Normal"/>
        <w:spacing w:lineRule="exact" w:line="320" w:before="0" w:after="120"/>
        <w:ind w:right="23" w:firstLine="1134"/>
        <w:jc w:val="both"/>
        <w:rPr/>
      </w:pPr>
      <w:r>
        <w:rPr>
          <w:rFonts w:cs="Courier New" w:ascii="Courier New" w:hAnsi="Courier New"/>
          <w:bCs/>
          <w:szCs w:val="24"/>
          <w:lang w:val="es-ES" w:eastAsia="es-CL"/>
        </w:rPr>
        <w:t>La Dirección de Compras y Contratación Pública deberá solicitar la precitada información dentro de los sesenta días siguientes a la publicación de esta ley a fin de adecuar el referido registro a las exigencias establecidas en este artículo.</w:t>
      </w:r>
    </w:p>
    <w:p>
      <w:pPr>
        <w:pStyle w:val="Normal"/>
        <w:spacing w:lineRule="exact" w:line="3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20" w:before="0" w:after="120"/>
        <w:ind w:right="23" w:firstLine="1134"/>
        <w:jc w:val="both"/>
        <w:rPr/>
      </w:pPr>
      <w:r>
        <w:rPr>
          <w:rFonts w:cs="Courier New" w:ascii="Courier New" w:hAnsi="Courier New"/>
          <w:bCs/>
          <w:szCs w:val="24"/>
          <w:lang w:val="es-ES" w:eastAsia="es-CL"/>
        </w:rPr>
        <w:t>Artículo 35.- El Ministerio de Hacienda informará antes del 31 de enero, a la Comisión Especial Mixta de Presupuestos, acerca de los resultados de la ejecución y metas del Plan Impulso Araucanía durante el año 2019. De igual forma, en la misma oportunidad, entregará información acerca de la planificación presupuestaria, objetivos y metas del plan, para el año 2020. Trimestralmente, informará de los proyectos y programas desarrollados, el cumplimiento de los objetivos y metas, sus beneficiarios, los criterios de selección de beneficiarios, las instituciones receptoras de fondos públicos y los mecanismos de evaluación de dicho plan; todo lo anterior desagregado por programa presupuestario y comuna. Asimismo, deberá indicar cuántos de los beneficiarios corresponden a mapuches y comunidades indígenas, aclarando el porcentaje del total de beneficiarios.</w:t>
      </w:r>
    </w:p>
    <w:p>
      <w:pPr>
        <w:pStyle w:val="Normal"/>
        <w:spacing w:lineRule="auto" w:line="357"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57"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IVÁN FLORES GARCÍA</w:t>
      </w:r>
    </w:p>
    <w:p>
      <w:pPr>
        <w:pStyle w:val="Normal"/>
        <w:ind w:left="1134" w:right="51" w:hanging="0"/>
        <w:jc w:val="center"/>
        <w:rPr/>
      </w:pPr>
      <w:r>
        <w:rPr>
          <w:rFonts w:cs="Courier New" w:ascii="Courier New" w:hAnsi="Courier New"/>
          <w:spacing w:val="-20"/>
          <w:szCs w:val="24"/>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893" w:hanging="0"/>
        <w:jc w:val="center"/>
        <w:rPr>
          <w:rFonts w:ascii="Courier New" w:hAnsi="Courier New" w:cs="Courier New"/>
          <w:szCs w:val="24"/>
        </w:rPr>
      </w:pPr>
      <w:r>
        <w:rPr>
          <w:rFonts w:cs="Courier New" w:ascii="Courier New" w:hAnsi="Courier New"/>
          <w:szCs w:val="24"/>
        </w:rPr>
        <w:t>MIGUEL LANDEROS PERKIĆ</w:t>
      </w:r>
    </w:p>
    <w:p>
      <w:pPr>
        <w:pStyle w:val="Normal"/>
        <w:ind w:right="1893"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EmptyLayoutCell">
    <w:name w:val="EmptyLayoutCell"/>
    <w:basedOn w:val="Normal"/>
    <w:qFormat/>
    <w:pPr/>
    <w:rPr>
      <w:rFonts w:ascii="Times New Roman" w:hAnsi="Times New Roman" w:cs="Times New Roman"/>
      <w:sz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52:00Z</dcterms:created>
  <dc:creator>Patricio Velásquez Weisse</dc:creator>
  <dc:description/>
  <cp:keywords/>
  <dc:language>en-US</dc:language>
  <cp:lastModifiedBy>Ximena Inostroza Dragicevic</cp:lastModifiedBy>
  <cp:lastPrinted>2019-11-28T17:37:00Z</cp:lastPrinted>
  <dcterms:modified xsi:type="dcterms:W3CDTF">2019-11-28T20:34:00Z</dcterms:modified>
  <cp:revision>1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