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remitir a la Comisión que US. preside, para su estudio e informe, </w:t>
      </w:r>
      <w:r>
        <w:rPr>
          <w:rFonts w:cs="Courier New" w:ascii="Courier New" w:hAnsi="Courier New"/>
          <w:szCs w:val="24"/>
        </w:rPr>
        <w:t>el proyecto de ley, iniciado en moción, que modifica la Carta Fundamental para reconocer a todas las personas el derecho a la recreación, a la práctica del deporte y a la educación física, correspondiente al boletín N° 13.101-07,</w:t>
      </w:r>
      <w:r>
        <w:rPr/>
        <w:t xml:space="preserve"> </w:t>
      </w:r>
      <w:r>
        <w:rPr>
          <w:rFonts w:cs="Courier New" w:ascii="Courier New" w:hAnsi="Courier New"/>
          <w:szCs w:val="24"/>
        </w:rPr>
        <w:t>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dicha Comis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una vez despachado el informe respectivo deberá ser remitido a la Comisión de Constitución, Legislación, Justicia y Reglamento para su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accidental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Secretario General accident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SEÑOR PRESIDENTE DE LA COMISIÓN DE DEPORTES Y RECREACIÓN 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4:00Z</dcterms:created>
  <dc:creator>Patricio Velásquez Weisse</dc:creator>
  <dc:description/>
  <cp:keywords/>
  <dc:language>en-US</dc:language>
  <cp:lastModifiedBy>Ximena Inostroza Dragicevic</cp:lastModifiedBy>
  <cp:lastPrinted>2019-12-09T17:08:00Z</cp:lastPrinted>
  <dcterms:modified xsi:type="dcterms:W3CDTF">2019-12-09T20:52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