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197</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lang w:val="es-MX"/>
        </w:rPr>
        <w:t>Tengo a honra comunicar a V.E. que el Congreso Nacional ha dado su aprobación al proyecto de ley, originado en un mensaje de V.E. y en una moción de los diputados Pablo Vidal Rojas, Giorgio Jackson Drago, Ricardo Celis Araya, Francisco Eguiguren Correa, Sergio Gahona Salazar y Matías Walker Prieto, y de las diputadas Daniella Cicardini Milla y Alejandra Sepúlveda Orbenes, que rebaja la rentabilidad de las empresas de distribución y perfecciona el proceso tarifario de distribución eléctrica, correspondiente respectivamente a los boletines N</w:t>
      </w:r>
      <w:r>
        <w:rPr>
          <w:rFonts w:cs="Courier New" w:ascii="Courier New" w:hAnsi="Courier New"/>
          <w:vertAlign w:val="superscript"/>
          <w:lang w:val="es-MX"/>
        </w:rPr>
        <w:t>os</w:t>
      </w:r>
      <w:r>
        <w:rPr>
          <w:rFonts w:cs="Courier New" w:ascii="Courier New" w:hAnsi="Courier New"/>
          <w:lang w:val="es-MX"/>
        </w:rPr>
        <w:t xml:space="preserve"> 12.567-08 y 12.471-08, refundidos,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1. Incorpórase, a continuación del artículo 8 bis, el siguiente artículo 8 te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8 ter.- Las empresas concesionarias de servicio público de distribución deberán constituirse como sociedades anónimas abiertas o cerradas sujetas a las obligaciones de información y publicidad a que se refiere el inciso séptimo del artículo 2 de la ley N° 18.046 y a las normas sobre operaciones entre partes relacionadas del Título XVI de la misma ley. Asimismo, deberán tener giro exclusivo de distribución de energía eléctr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Por su parte, las empresas concesionarias de distribución que estén constituidas de acuerdo a lo establecido en el decreto con fuerza de ley N° 5, de 2003, del Ministerio de Economía, Fomento y Reconstrucción, en adelante “cooperativas”, que además de prestar el servicio público de distribución de energía eléctrica desarrollen otras actividades que comprendan giros distintos del señalado, estarán obligadas, para los efectos de esta ley, a llevar una contabilidad separada respecto de las actividades que comprendan en cualquier forma el giro de distribución de energía eléctrica.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2. Reemplázase en el número 3 del artículo 182</w:t>
      </w:r>
      <w:r>
        <w:rPr/>
        <w:t xml:space="preserve"> </w:t>
      </w:r>
      <w:r>
        <w:rPr>
          <w:rFonts w:cs="Courier New" w:ascii="Courier New" w:hAnsi="Courier New"/>
          <w:lang w:val="es-MX"/>
        </w:rPr>
        <w:t>la expresión “igual al 10% real anual” por la frase “de acuerdo a lo establecido en el artículo 182 bi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3. Incorpórase, a continuación del artículo 182, el siguiente artículo 182 bi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82 bis.- La tasa de actualización que deberá utilizarse para determinar los costos anuales de inversión de las instalaciones de distribución será calculada por la Comisión cada cuatro años, de acuerdo al procedimiento señalado en este artículo. Esta tasa será aplicable después de impuestos y para su determinación se deberá considerar el riesgo sistemático de las actividades propias de las empresas concesionarias de distribución eléctrica en relación con el mercado, la tasa de rentabilidad libre de riesgo y el premio por riesgo de mercado. En todo caso, la tasa de actualización no podrá ser inferior al seis por ciento ni superior al ocho por cien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El riesgo sistemático señalado se define como un valor que mide o estima la variación en los ingresos de una empresa modelo eficiente de distribución eléctrica con respecto a las fluctuaciones del mercad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tasa de rentabilidad libre de riesgo corresponderá a la tasa interna de retorno promedio ofrecida por el Banco Central de Chile o la Tesorería General de la República para un instrumento reajustable en moneda nacional. El tipo de instrumento deberá considerar las características de liquidez, estabilidad y montos transados en el mercado secundario de cada instrumento en los últimos dos años, a partir de la fecha de referencia del cálculo de la tasa de actualización, y su plazo no deberá ser inferior a cinco años. El período considerado para establecer el retorno promedio corresponderá al promedio de los seis meses previos, contados desde la fecha de referencia del cálculo de la tasa de actualización. Excepcionalmente, cuando la Comisión lo determine fundadamente, podrá considerar un periodo distinto de manera de dar mejor representatividad al instrumento elegid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120"/>
        <w:ind w:firstLine="1134"/>
        <w:jc w:val="both"/>
        <w:rPr/>
      </w:pPr>
      <w:r>
        <w:rPr>
          <w:rFonts w:cs="Courier New" w:ascii="Courier New" w:hAnsi="Courier New"/>
          <w:lang w:val="es-MX"/>
        </w:rPr>
        <w:t>La tasa de actualización, de este modo, será la tasa de rentabilidad libre de riesgo más el premio por riesgo multiplicado por el valor del riesgo sistemático.</w:t>
      </w:r>
    </w:p>
    <w:p>
      <w:pPr>
        <w:pStyle w:val="Normal"/>
        <w:spacing w:lineRule="auto" w:line="360" w:before="0" w:after="120"/>
        <w:ind w:firstLine="1134"/>
        <w:jc w:val="both"/>
        <w:rPr/>
      </w:pPr>
      <w:r>
        <w:rPr>
          <w:rFonts w:cs="Courier New" w:ascii="Courier New" w:hAnsi="Courier New"/>
          <w:lang w:val="es-MX"/>
        </w:rPr>
        <w:t>La Comisión, antes de los cinco meses del plazo señalado en el artículo 183 bis para comunicar las bases preliminares del estudio de costos, deberá licitar un estudio que defina la metodología de cálculo de la tasa de actualización y los valores de sus componentes, conforme a lo señalado en este artículo.</w:t>
      </w:r>
    </w:p>
    <w:p>
      <w:pPr>
        <w:pStyle w:val="Normal"/>
        <w:spacing w:lineRule="auto" w:line="360" w:before="0" w:after="120"/>
        <w:ind w:firstLine="1134"/>
        <w:jc w:val="both"/>
        <w:rPr/>
      </w:pPr>
      <w:r>
        <w:rPr>
          <w:rFonts w:cs="Courier New" w:ascii="Courier New" w:hAnsi="Courier New"/>
          <w:lang w:val="es-MX"/>
        </w:rPr>
        <w:t>Finalizado el estudio señalado en el inciso anterior, la Comisión emitirá un informe técnico con la tasa de actualización, cuyo valor deberá ser incorporado en las bases preliminares a que se refiere el artículo 183 bis, para efectos de ser observado por los participantes y las empresas concesionarias de distribución eléctrica, y sometido al dictamen del Panel en caso de discrepancias, con ocasión de dicho proceso. El informe técnico deberá acompañarse como antecedente en las bases preliminares señalad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4. Sustitúyese el artículo 183 por el siguiente: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83.- Las componentes indicadas en el artículo 182 se calcularán para un determinado número de áreas típicas de distribución, que serán fijadas por la Comisión dentro de los treinta meses previos al término de vigencia de las fórmulas de tarifas, y deberá abrirse un período de consulta pública. Las componentes para cada área típica de distribución se calcularán sobre la base de un estudio de costos encargado a una empresa consultora por la Comisión, conforme a lo dispuesto en el artículo siguiente. Dicho estudio de costos se basará en un supuesto de eficiencia en la política de inversiones y en la gestión de una empresa distribuidora operando en el país y su elaboración se sujetará al procedimiento dispuesto en el artículo  183 bis y en el reglamento.</w:t>
      </w:r>
    </w:p>
    <w:p>
      <w:pPr>
        <w:pStyle w:val="Normal"/>
        <w:spacing w:lineRule="auto" w:line="360" w:before="0" w:after="120"/>
        <w:ind w:firstLine="1134"/>
        <w:jc w:val="both"/>
        <w:rPr/>
      </w:pPr>
      <w:r>
        <w:rPr>
          <w:rFonts w:cs="Courier New" w:ascii="Courier New" w:hAnsi="Courier New"/>
          <w:lang w:val="es-MX"/>
        </w:rPr>
        <w:t>El supuesto de eficiencia de la empresa modelo tendrá en consideración las restricciones que enfrenta la empresa distribuidora real que sirva de referencia para determinar la empresa modelo en, al menos, los siguientes aspectos:</w:t>
      </w:r>
    </w:p>
    <w:p>
      <w:pPr>
        <w:pStyle w:val="Normal"/>
        <w:spacing w:lineRule="auto" w:line="360" w:before="0" w:after="120"/>
        <w:ind w:firstLine="1134"/>
        <w:jc w:val="both"/>
        <w:rPr/>
      </w:pPr>
      <w:r>
        <w:rPr>
          <w:rFonts w:cs="Courier New" w:ascii="Courier New" w:hAnsi="Courier New"/>
          <w:lang w:val="es-MX"/>
        </w:rPr>
        <w:t>1) La distribución de los clientes en cuanto localización y demanda, así como la normativa que la empresa deba cumplir para prestar el servicio público de distribución. En particular, el cumplimiento de los niveles de seguridad y calidad que la normativa técnica exija.</w:t>
      </w:r>
    </w:p>
    <w:p>
      <w:pPr>
        <w:pStyle w:val="Normal"/>
        <w:spacing w:lineRule="auto" w:line="360" w:before="0" w:after="120"/>
        <w:ind w:firstLine="1134"/>
        <w:jc w:val="both"/>
        <w:rPr/>
      </w:pPr>
      <w:r>
        <w:rPr>
          <w:rFonts w:cs="Courier New" w:ascii="Courier New" w:hAnsi="Courier New"/>
          <w:lang w:val="es-MX"/>
        </w:rPr>
        <w:t>2) El trazado de calles y caminos para el desarrollo de las redes, y los obstáculos físicos para el mismo.</w:t>
      </w:r>
    </w:p>
    <w:p>
      <w:pPr>
        <w:pStyle w:val="Normal"/>
        <w:spacing w:lineRule="auto" w:line="360" w:before="0" w:after="120"/>
        <w:ind w:firstLine="1134"/>
        <w:jc w:val="both"/>
        <w:rPr/>
      </w:pPr>
      <w:r>
        <w:rPr>
          <w:rFonts w:cs="Courier New" w:ascii="Courier New" w:hAnsi="Courier New"/>
          <w:lang w:val="es-MX"/>
        </w:rPr>
        <w:t>3) La velocidad de penetración de nuevas tecnologías para la materialización de la red de distribución.</w:t>
      </w:r>
    </w:p>
    <w:p>
      <w:pPr>
        <w:pStyle w:val="Normal"/>
        <w:spacing w:lineRule="auto" w:line="360" w:before="0" w:after="120"/>
        <w:ind w:firstLine="1134"/>
        <w:jc w:val="both"/>
        <w:rPr/>
      </w:pPr>
      <w:r>
        <w:rPr>
          <w:rFonts w:cs="Courier New" w:ascii="Courier New" w:hAnsi="Courier New"/>
          <w:lang w:val="es-MX"/>
        </w:rPr>
        <w:t>4) La consideración de cambios normativos en estándares de calidad del servicio que puedan incidir en inversiones relevantes.</w:t>
      </w:r>
    </w:p>
    <w:p>
      <w:pPr>
        <w:pStyle w:val="Normal"/>
        <w:spacing w:lineRule="auto" w:line="360" w:before="0" w:after="120"/>
        <w:ind w:firstLine="1134"/>
        <w:jc w:val="both"/>
        <w:rPr/>
      </w:pPr>
      <w:r>
        <w:rPr>
          <w:rFonts w:cs="Courier New" w:ascii="Courier New" w:hAnsi="Courier New"/>
          <w:lang w:val="es-MX"/>
        </w:rPr>
        <w:t>5) La consideración de existencia de vegetación, su interacción con las redes y las actividades para su control.</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s bases técnicas de los estudios incorporarán la forma en que se aplicarán estas restriccion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5. Introdúcese, a continuación del artículo 183, el siguiente artículo 183 bi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83 bis.- En el plazo máximo de treinta días, contado desde la fijación de las áreas típicas de distribución de acuerdo con lo indicado en el artículo 183, la Comisión abrirá, por el plazo de veinticinco días, un proceso de registro de participación ciudadana, en el que podrá inscribirse toda persona natural o jurídica que desee participar en el proceso, en adelante “participantes”, quienes tendrán acceso a los antecedentes y resultados del estudio de costos, de acuerdo con las normas de esta ley.</w:t>
      </w:r>
    </w:p>
    <w:p>
      <w:pPr>
        <w:pStyle w:val="Normal"/>
        <w:spacing w:lineRule="auto" w:line="360" w:before="0" w:after="120"/>
        <w:ind w:firstLine="1134"/>
        <w:jc w:val="both"/>
        <w:rPr/>
      </w:pPr>
      <w:r>
        <w:rPr>
          <w:rFonts w:cs="Courier New" w:ascii="Courier New" w:hAnsi="Courier New"/>
          <w:lang w:val="es-MX"/>
        </w:rPr>
        <w:t xml:space="preserve">Para efectos de lo señalado en el inciso anterior, la Comisión comunicará en su página </w:t>
      </w:r>
      <w:r>
        <w:rPr>
          <w:rFonts w:cs="Courier New" w:ascii="Courier New" w:hAnsi="Courier New"/>
          <w:i/>
          <w:lang w:val="es-MX"/>
        </w:rPr>
        <w:t>web</w:t>
      </w:r>
      <w:r>
        <w:rPr>
          <w:rFonts w:cs="Courier New" w:ascii="Courier New" w:hAnsi="Courier New"/>
          <w:lang w:val="es-MX"/>
        </w:rPr>
        <w:t xml:space="preserve"> y en dos o más medios de amplia difusión el llamado a registro y la información que los participantes deberán presenta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En todo caso, los antecedentes que solicite la Comisión para constituir dicho registro deberán estar destinados a acreditar la representación y la correcta identificación de cada participante y no podrán representar discriminación de ninguna especie.</w:t>
      </w:r>
    </w:p>
    <w:p>
      <w:pPr>
        <w:pStyle w:val="Normal"/>
        <w:spacing w:lineRule="auto" w:line="360" w:before="0" w:after="120"/>
        <w:ind w:firstLine="1134"/>
        <w:jc w:val="both"/>
        <w:rPr/>
      </w:pPr>
      <w:r>
        <w:rPr>
          <w:rFonts w:cs="Courier New" w:ascii="Courier New" w:hAnsi="Courier New"/>
          <w:lang w:val="es-MX"/>
        </w:rPr>
        <w:t>Los participantes registrados y las empresas concesionarias podrán efectuar observaciones a las bases técnicas y al estudio de costos, y presentar discrepancias ante el Panel, cuando correspond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s notificaciones y comunicaciones a las empresas concesionarias de distribución y a los participantes podrán efectuarse a través de medios electrónicos, de acuerdo a la información que contenga el regist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os participantes debidamente inscritos en el registro no podrán participar en la elaboración del estudio de costos a que se refiere el artículo 183.</w:t>
      </w:r>
    </w:p>
    <w:p>
      <w:pPr>
        <w:pStyle w:val="Normal"/>
        <w:spacing w:lineRule="auto" w:line="360" w:before="0" w:after="120"/>
        <w:ind w:firstLine="1134"/>
        <w:jc w:val="both"/>
        <w:rPr/>
      </w:pPr>
      <w:r>
        <w:rPr>
          <w:rFonts w:cs="Courier New" w:ascii="Courier New" w:hAnsi="Courier New"/>
          <w:lang w:val="es-MX"/>
        </w:rPr>
        <w:t>En el plazo máximo de treinta días corridos de finalizado el proceso de registro de participantes, la Comisión comunicará por medios electrónicos a éstos y a las empresas concesionarias de distribución las bases técnicas preliminares del estudio de costos.</w:t>
      </w:r>
    </w:p>
    <w:p>
      <w:pPr>
        <w:pStyle w:val="Normal"/>
        <w:spacing w:lineRule="auto" w:line="360" w:before="0" w:after="120"/>
        <w:ind w:firstLine="1134"/>
        <w:jc w:val="both"/>
        <w:rPr/>
      </w:pPr>
      <w:r>
        <w:rPr>
          <w:rFonts w:cs="Courier New" w:ascii="Courier New" w:hAnsi="Courier New"/>
          <w:lang w:val="es-MX"/>
        </w:rPr>
        <w:t>Las bases administrativas deberán establecer, a lo menos, los requisitos, antecedentes y la modalidad de presentación de ofertas. Las bases técnicas deberán contener la metodología de cálculo de cada uno de los parámetros relevantes, los criterios para la determinación de los costos de la empresa modelo eficiente, y todo otro aspecto que se considere necesario definir en forma previa a la realización del estud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 partir de la fecha de la comunicación de las bases técnicas preliminares y dentro del plazo de veinte días, los participantes y las empresas concesionarias de distribución podrán presentar sus observaciones a la Comisión.</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Vencido el plazo señalado en el inciso anterior y en un término no superior a veinte días, la Comisión comunicará a los participantes y a las empresas concesionarias de distribución las bases técnicas corregidas, aceptando o rechazando fundadamente las observaciones planteadas.</w:t>
      </w:r>
    </w:p>
    <w:p>
      <w:pPr>
        <w:pStyle w:val="Normal"/>
        <w:spacing w:lineRule="auto" w:line="360" w:before="0" w:after="120"/>
        <w:ind w:firstLine="1134"/>
        <w:jc w:val="both"/>
        <w:rPr/>
      </w:pPr>
      <w:r>
        <w:rPr>
          <w:rFonts w:cs="Courier New" w:ascii="Courier New" w:hAnsi="Courier New"/>
          <w:lang w:val="es-MX"/>
        </w:rPr>
        <w:t>Dentro de los diez días siguientes a la comunicación de las bases técnicas corregidas, los participantes y las empresas concesionarias podrán solicitar al Panel que dirima todas o algunas de las observaciones presentadas que no hubiesen sido acogidas por la Comisión o que hubiesen sido acogidas parcialmente, como también, si quien no hubiere formulado observaciones a las bases preliminares considere que se debe mantener su contenido, en caso de haberse modificado éstas. El Panel deberá realizar una audiencia pública dentro del plazo máximo de veinte días, contado desde el vencimiento del plazo  para la presentación de las discrepancias, y deberá resolverlas dentro de los treinta días siguientes a la audiencia pública, de acuerdo a lo señalado en el artículo 211.</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Transcurrido el plazo para formular discrepancias ante el Panel o una vez resueltas éstas, y habiendo sido tomadas de razón las bases administrativas, de ser el caso, la Comisión deberá formalizar las bases técnicas y administrativas definitivas dentro de los siguientes quince días, a través de una resolución que se publicará en dos o más medios de amplia difusión y se comunicará a los participantes y a las empresas concesionarias de distribución.</w:t>
      </w:r>
    </w:p>
    <w:p>
      <w:pPr>
        <w:pStyle w:val="Normal"/>
        <w:spacing w:lineRule="auto" w:line="360" w:before="0" w:after="120"/>
        <w:ind w:firstLine="1134"/>
        <w:jc w:val="both"/>
        <w:rPr/>
      </w:pPr>
      <w:r>
        <w:rPr>
          <w:rFonts w:cs="Courier New" w:ascii="Courier New" w:hAnsi="Courier New"/>
          <w:lang w:val="es-MX"/>
        </w:rPr>
        <w:t>El estudio de costos será licitado de conformidad con las normas de la ley N° 19.886 y su reglamento, y adjudicado de acuerdo con las bases técnicas y administrativas antes referidas. Será ejecutado y supervisado por un comité integrado por representantes de las empresas concesionarias de distribución de acuerdo con los procedimientos y criterios que determine la Comisión, los que deberán asegurar una representación equitativa; dos representantes del Ministerio y dos representantes de la Comisión, uno de los cuales presidirá el referido comité. La Comisión realizará el llamado a licitación y la adjudicación, y firmará del contra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Comisión establecerá el procedimiento para la constitución y funcionamiento del comité señalado en el inciso anterio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 xml:space="preserve">El estudio de costos será financiado íntegramente por la Comisión y deberá ejecutarse dentro del plazo establecido en las bases administrativas, el que no podrá ser superior a ocho meses a partir de la adjudicación.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El consultor al que se adjudique el estudio deberá prestar el apoyo que sea necesario a la Comisión hasta la dictación del correspondiente decreto tarifar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os resultados del estudio de costos deberán especificar para cada área típica de distribución, a lo menos, lo señalado en el artículo 182.</w:t>
      </w:r>
    </w:p>
    <w:p>
      <w:pPr>
        <w:pStyle w:val="Normal"/>
        <w:spacing w:lineRule="auto" w:line="360" w:before="0" w:after="120"/>
        <w:ind w:firstLine="1134"/>
        <w:jc w:val="both"/>
        <w:rPr/>
      </w:pPr>
      <w:r>
        <w:rPr>
          <w:rFonts w:cs="Courier New" w:ascii="Courier New" w:hAnsi="Courier New"/>
          <w:lang w:val="es-MX"/>
        </w:rPr>
        <w:t>La Comisión dispondrá del plazo de tres meses para revisar, corregir y adecuar los resultados del estudio de costos y para notificar, por medios electrónicos, a las empresas concesionarias de distribución y a los participantes un informe técnico preliminar elaborado sobre la base de dicho estudio. El plazo se contará desde la fecha en que el comité otorgue su conformidad al estudio.</w:t>
      </w:r>
    </w:p>
    <w:p>
      <w:pPr>
        <w:pStyle w:val="Normal"/>
        <w:spacing w:lineRule="auto" w:line="360" w:before="0" w:after="120"/>
        <w:ind w:firstLine="1134"/>
        <w:jc w:val="both"/>
        <w:rPr/>
      </w:pPr>
      <w:r>
        <w:rPr>
          <w:rFonts w:cs="Courier New" w:ascii="Courier New" w:hAnsi="Courier New"/>
          <w:lang w:val="es-MX"/>
        </w:rPr>
        <w:t>El informe técnico preliminar deberá contener, a lo menos, las materias señaladas en el artículo 182.</w:t>
      </w:r>
    </w:p>
    <w:p>
      <w:pPr>
        <w:pStyle w:val="Normal"/>
        <w:spacing w:lineRule="auto" w:line="360" w:before="0" w:after="120"/>
        <w:ind w:firstLine="1134"/>
        <w:jc w:val="both"/>
        <w:rPr/>
      </w:pPr>
      <w:r>
        <w:rPr>
          <w:rFonts w:cs="Courier New" w:ascii="Courier New" w:hAnsi="Courier New"/>
          <w:lang w:val="es-MX"/>
        </w:rPr>
        <w:t>Las observaciones técnicas que los participantes y las empresas concesionarias de distribución tengan respecto del informe técnico preliminar, deberán presentarlas a la Comisión dentro de los veinte días siguientes a su notificación. La Comisión, en el plazo de cuarenta y cinco días, contado desde el vencimiento del término para efectuar observaciones, deberá comunicar, por medios electrónicos, la resolución que contenga el informe técnico corregido, aceptando o rechazando fundadamente las observaciones técnicas planteadas.</w:t>
      </w:r>
    </w:p>
    <w:p>
      <w:pPr>
        <w:pStyle w:val="Normal"/>
        <w:spacing w:lineRule="auto" w:line="360" w:before="0" w:after="120"/>
        <w:ind w:firstLine="1134"/>
        <w:jc w:val="both"/>
        <w:rPr/>
      </w:pPr>
      <w:r>
        <w:rPr>
          <w:rFonts w:cs="Courier New" w:ascii="Courier New" w:hAnsi="Courier New"/>
          <w:lang w:val="es-MX"/>
        </w:rPr>
        <w:t>Dentro de los quince días siguientes a la notificación de la resolución señalada en el inciso anterior, las empresas concesionarias y los participantes podrán solicitar al Panel que dirima todas o algunas de las observaciones presentadas que no hubiesen sido acogidas por la Comisión o fuesen acogidas parcialmente. Del mismo plazo dispondrá quien no hubiere formulado observaciones al informe técnico para solicitar que se mantenga su contenido, en caso de haberse modificado éste. El Panel deberá realizar una audiencia pública dentro del plazo máximo de treinta días, contado desde el vencimiento del término para presentar las discrepancias, y deberá evacuar su dictamen en el plazo de cuarenta y cinco días, contado desde la referida audiencia.</w:t>
      </w:r>
    </w:p>
    <w:p>
      <w:pPr>
        <w:pStyle w:val="Normal"/>
        <w:spacing w:lineRule="auto" w:line="360" w:before="0" w:after="120"/>
        <w:ind w:firstLine="1134"/>
        <w:jc w:val="both"/>
        <w:rPr/>
      </w:pPr>
      <w:r>
        <w:rPr>
          <w:rFonts w:cs="Courier New" w:ascii="Courier New" w:hAnsi="Courier New"/>
          <w:lang w:val="es-MX"/>
        </w:rPr>
        <w:t>Las bases del estudio de costos agruparán los costos del estudio en diferentes categorías sobre las cuales se podrá discrepar. La agrupación definida en las bases del estudio sólo podrá ser observada por las partes, pero no modificada por el Panel de Expertos. En cada categoría, y para cada área típica de distribución, el Panel sólo podrá optar por el resultado del informe de la Comisión, la alternativa planteada por un participante o por una empresa concesionaria para el conjunto de sus discrepancias presentadas en dicha categoría. El Panel no podrá elegir entre resultados parciales de costos o entre criterios que se hubiesen presentado como observaciones, sino sólo entre valores finales.</w:t>
      </w:r>
    </w:p>
    <w:p>
      <w:pPr>
        <w:pStyle w:val="Normal"/>
        <w:spacing w:lineRule="auto" w:line="360" w:before="0" w:after="120"/>
        <w:ind w:firstLine="1134"/>
        <w:jc w:val="both"/>
        <w:rPr/>
      </w:pPr>
      <w:r>
        <w:rPr>
          <w:rFonts w:cs="Courier New" w:ascii="Courier New" w:hAnsi="Courier New"/>
          <w:lang w:val="es-MX"/>
        </w:rPr>
        <w:t>Si no se presentaren discrepancias, dentro de los treinta días siguientes al vencimiento del plazo para presentarlas, la Comisión deberá remitir al Ministerio de Energía el informe técnico definitivo y sus antecedentes. En el caso de que se hubiesen presentado discrepancias, la Comisión dispondrá de cuarenta días, contados desde la comunicación del dictamen del Panel, para remitir al Ministerio de Energía el informe técnico definitivo y sus antecedentes, incorporando e implementando lo resuelto por el Panel.</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Junto con el informe técnico definitivo señalado en el inciso anterior, la Comisión propondrá al Ministerio de Energía las fórmulas tarifarias para el siguiente período tarifario.</w:t>
      </w:r>
    </w:p>
    <w:p>
      <w:pPr>
        <w:pStyle w:val="Normal"/>
        <w:spacing w:lineRule="auto" w:line="360" w:before="0" w:after="120"/>
        <w:ind w:firstLine="1134"/>
        <w:jc w:val="both"/>
        <w:rPr/>
      </w:pPr>
      <w:r>
        <w:rPr>
          <w:rFonts w:cs="Courier New" w:ascii="Courier New" w:hAnsi="Courier New"/>
          <w:lang w:val="es-MX"/>
        </w:rPr>
        <w:t>El reglamento establecerá las materias necesarias para la implementación de las disposiciones contenidas en este artícul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6. En el artículo 185:</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 Agrégase al final del inciso primero, a continuación del punto y aparte, que pasa a ser punto y seguido, las siguientes oraciones: “La estructuración de las tarifas deberá efectuarse de modo tal que reflejen los costos que dan origen al valor agregado de distribución resultante del proceso de tarificación. El cumplimiento de la condición señalada deberá explicitarse junto con la propuesta de fórmulas tarifarias a que se refiere el artículo 183 bi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b) Agréganse los siguientes incisos segundo y tercero, nuevos, pasando los actuales incisos segundo, tercero y cuarto a ser incisos cuarto, quinto y sex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ara estos efectos, la Comisión deberá emitir un informe preliminar y, dentro del plazo de diez días, todos los actores de la sociedad civil y empresas inscritas en el registro a que se refiere el artículo 183 bis podrán presentar sus observaciones a la Comisión.</w:t>
      </w:r>
    </w:p>
    <w:p>
      <w:pPr>
        <w:pStyle w:val="Normal"/>
        <w:spacing w:lineRule="auto" w:line="360" w:before="0" w:after="120"/>
        <w:ind w:firstLine="1134"/>
        <w:jc w:val="both"/>
        <w:rPr/>
      </w:pPr>
      <w:r>
        <w:rPr>
          <w:rFonts w:cs="Courier New" w:ascii="Courier New" w:hAnsi="Courier New"/>
          <w:lang w:val="es-MX"/>
        </w:rPr>
        <w:t>Vencido el plazo anterior, y en un plazo no superior a diez días, la Comisión comunicará las tarifas básicas definitivas, aceptando o rechazando fundadamente las observaciones plantead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c) Reemplázanse en el inciso segundo, que ha pasado a ser cuarto, la expresión “antes de impuestos” por “después de impuestos”</w:t>
      </w:r>
      <w:r>
        <w:rPr/>
        <w:t xml:space="preserve"> </w:t>
      </w:r>
      <w:r>
        <w:rPr>
          <w:rFonts w:cs="Courier New" w:ascii="Courier New" w:hAnsi="Courier New"/>
          <w:lang w:val="es-MX"/>
        </w:rPr>
        <w:t>y la expresión “cuatro puntos” por “dos puntos al alza y tres puntos a la baj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d) Elimínase el numeral 1 del inciso tercero, que ha pasado a ser quint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e) Sustitúyese en el numeral 2 del inciso tercero, que ha pasado a ser quinto, la frase “Cada empresa determinará e informará a la Comisión” por “La Comisión determinará para cada empre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f) Introdúcense en el numeral 3 del inciso tercero, que ha pasado a ser quinto, los siguientes camb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i. Intercálase, entre los vocablos “procedimiento anterior” y el punto y seguido, la siguiente expresión: “, y considerando los impuestos a las utilidades correspondientes que ésta determin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ii. Agrégase, después de la frase “igual a cero.”, el siguiente texto: “Se deberá considerar un periodo equivalente a la vida útil promedio ponderada del total de activos que componen el Valor Nuevo de Reemplazo de las instalaciones de distribución de la industria, determinadas en los estudios de cada empresa modelo del proceso de tarificación respectivo para cada área típ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7. Reemplázase en el artículo 187 la expresión “antes de impuestos” por “después de impuest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8. Elimínanse los artículos 188 y 189.</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9. En el artículo 193:</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 Reemplázase en el inciso primero la expresión “antes de impuestos” por “después de impuest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b) Sustitúyese en el inciso quinto la frase “en las respectivas concesiones” por “considerando todas las instalaciones de la empresa concesionaria requeridas para la prestación del servicio público de distribución, sea que ellas se encuentren dentro o fuera de la zona de concesión”.</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 xml:space="preserve">10. Reemplázase la letra m) del artículo 225 por la siguiente: </w:t>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m) Áreas típicas de distribución: áreas en que los costos de prestar el servicio de distribución y la densidad de clientes por kilómetro de red son similares entre sí, pudiendo incluir en ellas una o más empresas concesionarias de distribución eléctr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primero.- Lo dispuesto en esta ley se aplicará al proceso de determinación de tarifas de distribución correspondiente al cuadrienio 2020-2024 y, también, al proceso de fijación de precios de servicios no consistentes en suministros de energía asociados a la distribución de energía eléctrica, en lo que fuera per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segundo.- Para el proceso de determinación de tarifas de distribución correspondiente al cuadrienio 2020-2024, la Comisión Nacional de Energía podrá utilizar estudios de determinación de tasa de actualización contratados por ésta, y no serán exigibles las disposiciones establecidas en el inciso séptimo del artículo 182 bis d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tercero.- Las bases técnicas y administrativas preliminares a que se refiere el artículo 183 bis del decreto con fuerza de ley N° 4/20.018, de 2006, del Ministerio de Economía, Fomento y Reconstrucción, que fija texto refundido, coordinado y sistematizado de la Ley General de Servicios Eléctricos, deberán comunicarse dentro de los veinte días hábiles siguientes a la publicación en el Diario Oficial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cuarto.- Para el proceso de determinación de tarifas de distribución correspondiente al cuadrienio 2020-2024, y por única vez, no serán aplicables las disposiciones establecidas en el artículo 183 bis en relación a la constitución del registro de participantes. Para dicho proceso se entenderán como integrantes del registro de participación ciudadana que establece el artículo 183 bis del decreto con fuerza de ley N° 4/20.018, de 2006, del Ministerio de Economía, Fomento y Reconstrucción, que fija texto refundido, coordinado y sistematizado de la Ley General de Servicios Eléctricos, las asociaciones de consumidores a que se refiere la ley N° 19.496, que establece normas sobre protección de los derechos de los consumidores, y las empresas concesionarias de distribución eléc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quinto.- Sin perjuicio de lo establecido en el inciso primero del artículo 183, para el proceso de determinación de tarifas de distribución correspondiente al cuadrienio 2020-2024, la Comisión Nacional de Energía deberá definir al menos cuatro áreas típicas para las cooperativas de distribución eléctrica en las cuales se considerarán como empresas de referencia a cooperativas que presten el servicio público de distribución para el estudio de costos de la respectiva área típ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sexto.- Los plazos aplicables para el proceso de determinación de tarifas de distribución correspondiente al cuadrienio 2020-2024 serán los siguientes:</w:t>
      </w:r>
    </w:p>
    <w:p>
      <w:pPr>
        <w:pStyle w:val="Normal"/>
        <w:spacing w:lineRule="auto" w:line="360" w:before="0" w:after="120"/>
        <w:ind w:firstLine="1134"/>
        <w:jc w:val="both"/>
        <w:rPr/>
      </w:pPr>
      <w:r>
        <w:rPr>
          <w:rFonts w:cs="Courier New" w:ascii="Courier New" w:hAnsi="Courier New"/>
          <w:lang w:val="es-MX"/>
        </w:rPr>
        <w:t>1. El Panel de Expertos deberá resolver dentro de los veinte días siguientes a la audiencia pública a que se refiere el inciso décimo primero del artículo 183 bis del decreto con fuerza de ley N° 4/20.018, de 2006, del Ministerio de Economía, Fomento y Reconstrucción, que fija texto refundido, coordinado y sistematizado de la Ley General de Servicios Eléctric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2. La Comisión deberá dictar la resolución a que se refiere el inciso décimo segundo del artículo 183 bis del decreto con fuerza de ley N° 4/20.018, de 2006, del Ministerio de Economía, Fomento y Reconstrucción, que fija texto refundido, coordinado y sistematizado de la Ley General de Servicios Eléctricos, dentro de los siguientes diez días desde la comunicación del dictamen señalado en el numeral anterior.</w:t>
      </w:r>
    </w:p>
    <w:p>
      <w:pPr>
        <w:pStyle w:val="Normal"/>
        <w:spacing w:lineRule="auto" w:line="360" w:before="0" w:after="120"/>
        <w:ind w:firstLine="1134"/>
        <w:jc w:val="both"/>
        <w:rPr/>
      </w:pPr>
      <w:r>
        <w:rPr>
          <w:rFonts w:cs="Courier New" w:ascii="Courier New" w:hAnsi="Courier New"/>
          <w:lang w:val="es-MX"/>
        </w:rPr>
        <w:t>3. El estudio de costos a que se refieren los artículos 183 y 183 bis del decreto con fuerza de ley N° 4/20.018, de 2006, del Ministerio de Economía, Fomento y Reconstrucción, que fija texto refundido, coordinado y sistematizado de la Ley General de Servicios Eléctricos, deberá ser ejecutado en el plazo máximo de cien días a partir de su adjudicación.</w:t>
      </w:r>
    </w:p>
    <w:p>
      <w:pPr>
        <w:pStyle w:val="Normal"/>
        <w:spacing w:lineRule="auto" w:line="360" w:before="0" w:after="120"/>
        <w:ind w:firstLine="1134"/>
        <w:jc w:val="both"/>
        <w:rPr/>
      </w:pPr>
      <w:r>
        <w:rPr>
          <w:rFonts w:cs="Courier New" w:ascii="Courier New" w:hAnsi="Courier New"/>
          <w:lang w:val="es-MX"/>
        </w:rPr>
        <w:t xml:space="preserve">4. Dentro de los tres días desde que el Comité a que se refiere el inciso décimo tercero del artículo 183 bis otorgue la conformidad al estudio al que se refiere el numeral anterior, la Comisión lo comunicará en su página </w:t>
      </w:r>
      <w:r>
        <w:rPr>
          <w:rFonts w:cs="Courier New" w:ascii="Courier New" w:hAnsi="Courier New"/>
          <w:i/>
          <w:lang w:val="es-MX"/>
        </w:rPr>
        <w:t>web</w:t>
      </w:r>
      <w:r>
        <w:rPr>
          <w:rFonts w:cs="Courier New" w:ascii="Courier New" w:hAnsi="Courier New"/>
          <w:lang w:val="es-MX"/>
        </w:rPr>
        <w:t xml:space="preserve"> y en un medio de amplio acceso, y los participantes tendrán el plazo de  quince días, contado desde dicha publicación, para efectuar observaciones al estudio. En razón de lo anterior, por única vez no será necesaria la emisión del informe técnico preliminar al que se refiere el inciso décimo octavo del artículo 183 bis del decreto con fuerza de ley N° 4/20.018, de 2006, del Ministerio de Economía, Fomento y Reconstrucción, que fija texto refundido, coordinado y sistematizado de la Ley General de Servicios Eléctricos.</w:t>
      </w:r>
    </w:p>
    <w:p>
      <w:pPr>
        <w:pStyle w:val="Normal"/>
        <w:spacing w:lineRule="auto" w:line="360" w:before="0" w:after="120"/>
        <w:ind w:firstLine="1134"/>
        <w:jc w:val="both"/>
        <w:rPr/>
      </w:pPr>
      <w:r>
        <w:rPr>
          <w:rFonts w:cs="Courier New" w:ascii="Courier New" w:hAnsi="Courier New"/>
          <w:lang w:val="es-MX"/>
        </w:rPr>
        <w:t>5. La Comisión, en el plazo de cuarenta días, contado desde el vencimiento del plazo para efectuar observaciones al estudio conforme a lo señalado en el numeral anterior, deberá comunicar la resolución que contenga el informe técnico conforme a lo dispuesto en el inciso vigésimo del artículo 183 bis del decreto con fuerza de ley N° 4/20.018, de 2006, del Ministerio de Economía, Fomento y Reconstrucción, que fija texto refundido, coordinado y sistematizado de la Ley General de Servicios Eléctricos.</w:t>
      </w:r>
    </w:p>
    <w:p>
      <w:pPr>
        <w:pStyle w:val="Normal"/>
        <w:spacing w:lineRule="auto" w:line="360" w:before="0" w:after="120"/>
        <w:ind w:firstLine="1134"/>
        <w:jc w:val="both"/>
        <w:rPr/>
      </w:pPr>
      <w:r>
        <w:rPr>
          <w:rFonts w:cs="Courier New" w:ascii="Courier New" w:hAnsi="Courier New"/>
          <w:lang w:val="es-MX"/>
        </w:rPr>
        <w:t>6. Las discrepancias a que se refiere el inciso vigésimo primero del artículo 183 bis del decreto con fuerza de ley N° 4/20.018, de 2006, del Ministerio de Economía, Fomento y Reconstrucción, que fija texto refundido, coordinado y sistematizado de la Ley General de Servicios Eléctricos, sólo se podrán referir a observaciones presentadas al estudio que no hayan sido consideradas en el informe técnico señalado en el numeral anterior, o modificaciones respecto de lo señalado en el estudio sin que hubiese sido observado.</w:t>
      </w:r>
    </w:p>
    <w:p>
      <w:pPr>
        <w:pStyle w:val="Normal"/>
        <w:spacing w:lineRule="auto" w:line="360" w:before="0" w:after="120"/>
        <w:ind w:firstLine="1134"/>
        <w:jc w:val="both"/>
        <w:rPr/>
      </w:pPr>
      <w:r>
        <w:rPr>
          <w:rFonts w:cs="Courier New" w:ascii="Courier New" w:hAnsi="Courier New"/>
          <w:lang w:val="es-MX"/>
        </w:rPr>
        <w:t>7. La audiencia pública a que se refiere el inciso vigésimo primero del artículo 183 bis del decreto con fuerza de ley N° 4/20.018, de 2006, del Ministerio de Economía, Fomento y Reconstrucción, que fija texto refundido, coordinado y sistematizado de la Ley General de Servicios Eléctricos, deberá ser realizada quince días después del término del plazo para presentar discrepanci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8. El dictamen del Panel, a que se refiere el inciso vigésimo primero del artículo 183 bis del decreto con fuerza de ley N° 4/20.018, de 2006, del Ministerio de Economía, Fomento y Reconstrucción, que fija texto refundido, coordinado y sistematizado de la Ley General de Servicios Eléctricos, deberá ser evacuado en el plazo de treinta días contado desde la audiencia pública a que se refiere dicha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séptimo.- Las empresas titulares de concesiones de servicio público de distribución deberán dar cumplimiento a las obligaciones establecidas en el artículo 8 ter del decreto con fuerza de ley N° 4/20.018, de 2006, del Ministerio de Economía, Fomento y Reconstrucción, que fija texto refundido, coordinado y sistematizado de la Ley General de Servicios Eléctricos, a más tardar el 1 de enero de 2021.</w:t>
      </w:r>
    </w:p>
    <w:p>
      <w:pPr>
        <w:pStyle w:val="Normal"/>
        <w:spacing w:lineRule="auto" w:line="360" w:before="0" w:after="120"/>
        <w:ind w:firstLine="1134"/>
        <w:jc w:val="both"/>
        <w:rPr/>
      </w:pPr>
      <w:r>
        <w:rPr>
          <w:rFonts w:cs="Courier New" w:ascii="Courier New" w:hAnsi="Courier New"/>
          <w:lang w:val="es-MX"/>
        </w:rPr>
        <w:t>Las transferencias de concesiones que sean necesarias para dar cumplimiento a lo dispuesto en el inciso precedente se entenderán autorizadas, en los términos establecidos en el artículo 47 del decreto con fuerza de ley N° 4/20.018, de 2006, del Ministerio de Economía, Fomento y Reconstrucción, que fija texto refundido, coordinado y sistematizado de la Ley General de Servicios Eléctricos, debiendo las empresas concesionarias de servicio público de distribución eléctrica enviar al Ministerio de Energía los antecedentes que acrediten el cumplimiento de lo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octavo.- Dentro de los seis meses siguientes a la publicación de esta ley en el Diario Oficial, el Presidente de la República deberá enviar al Congreso Nacional un proyecto de ley de reforma integral al segmento de distribución eléctrica, el que podrá abordar cualquiera de las materias tratada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noveno.- La primera fijación de fórmulas tarifarias conforme al proceso establecido en esta ley tendrá vigencia a contar del término de aquellas fijadas en el decreto supremo N° 11T, de 2017, actualizado por el decreto supremo N° 5T, de 2018, ambos del Ministerio de Energía, por un período máximo de cuatro años o hasta la publicación de la ley a que se refiere el artículo precedente, así como también el proceso de fijación de precios de servicios no consistentes en suministros de energía, asociados a la distribución de energía eléctrica, en lo que fuera per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décimo.- A más tardar el 31 de marzo de 2021, el Ministerio de Energía deberá informar a las comisiones de Minería y Energía de la Cámara de Diputados y del Senado acerca de la implementación y aplicación de esta ley, evaluando sus impactos en la rebaja de tarifas, como asimismo, en la transparencia y participación ciudada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szCs w:val="24"/>
        </w:rPr>
      </w:pPr>
      <w:r>
        <w:rPr>
          <w:rFonts w:cs="Courier New" w:ascii="Courier New" w:hAnsi="Courier New"/>
          <w:lang w:val="es-MX"/>
        </w:rPr>
        <w:t>Artículo undécimo.-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previsto en la Ley de Presupuestos.</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duodécimo.- Dentro de los doce meses siguientes a la publicación de la presente ley en el Diario Oficial, la Comisión Nacional de Energía deberá emitir una resolución exenta en la que establezca el alcance de la exigencia de contar con giro exclusivo que recae sobre las concesionarias de servicio público de distribución, así como también respecto a la contabilidad separada para cooperativas, en cumplimiento de lo establecido en el artículo 8 ter d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decimotercero.- Los niveles de precios asociados al valor agregado por concepto de costos de distribución que estén siendo aplicados o las tarifas inferiores a las tarifas máximas que se estén facturando, ambas a la fecha de publicación de la presente ley, permanecerán constantes en pesos hasta el término de su vig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saldos que resulten de la aplicación de lo anterior deberán ser actualizados únicamente por el Índice de Precios al Consumidor e incorporados a las tarifas resultantes de los siguientes procesos de tarificación de los suministros a clientes regulados realizados por las empresas concesionarias de servicio público de distribución. Lo anterior, sujeto a que la cuenta promedio nacional a cliente residencial, calculada sobre la base de un consumo tipo, no experimente un alza. Con todo, la totalidad de los saldos generados deberán incorporarse, como máximo, dentro de los dos períodos tarifarios asociados a los suministros a clientes regulados realizados por las empresas concesionarias del servicio público de distribución cuatrienales siguientes. Las disposiciones necesarias para la aplicación de este artículo deberán ser establecidas mediante resolución exenta de la Comisión Nacional de Energ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or su parte, para el caso de los sistemas medianos, la componente de energía y potencia será estabilizada a su valor vigente al 31 de octubre de 2019, de acuerdo al procedimiento de implementación del mecanismo de estabilización de precios establecido en la ley N° 21.185 y la resolución exenta que la Comisión Nacional de Energía dictará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decimocuarto.- La Comisión Nacional de Energía informará anualmente a las Comisiones de Minería y Energía del Senado y de la Cámara de Diputados, a contar del primer año de aplicación del periodo tarifario que considere las modificaciones introducidas por esta ley, respecto al total de recursos que las empresas distribuidoras dejaron de percibir por concepto de rentabilidad, con respecto a la tasa actual de 10 por ciento antes de impuestos.”.</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PEPE AUTH STEWART</w:t>
      </w:r>
    </w:p>
    <w:p>
      <w:pPr>
        <w:pStyle w:val="Normal"/>
        <w:ind w:left="567" w:hanging="0"/>
        <w:jc w:val="center"/>
        <w:rPr/>
      </w:pPr>
      <w:r>
        <w:rPr>
          <w:rFonts w:cs="Courier New" w:ascii="Courier New" w:hAnsi="Courier New"/>
          <w:szCs w:val="24"/>
          <w:lang w:val="es-MX"/>
        </w:rPr>
        <w:t>Presidente accidental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4:00Z</dcterms:created>
  <dc:creator>Patricio Velásquez Weisse</dc:creator>
  <dc:description/>
  <cp:keywords/>
  <dc:language>en-US</dc:language>
  <cp:lastModifiedBy>Mauricio Ramos</cp:lastModifiedBy>
  <cp:lastPrinted>2019-12-09T19:06:00Z</cp:lastPrinted>
  <dcterms:modified xsi:type="dcterms:W3CDTF">2019-12-10T21:28:00Z</dcterms:modified>
  <cp:revision>41</cp:revision>
  <dc:subject/>
  <dc:title>OFICIO 2</dc:title>
</cp:coreProperties>
</file>