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diciem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reforma constitucional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la Carta Fundamental para restablecer el voto obligatorio en elecciones populares, con la excepción que indica, correspondiente al boletín N° 13.028-06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la Carta Fundamental para restablecer el sufragio obligatorio en las elecciones populares, correspondiente al boletín N° 13.029-06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0282-19, de 10 de diciembre de 2019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GOBIERNO INTERIOR, NACIONALIDAD, CIUDADANÍA Y REGIONALIZACIÓN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1:00Z</dcterms:created>
  <dc:creator>Carlos Camara O.</dc:creator>
  <dc:description/>
  <cp:keywords/>
  <dc:language>en-US</dc:language>
  <cp:lastModifiedBy>Ximena Inostroza Dragicevic</cp:lastModifiedBy>
  <cp:lastPrinted>2019-11-27T13:15:00Z</cp:lastPrinted>
  <dcterms:modified xsi:type="dcterms:W3CDTF">2019-12-11T12:26:00Z</dcterms:modified>
  <cp:revision>4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