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CERTIFICADO</w:t>
      </w:r>
    </w:p>
    <w:p>
      <w:pPr>
        <w:pStyle w:val="Normal"/>
        <w:rPr/>
      </w:pPr>
      <w:r>
        <w:rPr/>
      </w:r>
    </w:p>
    <w:p>
      <w:pPr>
        <w:pStyle w:val="Normal"/>
        <w:rPr/>
      </w:pPr>
      <w:r>
        <w:rPr/>
        <w:t>_____________________________________________________________________________________</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ertifico que el día de hoy, entre las 17:05 y las 17:50 horas, las Comisiones Unidas de Hacienda y Trabajo y Previsión Social se reunieron para tratar el proyecto de ley, en segundo trámite constitucional, iniciado en mensaje del Presidente de la República, con urgencia declarada de “discusión inmediata”, que reajusta el monto del ingreso mínimo mensual (Boletín Nº 2702-1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Certifico, además, que el proyecto fue aprobado en general y en particular por 8 votos a favor y 1 abstención. Votaron a favor la H. Senadora señora Evelyn Matthei Fornet y los HH Senadores señores,  Sergio Bitar Chacra, Edgardo Boeninger Kausel, Alejandro Foxley Rioseco (Presidente), Jaime Gazmuri Mujica, Augusto Parra Muñoz, José Ruiz De Giorgio y Beltrán Urenda Zegers. Se abstuvo el H. Senador señor Francisco Prat Alemparte. La iniciativa se despachó en los mismos términos en que lo hizo la H. Cámara  de Diputados y su texto consta en el Oficio Nº 3319, de 9 de mayo de 2001, de dicha Cámar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rPr/>
      </w:pPr>
      <w:r>
        <w:rPr/>
        <w:t>Valparaíso, 9 de mayo de 2001</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1"/>
        <w:jc w:val="center"/>
        <w:rPr/>
      </w:pPr>
      <w:r>
        <w:rPr/>
        <w:t>ROBERTO BUSTOS LATORRE</w:t>
      </w:r>
    </w:p>
    <w:p>
      <w:pPr>
        <w:pStyle w:val="Normal"/>
        <w:spacing w:lineRule="auto" w:line="360"/>
        <w:jc w:val="center"/>
        <w:rPr>
          <w:rFonts w:ascii="Arial" w:hAnsi="Arial" w:eastAsia="Arial" w:cs="Arial"/>
          <w:sz w:val="24"/>
          <w:szCs w:val="24"/>
        </w:rPr>
      </w:pPr>
      <w:r>
        <w:rPr>
          <w:rFonts w:eastAsia="Arial" w:cs="Arial" w:ascii="Arial" w:hAnsi="Arial"/>
          <w:sz w:val="24"/>
          <w:szCs w:val="24"/>
        </w:rPr>
        <w:t>Secretari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5:00Z</dcterms:created>
  <dc:creator>VVALENTINI</dc:creator>
  <dc:description/>
  <dc:language>en-US</dc:language>
  <cp:lastModifiedBy>Alejandra Carvallo</cp:lastModifiedBy>
  <cp:lastPrinted>2001-05-09T18:53:00Z</cp:lastPrinted>
  <dcterms:modified xsi:type="dcterms:W3CDTF">2001-11-15T16:35:00Z</dcterms:modified>
  <cp:revision>2</cp:revision>
  <dc:subject/>
  <dc:title>CERTIFICADO</dc:title>
</cp:coreProperties>
</file>