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5.223</w:t>
      </w:r>
      <w:r>
        <mc:AlternateContent>
          <mc:Choice Requires="wps">
            <w:drawing>
              <wp:anchor behindDoc="0" distT="0" distB="0" distL="114935" distR="114935" simplePos="0" locked="0" layoutInCell="0" allowOverlap="1" relativeHeight="66">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xid</w:t>
                            </w:r>
                          </w:p>
                          <w:p>
                            <w:pPr>
                              <w:pStyle w:val="Normal"/>
                              <w:jc w:val="center"/>
                              <w:rPr/>
                            </w:pPr>
                            <w:r>
                              <w:rPr>
                                <w:rFonts w:cs="Courier New" w:ascii="Courier New" w:hAnsi="Courier New"/>
                                <w:sz w:val="14"/>
                                <w:szCs w:val="14"/>
                                <w:lang w:val="en-US"/>
                              </w:rPr>
                              <w:t>S.127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xid</w:t>
                      </w:r>
                    </w:p>
                    <w:p>
                      <w:pPr>
                        <w:pStyle w:val="Normal"/>
                        <w:jc w:val="center"/>
                        <w:rPr/>
                      </w:pPr>
                      <w:r>
                        <w:rPr>
                          <w:rFonts w:cs="Courier New" w:ascii="Courier New" w:hAnsi="Courier New"/>
                          <w:sz w:val="14"/>
                          <w:szCs w:val="14"/>
                          <w:lang w:val="en-US"/>
                        </w:rPr>
                        <w:t>S.127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8 </w:t>
      </w:r>
      <w:r>
        <w:rPr>
          <w:rFonts w:cs="Courier New" w:ascii="Courier New" w:hAnsi="Courier New"/>
          <w:szCs w:val="24"/>
        </w:rPr>
        <w:t>de diciembre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Tengo a honra comunicar a V.E. que el Congreso Nacional ha dado su aprobación al proyecto de ley que otorga reajuste de remuneraciones a los trabajadores del Sector Público, concede aguinaldos que señala, concede otros beneficios que indica, y modifica diversos cuerpos legales, correspondiente al boletín N° 13.114-05, del siguiente tenor:</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24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Otórgase, a contar del 1 de diciembre de 2019, un reajuste de 1,4%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Tampoco regirá para las asignaciones del decreto con fuerza de ley Nº 150, de 1982, del Ministerio del Trabajo y Previsión Social, ni respecto de los trabajadores del sector público cuyas remuneraciones sean fijadas por la entidad empleador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l reajuste establecido en el inciso primero no regirá para el Presidente de la República, los ministros de Estado, los subsecretarios, los intendentes, los funcionarios de la Corte Suprema pertenecientes a los grados I y II de la escala del personal superior del Poder Judicial ni para el Contralor General de la Repúblic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l reajuste señalado en el inciso primero tampoco se aplicará a: los sueldos base mensuales de los grados A, B, C y 1A de la Escala Única establecida en el artículo 1 del decreto ley N° 249, de 1974; los sueldos base mensuales de los grados I y II establecidos en el artículo 2 del decreto ley N° 3.058, de 1979; el sueldo base mensual del grado F/G de la Escala establecida en el artículo 5 del decreto ley N° 3.551, de 1981, que Fija Normas sobre Remuneraciones y sobre Personal para el Sector Público. Tampoco se aplicará el reajuste del inciso primero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l reajuste establecido en el inciso primero no regirá para el Secretario del Senado, el Secretario de la Cámara de Diputados y el Director de la Biblioteca del Congreso Nacional. Tampoco se aplicará el reajuste del inciso primero al sueldo base de las categorías A y B establecidos en el artículo 2 del acuerdo complementario de la ley N° 19.297. Asimismo, no se reajustarán las remuneraciones, asignaciones, beneficios y demás retribuciones en dinero, imponibles para salud y pensiones, o no imponibles, asociadas a las categorías antes señaladas y aquellas a que tengan derecho dichos trabajador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Del mismo modo, a contar del 1 de diciembre de 2019, el reajuste establecido en el inciso primero se incrementará en 1,4 puntos porcentuales para: los sueldos base mensuales de los grados 3 al 31 de la escala única establecida en el artículo 1 del decreto ley N° 249, de 1974; los sueldos base mensuales de los grados 6 al 25 de la escala establecida en el artículo 5 del decreto ley N° 3.551, de 1981; los sueldos base mensuales de los grados 8 al 22 del artículo 1 de la escala de sueldos mensuales de la Agencia Nacional de Inteligencia establecidos en la resolución N° 67, de 2005, de los Ministerios de Interior, Hacienda y Economía, Fomento y Turismo; los sueldos base mensuales del grado III al IV B de la planta de profesionales y todos los grados de las plantas de técnicos, de administrativos y de auxiliares de la Agencia de Promoción de la Inversión Extranjera establecidos en el artículo 1 de la resolución N° 19, de 2016, de los Ministerios de Economía, Fomento y Turismo y de Hacienda; los sueldos base mensuales de los grados 5 a 28 de la Corporación de Fomento de la Producción, establecido en el numeral 1 de la Resolución N° 24, de 1993, de los Ministerios de Economía, Fomento y Reconstrucción y de Hacienda; los sueldos base mensuales de los niveles III al VI de la planta de profesionales y todos los sueldos base mensuales de las plantas técnico-administrativa y de servicios menores de la Comisión Nacional de Energía, establecida en el artículo primero de la resolución N° 3, de 1979, modificada por la resolución N° 1, de 1981, ambas de los Ministerios de Minería, de Hacienda y de Economía, Fomento y Reconstrucción; los sueldos base mensuales de las categorías 9 a 20 del Servicio Nacional de Geología y Minería establecidas en el artículo 1 de la resolución N° 2, de 1981, de los Ministerios de Minería, Hacienda, Economía, Fomento y Reconstrucción; los sueldos base mensuales de los niveles IV al VII de la planta profesionales y expertos y todos los sueldos base mensuales de las plantas técnica y administrativa, y de servicios menores, de la Comisión Chilena del Cobre establecidos en el numeral 1 de la resolución N° 2, de 1986, de los Ministerios de Minería, Hacienda y Economía, Fomento y Reconstrucción; los sueldos base de los grados F al N de la escala A y los sueldos base de los grados 1 al 22 de la escala B del Establecimiento de Salud de Carácter Experimental Hospital Padre Alberto Hurtado, establecidas ambas en el artículo 2 de la resolución N° 20, de 2004, de los Ministerios de Salud, Hacienda y Economía, Fomento y Turismo; los sueldos base de los grados F a N de la escala A, los sueldos base de los grados 4 al 17 de la escala B, y todos los sueldos base de la escala C del Establecimiento de Salud de Carácter Experimental Centro de Referencia de Salud de Peñalolén Cordillera Oriente, establecidos todos en el artículo 2 de la resolución N° 21, de 2004, de los Ministerios de Salud, Hacienda y Economía, Fomento y Turismo; los sueldos base de los grados F a N de la escala A, los sueldos base de los grados 4 al 17 de la escala B y los sueldos base de la escala C del Establecimiento de Salud de Carácter Experimental Centro de Referencia de Salud de Maipú, establecidos todos en el artículo 2 de la resolución N° 26, de 2004, de los Ministerios de Salud, Hacienda y Economía, Fomento y Turismo; los sueldos base mensuales de los grados IX al XXV establecidos en el artículo 2 del decreto ley N° 3.058, de 1979, del Ministerio de Justicia; los sueldos base de las categorías I a Q del artículo 2 del acuerdo complementario de la ley N° 19.297; los sueldos base mensuales de los grados 7 al 20 de la escala del artículo 23 del decreto ley N° 3.551, de 1981; los sueldos base mensuales de los grados 5 al 32 de la escala del artículo 1 del decreto ley N° 2.546, de 1979, y los sueldos base mensuales de los niveles IX al XI del artículo 1, de los niveles V a VIII del numeral 1 del artículo segundo transitorio y de los niveles V a VIII del numeral 2 del artículo segundo transitorio, todos del decreto con fuerza de ley N° 2, de 2018, del Ministerio de Hacienda. Asimismo, el incremento señalado en este inciso se aplicará a las remuneraciones, asignaciones, beneficios y demás retribuciones en dinero, imponibles para salud y pensiones, o no imponibles, asociadas a los grados, niveles o categorías antes señalados y aquellas a que tengan derecho dichos trabajador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Las remuneraciones adicionales a que se refieren los incisos primero y sexto establecidas en porcentajes de los sueldos no se reajustarán directamente, pero se calcularán sobre estos, reajustados cuando corresponda en conformidad con lo establecido en este artículo, a contar del 1 de diciembre de 2019.</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Del mismo modo, a contar del 1 de diciembre de 2019, el reajuste establecido en el inciso primero se incrementará en 1,4 puntos porcentuales para el personal regido por la ley N° 19.378 de las siguientes categorías funcionarias: Técnicos de nivel superior; Técnicos de Salud; Administrativos de Salud, y Auxiliares de servicios de Salud. Se aplicará el inciso décimo de este artículo respecto de las siguientes categorías funcionarias: Médicos Cirujanos, Farmacéuticos, Químico-Farmacéuticos, Bioquímicos y Cirujano-Dentistas, y Otros profesional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 contar del 1 de diciembre de 2019, la unidad de subvención educacional se reajustará en un 2,8% y no le será aplicable lo dispuesto en el inciso primero de este artículo. Asimismo, el 2,8% antes indicado se aplicará a los estipendios y componentes de asignaciones cuyo valor se reajuste o esté vinculado a dicha unidad de subvención. Respecto de aquellos estipendios a que tengan derecho los profesionales de la educación, cuyo valor se reajuste en la misma oportunidad y porcentaje en que se reajusten las remuneraciones del sector público, se aplicará el porcentaje señalado en el inciso primero y, si corresponde, el incremento establecido en el inciso décimo de este artícul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 xml:space="preserve">Respecto de los trabajadores del sector público a quienes se les aplique el inciso primero y no estén afectos a algunos de los sistemas remuneracionales señalados en los incisos tercero a sexto, y cuya remuneración bruta del mes de noviembre de 2019 sea de un monto igual o inferior a $3.000.000.-, el reajuste señalado en el inciso primero se incrementará en 1,4 puntos porcentuales por una jornada completa. Para efectos del cálculo de la remuneración bruta antes señalado no se considerarán la asignación de zona, las bonificaciones especiales de zonas extremas, las bonificaciones, asignaciones y bonos asociados al desempeño individual, colectivo o institucional. Por su parte, respecto de aquellos trabajadores con jornadas inferiores a la completa se les aplicará lo dispuesto en este inciso ajustado de manera proporcional a la fracción de jornada que realicen.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En el marco de la autonomía económica, las universidades estatales podrán reajustar las remuneraciones de sus funcionarios, teniendo como referencia el reajuste a que se refiere el inciso primero de este artícul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2.- Concédese, por una sola vez, un aguinaldo de Navidad a los trabajadores que, a la fecha de publicación de esta ley, desempeñen cargos de planta o a contrata de las entidades actualmente regidas por el artículo 1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º 19.640; a los asistentes de la educación pública y los profesionales de la educación que se desempeñen en establecimientos educacionales dependientes de los Servicios Locales de Educación Pública; a los profesionales de la educación traspasados a los niveles internos de los Servicios Locales de Educación Pública en virtud del artículo trigésimo noveno de la ley N° 21.040; al personal de los Tribunales Tributarios y Aduaneros a que se refiere la ley N° 20.322, y a los trabajadores de empresas y entidades del Estado que no negocien colectivamente y cuyas remuneraciones se fijen de acuerdo con el artículo 9 del decreto ley Nº 1.953, de 1977, o en conformidad con sus leyes orgánicas o por decretos o resoluciones de determinadas autoridad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l monto del aguinaldo será de $57.873.- para los trabajadores cuya remuneración líquida percibida en el mes de noviembre de 2019 sea igual o inferior a $773.271.- y de $30.613.-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3.- El aguinaldo que otorga el artículo anterior corresponderá, asimismo, en los términos que establece dicha disposición, a los trabajadores de las universidades que reciben aporte fiscal directo de acuerdo con el artículo 2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4.- Los aguinaldos concedidos por los artículos 2 y 3 de esta ley, en lo que se refiere a los órganos y servicios públicos centralizados, serán de cargo del Fisco; respecto de los servicios descentralizados, de las empresas señaladas expresamente en el artículo 2, y de las entidades a que se refiere el artículo 3, serán de cargo de la propia entidad empleador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5.-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con el decreto ley Nº 3.166, de 1980, tendrán derecho, de cargo fiscal, al aguinaldo que concede el artículo 2 de esta ley, en los mismos términos que establece dicha disposición.</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6.- Los trabajadores de las instituciones reconocidas como colaboradoras del Servicio Nacional de Menores, de acuerdo con el decreto ley Nº 2.465, de 1979, que reciban las subvenciones establecidas en el artículo 30 de la ley Nº 20.032 y de las Corporaciones de Asistencia Judicial, tendrán derecho, de cargo fiscal, al aguinaldo que concede el artículo 2 de esta ley, en los mismos términos que determina dicha disposición.</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l Ministerio de Justicia fijará internamente los procedimientos de entrega de los recursos a las referidas instituciones y de resguardo de su aplicación al pago del beneficio a que se refiere este artícul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Dichos recursos se transferirán a través del Servicio Nacional de Menores o de la Secretaría y Administración General del Ministerio de Justicia, según correspond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7.- En los casos a que se refieren los artículos 3, 5 y 6 de esta ley, el pago del aguinaldo se efectuará por el respectivo empleador, el que recibirá los fondos pertinentes del ministerio que correspond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8.- Concédese, por una sola vez, un aguinaldo de Fiestas Patrias del año 2020 a los trabajadores que, al 31 de agosto del año 2020, desempeñen cargos de planta o a contrata en las entidades a que se refiere el artículo 2 y a los trabajadores a que se refieren los artículos 3, 5 y 6 de esta ley.</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l monto del aguinaldo será de $74.516.- para los trabajadores cuya remuneración líquida, que les corresponda percibir en el mes de agosto del año 2020, sea igual o inferior a $773.271.-, y de $51.727.-,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l aguinaldo de Fiestas Patrias concedido por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ste artículo. Dichos recursos se transferirán a través del Servicio Nacional de Menores o de la Secretaría y Administración General del Ministerio de Justicia, según correspond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n los casos a que se refieren los artículos 5 y 6, el pago del aguinaldo se efectuará por el respectivo empleador, el que recibirá los fondos pertinentes del ministerio que corresponda, cuando procediere.</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9.- Los aguinaldos establecidos en los artículos precedentes no corresponderán a los trabajadores cuyas remuneraciones sean pagadas en moneda extranjer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10.- Los aguinaldos a que se refiere esta ley no serán imponibles ni tributables y, en consecuencia, no estarán afectos a descuento algun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11.- Los trabajadores a que se refiere esta ley, que se encuentren en goce de subsidio por incapacidad laboral, tendrán derecho al aguinaldo respectivo de acuerdo con el monto de la última remuneración mensual que hubieran percibid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Los trabajadores que en virtud de esta ley puedan impetrar el correspondiente aguinaldo de dos o más entidades diferentes solo tendrán derecho al que determine la remuneración de mayor monto, y los que, a su vez, sean pensionados de algún régimen de previsión solo tendrán derecho a la parte del aguinaldo que otorga el artículo 2 que exceda a la cantidad que les corresponda percibir por concepto de aguinaldo, en su calidad de pensionado. Al efecto, deberá considerarse el total que represente la suma de su remuneración y su pensión, líquida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Cuando, por efectos de contratos o convenios entre empleadores y los trabajadores de entidades contempladas en los artículos anteriores, correspondiere el pago de aguinaldo de Navidad o de Fiestas Patrias, estos serán imputables al monto establecido en esta ley y podrán acogerse al financiamiento que esta señal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La diferencia en favor del trabajador que de ello resulte será de cargo de la respectiva entidad empleador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12.- Quienes perciban maliciosamente los aguinaldos que otorga esta ley deberán restituir quintuplicada la cantidad recibida en exceso, sin perjuicio de las sanciones administrativas y penales que pudieran corresponderl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13.- Concédese, por una sola vez, a los trabajadores a que se refiere el artículo 1 de esta ley; a los de los servicios traspasados a las municipalidades en virtud de lo dispuesto en el decreto con fuerza de ley Nº 1-3.063, de 1980, del Ministerio del Interior; a los trabajadores a que se refiere el título V del decreto con fuerza de ley N° 1, de 1997, del Ministerio de Educación, que fija texto refundido, coordinado y sistematizado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 de la ley Nº 18.987, y siempre que se encuentren cursando estudios regulares en los niveles de enseñanza pre básica del 1 nivel de transición, 2 nivel de transición, educación básica o media, educación superior o educación especial, en establecimientos educacionales del Estado o reconocidos por este. El monto del bono ascenderá a la suma de $72.468.-, el que será pagado en 2 cuotas iguales de $36.234.- cada una; la primera en marzo y la segunda en junio del año 2020. Para su pago, podrá estarse a lo que dispone el artículo 7 del decreto con fuerza de ley Nº 150, de 1981, del Ministerio del Trabajo y Previsión Social.</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Cuando por efectos de contratos o convenios entre empleadores y los trabajadores de entidades contempladas en el inciso anterior, correspondiere el pago del bono de escolaridad, este será imputable al monto establecido en este artículo y podrán acogerse al financiamiento que esta ley señal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n los casos de jornadas parciales, concurrirán al pago las entidades en que preste sus servicios el trabajador, en la proporción que correspond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Quienes perciban maliciosamente este bono deberán restituir quintuplicada la cantidad percibida en exceso, sin perjuicio de las sanciones administrativas y penales que pudieran corresponderl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14.- Concédese a los trabajadores a que se refiere el artículo anterior, durante el año 2020, una bonificación adicional al bono de escolaridad de $30.613.- por cada hijo que cause este derecho, cuando a la fecha de pago del bono, los funcionarios tengan una remuneración líquida igual o inferior a $773.271.-, la que se pagará con la primera cuota del bono de escolaridad respectivo y se someterá en lo demás a las reglas que rigen dicho benefici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15.- Concédese durante el año 2020, al personal asistente de la educación que se desempeñe en sectores de la Administración del Estado que hayan sido traspasados a las municipalidades o en los Servicios Locales de Educación Pública, y siempre que tengan alguna de las calidades señaladas en el artículo 2 de la ley Nº 19.464 o en el párrafo 2° del título I de la ley N° 21.109, respectivamente, el bono de escolaridad que otorga el artículo 13 y la bonificación adicional del artículo 14 de esta ley, en los mismos términos señalados en ambas disposicion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Iguales beneficios tendrá el personal asistente de la educación que tenga las calidades señaladas en el artículo 2 de la ley N°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16.- Durante el año 2020 el aporte máximo a que se refiere el artículo 23 del decreto ley Nº 249, de 1974, tendrá un monto de $126.241.-.</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l aporte extraordinario a que se refiere el artículo 13 de la ley Nº 19.553 se calculará sobre dicho mont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17.- Increméntase en $ 4.289.051.- miles, el aporte que establece el artículo 2 del decreto con fuerza de ley Nº 4, de 1981, del Ministerio de Educación, para el año 2019. Dicho aporte incluye los recursos para otorgar los beneficios a que se refieren los artículos 13 y 14, al personal académico y no académico de las universidades estatal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9.</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18.- Sustitúyense, a partir del 1 de enero del año 2020, los montos de “$382.573.-”, “$425.767.-” y “$452.917.-” a que se refiere el artículo 21 de la ley Nº 19.429, por “$393.285.-”, “$437.688.-” y “$465.599.-”, respectivamente.</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19.- Sólo tendrán derecho a los beneficios a que se refieren los artículos 2, 8 y 13 de esta ley, los trabajadores cuyas remuneraciones brutas de carácter permanente, en los meses que en cada caso corresponda, sean iguales o inferiores a $2.560.669.-, excluidas las bonificaciones, asignaciones o bonos asociados al desempeño individual, colectivo o institucional.</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20.- Concédese por una sola vez en el año 2020,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64.549.-.</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l bono a que se refiere el inciso anterior se pagará en el mes de mayo del año 2020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No tendrán derecho a dicho bono quienes sean titulares de más de una pensión de cualquier tipo, incluido el seguro social de la ley Nº 16.744, o de pensiones de gracia, salvo cuando estas no excedan, en su conjunto, del valor de la pensión mínima de vejez del artículo 26 de la ley Nº 15.386, para pensionados de 75 o más años de edad, a la fecha de pago del benefici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Para efectos de lo dispuesto en este artículo, no se considerará como parte de la respectiva pensión el monto que el pensionado perciba por concepto de aporte previsional solidario de vejez.</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21.- Concédese, por una sola vez, a los pensionados del Instituto de Previsión Social, del Instituto de Seguridad Laboral, de las Cajas de Previsión y de las Mutualidades de Empleadores de la ley Nº 16.744, que tengan algunas de estas calidades al 31 de agosto del año 2020, un aguinaldo de Fiestas Patrias del año 2020, de $20.082.-. Este aguinaldo se incrementará en $10.303.- por cada persona que, a la misma fecha, tengan acreditadas como causantes de asignación familiar o maternal, aun cuando no perciban dichos beneficios por aplicación de lo dispuesto en el artículo 1 de la ley Nº 18.987.</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simismo, los beneficiarios de pensiones de sobrevivencia no podrán originar, a la vez, el derecho al aguinaldo en favor de las personas que perciban asignación familiar causada por ellos. Estas últimas sólo tendrán derecho al aguinaldo en calidad de pensionadas como si no percibieran asignación familiar.</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l mismo aguinaldo, con el incremento, cuando corresponda, que concede el inciso primero de este artículo, tendrán derecho quienes al 31 de agosto del año 2020 tengan la calidad de beneficiarios de las pensiones básicas solidarias; de la ley Nº 19.123; del artículo 1 de la ley Nº 19.992; del decreto ley Nº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º 20.255.</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Cada beneficiario tendrá derecho sólo a un aguinaldo, aun cuando goce de más de una pensión, subsidio o indemnización. En el caso que pueda impetrar el beneficio en su calidad de trabajador afecto al artículo 8 de esta ley, sólo podrá percibir en dicha calidad la cantidad que exceda a la que le corresponda como pensionado, beneficiario del subsidio a que se refiere el artículo 35 de la ley Nº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Concédese, asimismo, por una sola vez, a los pensionados a que se refiere este artículo, que tengan alguna de las calidades que en él se señalan al 30 de noviembre del año 2020 y a los beneficiarios del subsidio a que se refiere el artículo 35 de la ley Nº 20.255 y de la indemnización establecida en el artículo 11 de la ley Nº 19.129 que tengan dicha calidad en la misma fecha, un aguinaldo de Navidad del año 2020 de $23.081.-. Dicho aguinaldo se incrementará en $13.040.- por cada persona que, a la misma fecha, tengan acreditadas como causantes de asignación familiar o maternal, aun cuando no perciban esos beneficios por aplicación de lo dispuesto en el artículo 1 de la ley Nº 18.987.</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Cada beneficiario tendrá derecho sólo a un aguinaldo, aun cuando goce de más de una pensión, subsidio o indemnización.</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n lo que corresponda, se aplicarán a este aguinaldo las normas establecidas en los incisos segundo, tercero y séptimo de este artícul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Los aguinaldos a que se refiere este artículo no serán imponibles ni tributables y, en consecuencia, no estarán afectos a descuento algun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Quienes perciban maliciosamente estos aguinaldos o el bono que otorga el artículo anterior, respectivamente, deberán restituir quintuplicada la cantidad percibida en exceso, sin perjuicio de las sanciones administrativas y penales que pudieran corresponderl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22.- Los aguinaldos que concede el artículo anterior, en lo que se refiere a los beneficiarios de pensiones básicas solidarias, del subsidio para las personas con discapacidad mental a que se refiere el artículo 35 de la ley Nº 20.255 y a los pensionados del sistema establecido en el decreto ley Nº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serán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23.- Concédese, por el período de un año, a contar del 1 de enero del año 2020, la bonificación extraordinaria trimestral que otorga la ley Nº 19.536, la que será pagada en los meses de marzo, junio, septiembre y diciembre de ese año. El monto de esta bonificación será de $260.528.- trimestral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Tendrán derecho a este beneficio los profesionales señalados en el artículo 1 de la ley Nº 19.536 y los demás profesionales de colaboración médica de los servicios de salud remunerados según el sistema del decreto ley Nº 249, de 1974, que se desempeñen en las mismas condiciones, modalidades y unidades establecidas en el mencionado precepto, o bien en laboratorios y bancos de sangre, radiología y medicina física y rehabilitación.</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La cantidad máxima de profesionales que tendrán derecho a esta bonificación será de 8.282 persona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n lo no previsto por este artículo, la concesión de la citada bonificación se regirá por lo dispuesto en la ley Nº 19.536, en lo que fuere procedente.</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24.- Sustitúyese, en el artículo 9 de la ley Nº 19.464, el guarismo “2020” por “2021”.</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25.- Concédese, por una sola vez, a los trabajadores de las instituciones mencionadas en los artículos 2, 3, 5 y 6 de esta ley un bono de vacaciones no imponible, que no constituirá renta para ningún efecto legal, que se pagará en el curso del mes de enero de 2020 y cuyo monto será de $122.332.- para los trabajadores cuya remuneración líquida que les corresponda percibir en el mes de noviembre de 2019 sea igual o inferior a $773.271.- y de $85.324.- para aquellos cuya remuneración líquida supere tal cantidad y no exceda de una remuneración bruta de $2.560.669.-. Para estos efectos, se entenderá por remuneración bruta la referida en el artículo 19 de esta ley.</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El bono de vacaciones que concede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Con todo, el Ministro de Hacienda dispondrá la entrega a las entidades con patrimonio propio de las cantidades necesarias para pagarlos, si no pueden financiarlos en todo o en parte con sus recursos propio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26.- El reajuste previsto en el artículo 1 de esta ley se aplicará a las remuneraciones que los funcionarios perciban por concepto de planilla suplementaria, en la medida que esta se haya originado con ocasión de traspasos de personal entre instituciones adscritas a diferentes escalas de sueldos base o por modificación del sistema de remuneraciones de la institución a la cual pertenece el funcionari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27.- La cantidad de $773.271.- establecida en el inciso segundo de los artículos 2 y 8 y en el inciso primero de los artículos 14 y 25 de esta ley, se incrementará en $38.219.- para el so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 del decreto ley Nº 249, de 1974, aumentada conforme a lo prescrito en los artículos 1, 2 y 3 de la ley Nº 19.354, cuando corresponda. Igualmente, la cantidad señalada en el artículo 19 se incrementará en $38.219.- para los mismos efectos antes indicado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28.- El mayor gasto que represente en el año 2019 a los órganos y servicios la aplicación de esta ley se financiará con los recursos contemplados en el subtítulo 21 de sus respectivos presupuestos y, en lo que faltare, con reasignaciones presupuestarias y/o transferencias de la Partida Presupuestaria Tesoro Público. Para el pago de los aguinaldos, en los casos que corresponda, se podrá poner fondos a disposición con imputación directa del ítem 50-01-03-24-03.104 de la Partida Presupuestaria Tesoro Públic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El gasto que irrogue durante el año 2020 a los órganos y servicios públicos incluidos en la Ley de Presupuestos del Sector Público para dicho año, la aplicación de lo dispuesto en los artículos 1, 8, 13, 14 y 16 de esta ley, se financiará con los recursos contemplados en el subtítulo 21 de sus respectivos presupuestos y, si correspondiere, con reasignaciones presupuestarias y/o con transferencias del ítem señalado en el inciso precedente del presupuesto para el año 2020. Todo lo anterior, podrá ser dispuesto por el Ministro de Hacienda, mediante uno o más decretos expedidos en la forma establecida en el artículo 70 del decreto ley Nº 1.263, de 1975, dictados a contar de la fecha de publicación de esta ley.</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29.- Concédese, por una sola vez, un bono extraordinario denominado “bono de desempeño laboral”, destinado al personal asistente de la educación que se desempeñaba, al 31 de agosto del año 2018, en establecimientos educacionales administrados directamente por las municipalidades o por corporaciones privadas sin fines de lucro creadas por estas para administrar la educación municipal, aun cuando hayan sido traspasados a los Servicios Locales de Educación Pública, o en los establecimientos regidos por el decreto ley Nº 3.166, de 1980.</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Para los efectos de determinar el valor que percibirán por este beneficio, el Ministerio de Educación establecerá un indicador de carácter general denominado “indicador general de evaluación”, el cual estará compuesto por la sumatoria de cuatro variables, a las cuales se les asignará un porcentaje de cumplimiento. Las mencionadas variables y sus respectivos porcentajes de cumplimiento serán los siguient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 Años de servicio en el sistema: esta variable representará el 30% del total del indicador general de evaluación. Accederán a dicho porcentaje los asistentes de la educación que tengan diez años o más de servicio en el sistema. Quienes posean una antigüedad menor a la mencionada sólo percibirán el 15% del total del indicador general de evaluación por esta variable.</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b) Escolaridad: esta variable representará el 20% del valor total del indicador general de evaluación. Accederán a dicho porcentaje quienes hayan obtenido su licenciatura en educación media. Quienes no cumplan el mencionado requisito sólo podrán acceder al 10% del total del indicador general de evaluación por esta variable.</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c) Asistencia promedio anual del establecimiento: esta variable representará, en su valor máximo, el 30% del total del indicador general de evaluación. Accederán a dicho porcentaje quienes tengan una asistencia promedio anual al establecimiento en donde se desempeñan del 90% o más. Si el porcentaje de asistencia fuese menor al mencionado, se asignará por esta variable sólo el 15% del valor total del indicador general de evaluación.</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d) Resultados controlados por índice de vulnerabilidad escolar del Sistema de Medición de la Calidad de la Educación (SIMCE) por establecimiento, considerando el último nivel medido entre los años 2017 y 2018: esta variable representará el 20% del valor del indicador general de evaluación. Accederán al mencionado porcentaje aquellos asistentes de la educación que se encuentren dentro del 30% de mejor desempeño en los resultados del SIMCE. A los asistentes que se desempeñen en establecimientos que se encuentren fuera de aquel rango sólo se les asignará el 10% del valor total del indicador general de evaluación.</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l valor del bono de desempeño laboral será de $279.806.- para los asistentes de la educación que, por la sumatoria de las cuatro variables indicadas, obtengan el 80% o más del valor del indicador general de evaluación. En el caso de aquellos asistentes de la educación que obtengan un resultado menor al 80% pero superior al 55% por la sumatoria de las cuatro variables, el bono que percibirán será de $214.113.-. Cuando el resultado del índice general de evaluación sea igual o inferior al 55%, el bono será de $164.234.-.</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Los valores mencionados en el inciso anterior están establecidos sobre la base de una jornada laboral de 44 o 45 horas semanales. Los asistentes de la educación que se desempeñen en jornadas parciales percibirán el bono de desempeño laboral en forma proporcional, de acuerdo con las horas establecidas en sus respectivos contratos de trabaj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l pago del bono de desempeño laboral se realizará en dos cuotas, en los meses de diciembre del año 2019 y enero del año 2020. Este beneficio no constituirá remuneración ni renta para ningún efecto legal y, en consecuencia, no será imponible ni tributable, no estará afecto a descuento alguno y no será considerado subsidios pecuniarios mensuales, de carácter periódico para efectos de lo dispuesto en el artículo 12 de la ley Nº 20.595. Será de cargo fiscal y administrado por el Ministerio de Educación, al que le corresponderá especialmente concederlo y resolver los reclamos a que haya lugar con ocasión de su implementación, los que podrán ser notificados a los reclamantes a través de las secretarías regionales o los departamentos provinciales del Ministeri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n el caso de los asistentes de la educación que se desempeñen en establecimientos dependientes de los Servicios Locales de Educación, el pago del bono se efectuará por el respectivo Servicio Local de Educación, el que recibirá los fondos correspondientes directamente vía Aporte Fiscal Libre.</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Sin perjuicio de lo establecido en otros cuerpos legales, para los efectos de este bono, los dirigentes de las distintas asociaciones de asistentes de la educación deberán ser evaluados bajo los mismos criterios fijados anteriormente. En el caso de las variables señaladas en las letras c) y d), a los dirigentes se les considerará el promedio de la entidad sostenedora que correspond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Quienes perciban maliciosamente este bono deberán restituir quintuplicada la cantidad percibida en exceso, sin perjuicio de las correspondientes sanciones administrativas y penales que pudieran corresponderl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30.- Establécese, para todo el año 2020, una asignación especial para el personal que desempeñe cargos de planta o empleos a contrata asimilados al estamento de profesionales en el Servicio Médico Legal y que además se encuentre regido por la ley N° 15.076.</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La asignación especial ascenderá a los montos mensuales que se señalan, según la antigüedad y jornada de trabajo que se indican:</w:t>
      </w:r>
    </w:p>
    <w:p>
      <w:pPr>
        <w:pStyle w:val="Normal"/>
        <w:overflowPunct w:val="false"/>
        <w:autoSpaceDE w:val="false"/>
        <w:spacing w:lineRule="auto" w:line="360"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r>
    </w:p>
    <w:tbl>
      <w:tblPr>
        <w:tblW w:w="7220" w:type="dxa"/>
        <w:jc w:val="left"/>
        <w:tblInd w:w="551" w:type="dxa"/>
        <w:tblLayout w:type="fixed"/>
        <w:tblCellMar>
          <w:top w:w="0" w:type="dxa"/>
          <w:left w:w="70" w:type="dxa"/>
          <w:bottom w:w="0" w:type="dxa"/>
          <w:right w:w="70" w:type="dxa"/>
        </w:tblCellMar>
      </w:tblPr>
      <w:tblGrid>
        <w:gridCol w:w="1731"/>
        <w:gridCol w:w="1296"/>
        <w:gridCol w:w="1397"/>
        <w:gridCol w:w="1397"/>
        <w:gridCol w:w="1399"/>
      </w:tblGrid>
      <w:tr>
        <w:trPr>
          <w:trHeight w:val="265"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ind w:left="108" w:hanging="0"/>
              <w:jc w:val="both"/>
              <w:textAlignment w:val="baseline"/>
              <w:rPr>
                <w:rFonts w:ascii="Courier New" w:hAnsi="Courier New" w:cs="Courier New"/>
                <w:bCs/>
                <w:sz w:val="22"/>
                <w:szCs w:val="22"/>
              </w:rPr>
            </w:pPr>
            <w:r>
              <w:rPr>
                <w:rFonts w:cs="Courier New" w:ascii="Courier New" w:hAnsi="Courier New"/>
                <w:bCs/>
                <w:sz w:val="22"/>
                <w:szCs w:val="22"/>
              </w:rPr>
            </w:r>
          </w:p>
          <w:p>
            <w:pPr>
              <w:pStyle w:val="Normal"/>
              <w:overflowPunct w:val="false"/>
              <w:autoSpaceDE w:val="false"/>
              <w:spacing w:before="100" w:after="100"/>
              <w:ind w:left="108" w:hanging="0"/>
              <w:jc w:val="both"/>
              <w:textAlignment w:val="baseline"/>
              <w:rPr>
                <w:rFonts w:ascii="Courier New" w:hAnsi="Courier New" w:cs="Courier New"/>
                <w:bCs/>
                <w:sz w:val="22"/>
                <w:szCs w:val="22"/>
              </w:rPr>
            </w:pPr>
            <w:r>
              <w:rPr>
                <w:rFonts w:cs="Courier New" w:ascii="Courier New" w:hAnsi="Courier New"/>
                <w:bCs/>
                <w:sz w:val="22"/>
                <w:szCs w:val="22"/>
              </w:rPr>
              <w:t xml:space="preserve">Antigüedad continua al 30 de septiembre de 2019 en el Servicio Médico Legal como profesional funcionario </w:t>
            </w:r>
          </w:p>
        </w:tc>
        <w:tc>
          <w:tcPr>
            <w:tcW w:w="548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Courier New" w:hAnsi="Courier New" w:cs="Courier New"/>
                <w:bCs/>
                <w:sz w:val="22"/>
                <w:szCs w:val="22"/>
              </w:rPr>
            </w:pPr>
            <w:r>
              <w:rPr>
                <w:rFonts w:cs="Courier New" w:ascii="Courier New" w:hAnsi="Courier New"/>
                <w:bCs/>
                <w:sz w:val="22"/>
                <w:szCs w:val="22"/>
              </w:rPr>
            </w:r>
          </w:p>
          <w:p>
            <w:pPr>
              <w:pStyle w:val="Normal"/>
              <w:overflowPunct w:val="false"/>
              <w:autoSpaceDE w:val="false"/>
              <w:spacing w:before="0" w:after="200"/>
              <w:jc w:val="center"/>
              <w:textAlignment w:val="baseline"/>
              <w:rPr>
                <w:rFonts w:ascii="Courier New" w:hAnsi="Courier New" w:cs="Courier New"/>
                <w:bCs/>
                <w:sz w:val="22"/>
                <w:szCs w:val="22"/>
              </w:rPr>
            </w:pPr>
            <w:r>
              <w:rPr>
                <w:rFonts w:cs="Courier New" w:ascii="Courier New" w:hAnsi="Courier New"/>
                <w:bCs/>
                <w:sz w:val="22"/>
                <w:szCs w:val="22"/>
              </w:rPr>
              <w:t>Jornada de Trabajo</w:t>
            </w:r>
          </w:p>
        </w:tc>
      </w:tr>
      <w:tr>
        <w:trPr>
          <w:trHeight w:val="183"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ind w:left="108" w:hanging="0"/>
              <w:jc w:val="both"/>
              <w:textAlignment w:val="baseline"/>
              <w:rPr>
                <w:rFonts w:ascii="Courier New" w:hAnsi="Courier New" w:cs="Courier New"/>
                <w:bCs/>
                <w:sz w:val="22"/>
                <w:szCs w:val="22"/>
              </w:rPr>
            </w:pPr>
            <w:r>
              <w:rPr>
                <w:rFonts w:cs="Courier New" w:ascii="Courier New" w:hAnsi="Courier New"/>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Courier New" w:hAnsi="Courier New" w:cs="Courier New"/>
                <w:bCs/>
                <w:sz w:val="22"/>
                <w:szCs w:val="22"/>
              </w:rPr>
            </w:pPr>
            <w:r>
              <w:rPr>
                <w:rFonts w:cs="Courier New" w:ascii="Courier New" w:hAnsi="Courier New"/>
                <w:bCs/>
                <w:sz w:val="22"/>
                <w:szCs w:val="22"/>
              </w:rPr>
            </w:r>
          </w:p>
          <w:p>
            <w:pPr>
              <w:pStyle w:val="Normal"/>
              <w:overflowPunct w:val="false"/>
              <w:autoSpaceDE w:val="false"/>
              <w:spacing w:before="0" w:after="200"/>
              <w:jc w:val="both"/>
              <w:textAlignment w:val="baseline"/>
              <w:rPr>
                <w:rFonts w:ascii="Courier New" w:hAnsi="Courier New" w:cs="Courier New"/>
                <w:bCs/>
                <w:sz w:val="22"/>
                <w:szCs w:val="22"/>
              </w:rPr>
            </w:pPr>
            <w:r>
              <w:rPr>
                <w:rFonts w:cs="Courier New" w:ascii="Courier New" w:hAnsi="Courier New"/>
                <w:bCs/>
                <w:sz w:val="22"/>
                <w:szCs w:val="22"/>
              </w:rPr>
              <w:t>11 horas</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Courier New" w:hAnsi="Courier New" w:cs="Courier New"/>
                <w:bCs/>
                <w:sz w:val="22"/>
                <w:szCs w:val="22"/>
              </w:rPr>
            </w:pPr>
            <w:r>
              <w:rPr>
                <w:rFonts w:cs="Courier New" w:ascii="Courier New" w:hAnsi="Courier New"/>
                <w:bCs/>
                <w:sz w:val="22"/>
                <w:szCs w:val="22"/>
              </w:rPr>
            </w:r>
          </w:p>
          <w:p>
            <w:pPr>
              <w:pStyle w:val="Normal"/>
              <w:overflowPunct w:val="false"/>
              <w:autoSpaceDE w:val="false"/>
              <w:spacing w:before="0" w:after="200"/>
              <w:jc w:val="both"/>
              <w:textAlignment w:val="baseline"/>
              <w:rPr>
                <w:rFonts w:ascii="Courier New" w:hAnsi="Courier New" w:cs="Courier New"/>
                <w:bCs/>
                <w:sz w:val="22"/>
                <w:szCs w:val="22"/>
              </w:rPr>
            </w:pPr>
            <w:r>
              <w:rPr>
                <w:rFonts w:cs="Courier New" w:ascii="Courier New" w:hAnsi="Courier New"/>
                <w:bCs/>
                <w:sz w:val="22"/>
                <w:szCs w:val="22"/>
              </w:rPr>
              <w:t>22 horas</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Courier New" w:hAnsi="Courier New" w:cs="Courier New"/>
                <w:bCs/>
                <w:sz w:val="22"/>
                <w:szCs w:val="22"/>
              </w:rPr>
            </w:pPr>
            <w:r>
              <w:rPr>
                <w:rFonts w:cs="Courier New" w:ascii="Courier New" w:hAnsi="Courier New"/>
                <w:bCs/>
                <w:sz w:val="22"/>
                <w:szCs w:val="22"/>
              </w:rPr>
            </w:r>
          </w:p>
          <w:p>
            <w:pPr>
              <w:pStyle w:val="Normal"/>
              <w:overflowPunct w:val="false"/>
              <w:autoSpaceDE w:val="false"/>
              <w:spacing w:before="0" w:after="200"/>
              <w:jc w:val="both"/>
              <w:textAlignment w:val="baseline"/>
              <w:rPr>
                <w:rFonts w:ascii="Courier New" w:hAnsi="Courier New" w:cs="Courier New"/>
                <w:bCs/>
                <w:sz w:val="22"/>
                <w:szCs w:val="22"/>
              </w:rPr>
            </w:pPr>
            <w:r>
              <w:rPr>
                <w:rFonts w:cs="Courier New" w:ascii="Courier New" w:hAnsi="Courier New"/>
                <w:bCs/>
                <w:sz w:val="22"/>
                <w:szCs w:val="22"/>
              </w:rPr>
              <w:t>33 horas</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Courier New" w:hAnsi="Courier New" w:cs="Courier New"/>
                <w:bCs/>
                <w:sz w:val="22"/>
                <w:szCs w:val="22"/>
              </w:rPr>
            </w:pPr>
            <w:r>
              <w:rPr>
                <w:rFonts w:cs="Courier New" w:ascii="Courier New" w:hAnsi="Courier New"/>
                <w:bCs/>
                <w:sz w:val="22"/>
                <w:szCs w:val="22"/>
              </w:rPr>
            </w:r>
          </w:p>
          <w:p>
            <w:pPr>
              <w:pStyle w:val="Normal"/>
              <w:overflowPunct w:val="false"/>
              <w:autoSpaceDE w:val="false"/>
              <w:spacing w:before="0" w:after="200"/>
              <w:jc w:val="both"/>
              <w:textAlignment w:val="baseline"/>
              <w:rPr>
                <w:rFonts w:ascii="Courier New" w:hAnsi="Courier New" w:cs="Courier New"/>
                <w:bCs/>
                <w:sz w:val="22"/>
                <w:szCs w:val="22"/>
              </w:rPr>
            </w:pPr>
            <w:r>
              <w:rPr>
                <w:rFonts w:cs="Courier New" w:ascii="Courier New" w:hAnsi="Courier New"/>
                <w:bCs/>
                <w:sz w:val="22"/>
                <w:szCs w:val="22"/>
              </w:rPr>
              <w:t>44 horas</w:t>
            </w:r>
          </w:p>
        </w:tc>
      </w:tr>
      <w:tr>
        <w:trPr/>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t>Entre 1 y menos de 3 años</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r>
          </w:p>
          <w:p>
            <w:pPr>
              <w:pStyle w:val="Normal"/>
              <w:overflowPunct w:val="false"/>
              <w:autoSpaceDE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t>$18.454</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r>
          </w:p>
          <w:p>
            <w:pPr>
              <w:pStyle w:val="Normal"/>
              <w:overflowPunct w:val="false"/>
              <w:autoSpaceDE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t>$36.909</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r>
          </w:p>
          <w:p>
            <w:pPr>
              <w:pStyle w:val="Normal"/>
              <w:overflowPunct w:val="false"/>
              <w:autoSpaceDE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t>$55.36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r>
          </w:p>
          <w:p>
            <w:pPr>
              <w:pStyle w:val="Normal"/>
              <w:overflowPunct w:val="false"/>
              <w:autoSpaceDE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t>$73.818</w:t>
            </w:r>
          </w:p>
        </w:tc>
      </w:tr>
      <w:tr>
        <w:trPr/>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t>Entre 3 y menos de 7 años</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r>
          </w:p>
          <w:p>
            <w:pPr>
              <w:pStyle w:val="Normal"/>
              <w:overflowPunct w:val="false"/>
              <w:autoSpaceDE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t>$55.363</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r>
          </w:p>
          <w:p>
            <w:pPr>
              <w:pStyle w:val="Normal"/>
              <w:overflowPunct w:val="false"/>
              <w:autoSpaceDE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t>$110.727</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r>
          </w:p>
          <w:p>
            <w:pPr>
              <w:pStyle w:val="Normal"/>
              <w:overflowPunct w:val="false"/>
              <w:autoSpaceDE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t>$166.09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r>
          </w:p>
          <w:p>
            <w:pPr>
              <w:pStyle w:val="Normal"/>
              <w:overflowPunct w:val="false"/>
              <w:autoSpaceDE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t>$221.453</w:t>
            </w:r>
          </w:p>
        </w:tc>
      </w:tr>
      <w:tr>
        <w:trPr/>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t>Entre 7 y menos de 14 años</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r>
          </w:p>
          <w:p>
            <w:pPr>
              <w:pStyle w:val="Normal"/>
              <w:overflowPunct w:val="false"/>
              <w:autoSpaceDE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t>$73.818</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r>
          </w:p>
          <w:p>
            <w:pPr>
              <w:pStyle w:val="Normal"/>
              <w:overflowPunct w:val="false"/>
              <w:autoSpaceDE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t>$147.635</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r>
          </w:p>
          <w:p>
            <w:pPr>
              <w:pStyle w:val="Normal"/>
              <w:overflowPunct w:val="false"/>
              <w:autoSpaceDE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t>$221.45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r>
          </w:p>
          <w:p>
            <w:pPr>
              <w:pStyle w:val="Normal"/>
              <w:overflowPunct w:val="false"/>
              <w:autoSpaceDE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t>$295.273</w:t>
            </w:r>
          </w:p>
        </w:tc>
      </w:tr>
      <w:tr>
        <w:trPr/>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t>14 o más años</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t>$92.272</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t>$184.544</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t>$276.81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t>$369.091</w:t>
            </w:r>
          </w:p>
        </w:tc>
      </w:tr>
    </w:tbl>
    <w:p>
      <w:pPr>
        <w:pStyle w:val="Normal"/>
        <w:overflowPunct w:val="false"/>
        <w:autoSpaceDE w:val="false"/>
        <w:spacing w:lineRule="auto" w:line="360"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La asignación se pagará mensualmente, tendrá el carácter de imponible y tributable y no servirá de base de cálculo de ninguna otra remuneración.</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l Director del Servicio Médico Legal, mediante resolución, individualizará a los funcionarios que cumplan los requisitos para acceder a la asignación y determinará los montos mensuales a que tienen derech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l mayor gasto fiscal que represente la aplicación de este artículo durante el año presupuestario de su vigencia será financiado con cargo al presupuesto del Servicio Médico Legal.</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31.- Modifícase, a contar del 1 de enero de 2020, el artículo 44 de la ley N° 20.883 del siguiente mod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1. En el inciso primer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 Reemplázase la frase “el año 2019” por la siguiente: “el año 2020”.</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b) Reemplázase el monto “$784.528” por “$790.020”.</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2. Reemplázanse en el inciso segundo los montos "$131.378" y "$65.689", por los siguientes: "$132.298" y "$66.149", respectivamente.</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32.- Modifícase, a contar del 1 de enero de 2020, el artículo 45 de la ley N° 20.883 del siguiente mod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1. Reemplázase en el inciso primero la frase "el año 2019", por la siguiente: "el año 2020".</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2. En el inciso segund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 Reemplázase la frase "el año 2019", por la siguiente: "el año 2020".</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b) Reemplázase la tabla por la siguiente:</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tbl>
      <w:tblPr>
        <w:tblW w:w="7922" w:type="dxa"/>
        <w:jc w:val="left"/>
        <w:tblInd w:w="-113" w:type="dxa"/>
        <w:tblLayout w:type="fixed"/>
        <w:tblCellMar>
          <w:top w:w="0" w:type="dxa"/>
          <w:left w:w="108" w:type="dxa"/>
          <w:bottom w:w="0" w:type="dxa"/>
          <w:right w:w="108" w:type="dxa"/>
        </w:tblCellMar>
      </w:tblPr>
      <w:tblGrid>
        <w:gridCol w:w="4001"/>
        <w:gridCol w:w="3921"/>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ourier New" w:hAnsi="Courier New" w:cs="Courier New"/>
                <w:bCs/>
                <w:sz w:val="22"/>
                <w:szCs w:val="22"/>
              </w:rPr>
            </w:pPr>
            <w:r>
              <w:rPr>
                <w:rFonts w:cs="Courier New" w:ascii="Courier New" w:hAnsi="Courier New"/>
                <w:bCs/>
                <w:sz w:val="22"/>
                <w:szCs w:val="22"/>
              </w:rPr>
              <w:t>Universidad</w:t>
            </w:r>
          </w:p>
        </w:tc>
        <w:tc>
          <w:tcPr>
            <w:tcW w:w="3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ourier New" w:hAnsi="Courier New" w:cs="Courier New"/>
                <w:bCs/>
                <w:sz w:val="22"/>
                <w:szCs w:val="22"/>
              </w:rPr>
            </w:pPr>
            <w:r>
              <w:rPr>
                <w:rFonts w:cs="Courier New" w:ascii="Courier New" w:hAnsi="Courier New"/>
                <w:bCs/>
                <w:sz w:val="22"/>
                <w:szCs w:val="22"/>
              </w:rPr>
              <w:t>Miles de $</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Arturo Prat</w:t>
            </w:r>
          </w:p>
        </w:tc>
        <w:tc>
          <w:tcPr>
            <w:tcW w:w="3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ourier New" w:hAnsi="Courier New" w:cs="Courier New"/>
                <w:bCs/>
                <w:sz w:val="22"/>
                <w:szCs w:val="22"/>
              </w:rPr>
            </w:pPr>
            <w:r>
              <w:rPr>
                <w:rFonts w:cs="Courier New" w:ascii="Courier New" w:hAnsi="Courier New"/>
                <w:bCs/>
                <w:sz w:val="22"/>
                <w:szCs w:val="22"/>
              </w:rPr>
              <w:t>64.357</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De Antofagasta</w:t>
            </w:r>
          </w:p>
        </w:tc>
        <w:tc>
          <w:tcPr>
            <w:tcW w:w="3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ourier New" w:hAnsi="Courier New" w:cs="Courier New"/>
                <w:bCs/>
                <w:sz w:val="22"/>
                <w:szCs w:val="22"/>
              </w:rPr>
            </w:pPr>
            <w:r>
              <w:rPr>
                <w:rFonts w:cs="Courier New" w:ascii="Courier New" w:hAnsi="Courier New"/>
                <w:bCs/>
                <w:sz w:val="22"/>
                <w:szCs w:val="22"/>
              </w:rPr>
              <w:t>64.568</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De Magallanes</w:t>
            </w:r>
          </w:p>
        </w:tc>
        <w:tc>
          <w:tcPr>
            <w:tcW w:w="3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ourier New" w:hAnsi="Courier New" w:cs="Courier New"/>
                <w:bCs/>
                <w:sz w:val="22"/>
                <w:szCs w:val="22"/>
              </w:rPr>
            </w:pPr>
            <w:r>
              <w:rPr>
                <w:rFonts w:cs="Courier New" w:ascii="Courier New" w:hAnsi="Courier New"/>
                <w:bCs/>
                <w:sz w:val="22"/>
                <w:szCs w:val="22"/>
              </w:rPr>
              <w:t>64.568</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De Tarapacá</w:t>
            </w:r>
          </w:p>
        </w:tc>
        <w:tc>
          <w:tcPr>
            <w:tcW w:w="3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ourier New" w:hAnsi="Courier New" w:cs="Courier New"/>
                <w:bCs/>
                <w:sz w:val="22"/>
                <w:szCs w:val="22"/>
              </w:rPr>
            </w:pPr>
            <w:r>
              <w:rPr>
                <w:rFonts w:cs="Courier New" w:ascii="Courier New" w:hAnsi="Courier New"/>
                <w:bCs/>
                <w:sz w:val="22"/>
                <w:szCs w:val="22"/>
              </w:rPr>
              <w:t>65.674</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De Aysén</w:t>
            </w:r>
          </w:p>
        </w:tc>
        <w:tc>
          <w:tcPr>
            <w:tcW w:w="3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ourier New" w:hAnsi="Courier New" w:cs="Courier New"/>
                <w:bCs/>
                <w:sz w:val="22"/>
                <w:szCs w:val="22"/>
              </w:rPr>
            </w:pPr>
            <w:r>
              <w:rPr>
                <w:rFonts w:cs="Courier New" w:ascii="Courier New" w:hAnsi="Courier New"/>
                <w:bCs/>
                <w:sz w:val="22"/>
                <w:szCs w:val="22"/>
              </w:rPr>
              <w:t>2.583</w:t>
            </w:r>
          </w:p>
        </w:tc>
      </w:tr>
    </w:tbl>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3. Sustitúyese el inciso tercero por el siguiente:</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l mayor gasto fiscal que represente la aplicación de este artículo se financiará con cargo a la Partida del Tesoro Público de la Ley de Presupuestos del Sector Público del año respectiv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33.- Modifícase, a contar del 1 de enero de 2020, la ley N° 20.924 en el sentido que a continuación se indic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1. Reemplázanse en el inciso primero del artículo 1 las siguientes expresion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 "el año 2019" por “el año 2020”.</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b) "1 de enero de 2018" por "1 de enero de 2019".</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c) "$766.376", las dos veces que aparece, por "$771.741".</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d) "$886.807" por "$893.015".</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2. Reemplázanse en el inciso primero del artículo 2 las siguientes expresion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 "$218.965" por "$220.498";</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b) "de agosto de 2019" por "de agosto de 2020".</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3. Reemplázase en el artículo 3 la frase "Durante el año 2019" por la expresión “Durante el año 2020”.</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34.- Introdúcense, a contar del 1 de enero de 2020, las siguientes modificaciones en el artículo 59 de la ley N° 20.883:</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1. Reemplázase en el inciso primero la cantidad "$382.573" por "$385.251".</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2. Reemplázase en el inciso segundo la cantidad "$27.006" por "$27.195".</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35.- Concédese, sólo para el año 2020, la asignación por desempeño en condiciones difíciles al personal asistente de la educación que ejerza sus funciones en establecimientos educacionales que sean calificados como de desempeño difícil, conforme a lo establecido en el artículo 84 del decreto con fuerza de ley Nº 1, de 1997, del Ministerio de Educación, que fija el texto refundido, coordinado y sistematizado de la ley Nº 19.070 que aprobó el estatuto de los profesionales de la educación, y de las leyes que la complementan y modifican, que estuvieren vigentes antes de la ley N° 20.903.</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La determinación del monto mensual de la asignación por desempeño en condiciones difíciles del inciso precedente se sujetará a las siguientes regla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1. Se determinará el 35% del valor mínimo de la hora cronológica vigente para los profesionales de la educación correspondiente a la educación básic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2. Al monto resultante de la operatoria que trata el numeral anterior, se aplicará el porcentaje que le hubiera correspondido o corresponda al establecimiento educacional donde ejerza funciones el asistente de la educación, por concepto de asignación señalada en el inciso primer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3. El monto que se obtenga del numeral anterior se multiplicará por el número de horas semanales de la jornada de trabajo del asistente de la educación, con un límite de cuarenta y cuatro horas o cuarenta y cinco horas, según correspond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La asignación por desempeño en condiciones difíciles de este artículo se pagará mensualmente, tendrá el carácter de imponible y tributable, y no servirá de base de cálculo de ninguna otra remuneración. Dicha asignación será de cargo fiscal y administrada por el Ministerio de Educación, el cual, a través de sus organismos competentes, realizará el control de los recursos asignado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El mayor gasto fiscal que represente el otorgamiento de esta asignación durante el año 2020 se financiará con cargo al Presupuesto del Ministerio de Educación y, en lo que faltare, con traspasos provenientes del Presupuesto del Tesoro Públic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 xml:space="preserve">Artículo 36.- Reconócese durante el año 2018, el pago del incremento por desempeño institucional de la asignación de modernización a que se refiere el artículo 6 de la ley N° 19.553, a los funcionarios de planta y a contrata que se hayan desempeñado durante dicho año en el Servicio Administrativo del Gobierno Regional de la Región de Ñuble y que no hayan percibido durante ese año el pago de dicho incremento. Durante el año 2018, dicho incremento ascenderá al mismo porcentaje que por ese concepto hubiera correspondido en el Servicio Administrativo del Gobierno Regional de la Región del Biobío durante el año 2018. El pago de ese incremento se realizará, en una sola cuota, por el período que durante el año 2018 se hubieren desempeñado en el Servicio Administrativo del Gobierno Regional de la Región de Ñuble los funcionarios antes indicados y siempre que se encuentren en servicio a la fecha de publicación de esta ley.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Durante el año 2019, el incremento por desempeño colectivo se pagará en el porcentaje máximo a que se refiere el artículo 7 de la ley N° 19.553, a los funcionarios de planta y a contrata que se hayan desempeñado durante el año 2018 en el Servicio Administrativo del Gobierno Regional de la Región de Ñuble. El pago de ese incremento se realizará en una sola cuota y siempre que se encuentren en servicio a la fecha de publicación de esta ley.</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37.- Otórgase, a partir del 1 de enero de 2020, una asignación no imponible, al personal traspasado desde la Superintendencia de Bancos e Instituciones Financieras a la Comisión para el Mercado Financiero en virtud del artículo 3 del decreto con fuerza de ley N° 2, de 2019, del Ministerio de Hacienda, siempre que en la anualidad respectiva cumpla con los requisitos para percibir la bonificación del artículo 5 de la ley N° 19.528 en dicha Comisión y se encuentre en servicios a la fecha de su pag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l monto de la asignación señalada en el inciso anterior ascenderá a la diferencia entre el monto que resulte de aplicar la bonificación del artículo 5 de la ley N° 19.528, según los porcentajes fijados por la letra b) del artículo 1 del decreto supremo N° 1.966, de 2018, del Ministerio de Hacienda, correspondientes al grado y estamento en que el funcionario con derecho a esta asignación fue traspasado a la Comisión para el Mercado Financiero, y la cantidad que le corresponda a dicho funcionario en virtud de la bonificación del artículo 5 de la ley N° 19.528 en dicha Comisión, en la respectiva anualidad.</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Esta asignación se devengará mensualmente y se pagará en la misma oportunidad de la bonificación del artículo 5 de la ley N° 19.528. Además, no servirá de base de cálculo de ninguna otra remuneración.</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38.- La planilla suplementaria a que se refiere el literal b) del numeral 3 del artículo noveno transitorio de la ley N° 21.130 no se absorberá por los futuros mejoramientos de remuneraciones que provengan de la asignación a que se refiere el artículo anterior, ni por aquellos derivados de promociones que beneficien a los funcionarios traspasados desde la Superintendencia de Bancos e Instituciones Financieras a la Comisión para el Mercado Financiero. A su vez, para los efectos de calcular la diferencia de remuneraciones y la consecuente planilla suplementaria antes señalada, se excluirán aquellos montos a que haya tenido derecho dicho personal traspasado en la mencionada Superintendencia, en virtud de la bonificación del artículo 5 de la ley N° 19.528.</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39.- Derógase el inciso penúltimo del artículo 7 de la ley N° 20.129.</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40.- Intercálase en el párrafo segundo del literal b) del artículo 88 C del decreto con fuerza de ley N°1, del Ministerio de Educación, que fija el texto refundido, coordinado y sistematizado de la ley Nº 19.070, que aprobó el estatuto de los profesionales de la educación, y de las leyes que la complementan y modifican, a continuación de la frase: “de ninguna otra remuneración,”, la siguiente expresión: “a excepción de la asignación prevista en el artículo 3 de la ley N° 20.905,”.</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41.- Para los establecimientos educacionales regidos por el decreto con fuerza de ley Nº 2, de 1998, del Ministerio de Educación, que a partir del 21 de octubre de 2019 hubiesen cumplido con su obligación de declarar asistencia efectiva, se considerará que la asistencia media mensual a partir de octubre hasta el cierre del año escolar, es igual al mayor valor entre la asistencia media efectiva de dicho período y el promedio de las asistencias medias declaradas durante los meses de abril, mayo y junio de 2019.</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La subvención fiscal mensual será reliquidada al momento de la entrada en vigencia de esta ley.</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 xml:space="preserve">Artículo 42.- Prorrógase para los años 2020 al 2022 la facultad otorgada al Director Nacional del Instituto Nacional de Propiedad Industrial para eximir del control horario de jornada de trabajo hasta un 35% de la dotación máxima del personal del Servicio, en los términos establecidos en el artículo 43 de la ley N°20.971.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b/>
        <w:t>El porcentaje de dotación máxima que estará afecta a lo dispuesto en este artículo se fijará mediante resolución de la Dirección de Presupuestos, previa propuesta del Instituto Nacional de Propiedad Industrial.</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b/>
        <w:t>El Instituto Nacional de Propiedad Industrial informará mediante oficio, durante el mes de marzo del año 2021 y 2022, a la Comisión Especial Mixta de Presupuestos del Congreso Nacional y a la Dirección de Presupuestos, la evaluación de la aplicación de la modalidad dispuesta en este artícul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43.- Reemplázase en el artículo tercero transitorio de la ley N° 21.052, la expresión “31 de diciembre de 2019”, por la frase “31 de marzo de 2022”.</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44.- Modifícase el artículo trigésimo sexto transitorio de la ley N° 20.903, en el siguiente sentid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1. Reemplázase en el inciso primero, la frase “entrarán en vigencia el año 2023.”, por la frase “entrarán en vigencia desde el proceso de admisión universitaria y matrícula del año 2026.”.</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2.</w:t>
        <w:tab/>
        <w:t xml:space="preserve"> En el encabezado del inciso tercer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 Intercálanse después de la frase “admisión universitaria” las palabras “y matrícul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b) Intercálase después de la frase “del año 2017” la expresión “a 2022”.</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 xml:space="preserve">3. </w:t>
        <w:tab/>
        <w:t>Reemplázase el encabezado de su inciso cuarto por el siguiente: “Para los procesos de admisión universitaria y matrícula de los años 2023 a 2025, se deberá cumplir alguno de los siguientes requisito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45.- Transfiérense los recursos a las empresas de prestación de servicios alimenticios para establecimientos escolares y parvularios para que estas paguen un bono especial a sus trabajadores manipuladores de alimentos adscritos al programa de alimentación de la Junta Nacional de Auxilio Escolar y Becas, con contrato vigente al 30 de noviembre de 2019 y de jornada completa, siempre que no perciban la gratificación a que se refiere el artículo 50 del Código del Trabajo. Este bono ascenderá a $430.000.-, no será imponible y se pagará por una sola vez en el mes de diciembre de 2019, a los trabajadores con contrato vigente a la fecha de su pago. Asimismo, este bono se pagará al resto de dichos trabajadores con contrato parcial, en proporción a las horas de contrato. Este bono se otorgará a un máximo de 13.901 trabajadores a que se refiere este artícul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 xml:space="preserve">Artículo 46.- Otórgase, durante el año 2020 un bono mensual, de cargo fiscal, al personal afecto al inciso primero del artículo 1, cuya remuneración bruta en el mes de su pago sea inferior a $519.000.- y que se desempeñen por una jornada completa.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l monto mensual del bono será equivalente a la cantidad que resulte de restar al aporte máximo el valor afecto al bono. Para estos efectos se entenderá por:</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 Aporte máximo: $35.000.-</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b.- Valor afecto a bono: corresponde al 71,428 % de la diferencia entre la remuneración bruta mensual y $470.000.-</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b/>
        <w:t>Este bono será imponible y tributable, y no servirá de base de cálculo de ninguna otra remuneración.</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b/>
        <w:t>También tendrá derecho al bono de este artículo el personal asistente de la educación regido por la ley Nº 19.464, de los establecimientos educacionales administrados directamente por las municipalidades, o por corporaciones privadas sin fines de lucro creadas por estas para administrar la educación municipal y de los Servicios Locales de Educación Pública, en las mismas condiciones que establece este artícul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47.- Otórgase un bono de incentivo al retiro, por una sola vez, a los trabajadores beneficiarios del Programa Inversión en la Comunidad y del Programa de Mejoramiento Urbano y Equipamiento Comunal de las localidades que se determinen conforme al artículo 57 de esta ley, que al 11 de julio de 2019 tenían menos de 60 años de edad, tratándose de mujeres, y menos de 65 años de edad, tratándose de hombres, siempre que a la fecha antes mencionada, así como a la de postulación que señala el artículo 58 de esta ley, posean un contrato de trabajo vigente en virtud de los programas antes indicados en la localidad respectiva, y que los mencionados contratos terminen por la causal establecida en el numeral 2 del artículo 159 del Código del Trabajo en los plazos que indica esta ley. El plan de incentivo al retiro antes señalado se extenderá hasta el 31 de diciembre de 2020.</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 xml:space="preserve">A igual beneficio podrán acceder los trabajadores beneficiarios de los programas mencionados en el inciso primero cuyos contratos de trabajo, en virtud de dichos programas, hayan terminado por la causal del numeral 2 del artículo 159 del Código del Trabajo con posterioridad al 11 de julio de 2019 y con anterioridad al inicio del respectivo período de postulación según se determine conforme a los artículos 57 y 58 de esta ley para la localidad a la cual pertenezcan, y siempre que accedan a un cupo para ello. El número de cupos disponibles corresponderá al número de vacantes que haya quedado después de las renuncias antes indicadas y que no hubieran sido reemplazadas.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 xml:space="preserve">Artículo 48.- El bono de incentivo al retiro ascenderá a un mes de remuneración por cada año de servicio prestado continuamente en virtud de los contratos de trabajo en los programas señalados en el artículo anterior de la respectiva localidad que se determine conforme al artículo 57 de esta ley, con un máximo de seis meses de remuneraciones.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La remuneración que servirá de base para el cálculo será la última remuneración mensual devengada, la cual comprenderá toda cantidad que estuviere percibiendo el trabajador por la prestación de sus servicios al momento de terminar el contrato por la causal establecida en el numeral 2 del artículo 159 del Código del Trabajo, incluidas las imposiciones y cotizaciones de previsión o de seguridad social de cargo del trabajador, con exclusión de la asignación familiar legal, pagos por sobretiempo y beneficios o asignaciones que se otorguen en forma esporádica o por una sola vez al año, tales como gratificaciones o aguinaldos de Fiestas Patrias o de Navidad. Con todo, no se considerará una remuneración mensual superior a $301.000.-, limitándose a dicho monto la base de cálculo. Dicho límite será para la jornada ordinaria semanal máxima a que se refiere el inciso primero del artículo 22 del Código del Trabajo, calculándose en forma proporcional a la jornada contratada si esta fuera inferior.</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 xml:space="preserve">Artículo 49.- El bono de incentivo al retiro a que se refiere el artículo 47 será de cargo fiscal y se pagará al beneficiario por el Instituto de Previsión Social, previa presentación del respectivo finiquito.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l referido bono no será imponible ni constituirá renta para ningún efecto legal y, en consecuencia, no estará afecto a descuento algun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50.- Los trabajadores que perciban el bono de incentivo al retiro a que se refiere el artículo 47 no podrán ser contratados en Programas Proempleo, Programas de Desarrollo Social, Programas de Contingencia Contra el Desempleo o Programas de Empleo de Emergencia que se financien con recursos públicos,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 xml:space="preserve">Artículo 51.- Otórgase un bono de complemento de carácter mensual a los trabajadores beneficiarios del Programa Inversión en la Comunidad y del Programa de Mejoramiento Urbano y Equipamiento Comunal de las localidades que se determinen de conformidad al artículo 57 de esta ley, que al 11 de julio de 2019 tengan 60 o más años de edad tratándose de mujeres y 65 o más años de edad tratándose de hombres, siempre que a la fecha antes señalada, así como a la de postulación que se indica en el artículo 58 de esta ley, posean un contrato de trabajo vigente en virtud de los programas antes referidos en la localidad respectiva, y que los mencionados contratos terminen por la causal establecida en el numeral 2 del artículo 159 del Código del Trabajo en los plazos que señala el artículo 58. Además, a la fecha de término de sus contratos de trabajo, los trabajadores deberán encontrarse pensionados por vejez, en cualquier régimen previsional. Con todo, sólo podrán acceder al bono de complemento los trabajadores que perciban pensiones por un monto inferior a un ingreso mínimo mensual.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 xml:space="preserve">A igual beneficio podrán acceder los trabajadores beneficiarios de los programas mencionados en el inciso primero cuyos contratos de trabajo, en virtud de dichos programas, hayan terminado, por la causal del numeral 2 del artículo 159 del Código del Trabajo con posterioridad al 11 de julio de 2019 y con anterioridad al inicio del respectivo período de postulación según se determine conforme a los artículos 57 y 58 de esta ley para la localidad a la cual pertenezcan, y siempre que accedan a un cupo para ello. El número de cupos disponibles corresponderá al número de vacantes que haya quedado después de las renuncias antes indicadas y que no hubieran sido reemplazadas.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52.- El bono de complemento ascenderá a la diferencia entre un ingreso mínimo mensual y la pensión promedio bruta que corresponda al beneficiario. Para estos efectos, se entenderá por:</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 xml:space="preserve">a) </w:t>
        <w:tab/>
        <w:t xml:space="preserve">Ingreso Mínimo Mensual: el valor del ingreso mínimo mensual para los trabajadores mayores de 18 años de edad y hasta los 65 años de edad vigente por ley, al mes anterior al pago del bono de complemento.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b)</w:t>
        <w:tab/>
        <w:t xml:space="preserve"> Pensión Promedio Bruta: el promedio de todas las pensiones brutas que se encuentre percibiendo el trabajador, cualquiera sea su naturaleza, incluido el aporte previsional solidario de la ley N° 20.255, durante los tres meses anteriores al pago del bono de complemento. Sin perjuicio de lo antes señalado, no se incluirán en el concepto de pensión bruta aquellas pensiones otorgadas conforme a las leyes N°</w:t>
      </w:r>
      <w:r>
        <w:rPr>
          <w:rFonts w:cs="Courier New" w:ascii="Courier New" w:hAnsi="Courier New"/>
          <w:szCs w:val="24"/>
          <w:vertAlign w:val="superscript"/>
        </w:rPr>
        <w:t>s</w:t>
      </w:r>
      <w:r>
        <w:rPr>
          <w:rFonts w:cs="Courier New" w:ascii="Courier New" w:hAnsi="Courier New"/>
          <w:szCs w:val="24"/>
        </w:rPr>
        <w:t xml:space="preserve">. 19.123, 19.234, 19.980, 19.992 y 20.405.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En caso de que el trabajador no posea pensiones por un período de tres meses, se considerará sólo el promedio de las pensiones de los meses en que tenga pension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53.- El pago del bono de complemento se suspenderá si el trabajador a quien se le haya concedido cumple 65 años y reúne los demás requisitos para ser beneficiario del aporte previsional de vejez; ello, en tanto no solicite el mencionado aporte.</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 xml:space="preserve">Artículo 54.- El bono de complemento será de cargo fiscal y se pagará mensualmente por el Instituto de Previsión Social, el que deberá calcularlo, extinguirlo o suspenderlo de conformidad a lo señalado en los artículos 47 al 61. Dicho bono comenzará a pagarse a contar del mes siguiente a la fecha del finiquito del contrato de trabajo por la causal establecida en el numeral 2 del artículo 159 del Código del Trabajo.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Para ello, la Subsecretaría del Trabajo remitirá al Instituto de Previsión Social copia del acto administrativo que concede el bono. Además, deberá informar la fecha en que comenzará a pagarse el bono al beneficiari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 xml:space="preserve">Artículo 55.- El bono de complemento no será imponible ni constituirá renta para ningún efecto legal y, en consecuencia, no estará afecto a descuento alguno y el derecho a percibirlo se extinguirá por el solo ministerio de la ley con el fallecimiento del beneficiario.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56.- Los trabajadores que perciban el bono de complemento y que con posterioridad a la fecha de inicio de su percepción se incorporen a los Programas Proempleo o a los Programas de Desarrollo Social, Programas de Contingencia Contra el Desempleo o Programas de Empleos de Emergencia, deberán devolver la totalidad del beneficio percibido, expresado en unidades de fomento, más el interés corriente para operaciones reajustables. En ningún caso se podrá volver a percibir dicho bon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57.- El bono de complemento y el bono de incentivo al retiro serán administrados por la Subsecretaría del Trabajo, a la que le corresponderá, especialmente, concederlos y resolver los reclamos a que haya lugar con ocasión de su otorgamiento, los que podrán ser notificados a los reclamantes a través de las secretarías regionales ministerial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 xml:space="preserve">La Subsecretaría del Trabajo, a través de una o más resoluciones exentas visadas por la Dirección de Presupuestos, determinará las localidades cuyos trabajadores beneficiarios del Programa Inversión en la Comunidad y del Programa de Mejoramiento Urbano y Equipamiento Comunal podrán postular al bono de complemento y al bono de incentivo al retiro, las que podrán dictarse hasta el 31 de diciembre de 2020. Dichas resoluciones deberán ser publicadas en el Diario Oficial y en el sitio web de dicha Subsecretaría.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58.- Los trabajadores señalados en los artículos 47 y 51 que se desempeñen en las localidades definidas de acuerdo con el artículo anterior para acceder a los bonos de complemento y de incentivo al retiro deberán postular ante la Subsecretaría del Trabajo, dentro de los treinta días hábiles siguientes a la fecha de publicación de la resolución señalada en el artículo precedente.</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 xml:space="preserve">Si no postularen dentro de dicho plazo, se entenderá que renuncian irrevocablemente a los beneficios de la misma. Al efecto, la Subsecretaría del Trabajo elaborará un formulario único de postulación, el que indicará los antecedentes y certificaciones que se deberán acompañar al mismo.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 xml:space="preserve">La Subsecretaría de Desarrollo Regional y Administrativo remitirá a la Subsecretaría del Trabajo las nóminas o bases de datos de los trabajadores beneficiarios del Programa de Mejoramiento Urbano y Equipamiento Comunal de las localidades que se definan conforme al artículo 57 que le sean requeridos, a objeto de que esta última cuente con los antecedentes necesarios para proceder a la concesión del bono de complemento o del bono de incentivo al retiro, según corresponda. Asimismo, la Subsecretaría del Trabajo remitirá a la Subsecretaría de Desarrollo Regional y Administrativo la nómina de los beneficiarios al bono de incentivo al retiro o del bono de complemento.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 xml:space="preserve">Mediante una o más resoluciones exentas de la Subsecretaría del Trabajo dictadas con el solo mérito de las certificaciones señaladas en el inciso segundo, se establecerá la nómina de beneficiarios para el respectivo proceso de postulación. Dicha resolución deberá ser dictada a más tardar dentro de los cuarenta y cinco días hábiles siguientes al vencimiento del plazo señalado en el inciso primero.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n los casos a que se refieren el inciso segundo del artículo 47 y el inciso segundo del artículo 51, de haber un mayor número de postulantes que cumplan los requisitos respecto de los cupos disponibles, los beneficiarios se seleccionarán de acuerdo con los siguientes criterio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w:t>
        <w:tab/>
        <w:t xml:space="preserve"> En primer término, serán seleccionados los postulantes de mayor edad, según su fecha de nacimient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 xml:space="preserve">b) </w:t>
        <w:tab/>
        <w:t xml:space="preserve">En caso de persistir la igualdad, se considerarán los que tengan más años continuos como beneficiarios del Programa Inversión en la Comunidad y del Programa de Mejoramiento Urbano y Equipamiento Comunal de la localidad respectiva a la fecha de inicio del período de postulación.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 xml:space="preserve">c) </w:t>
        <w:tab/>
        <w:t>De persistir la igualdad, los cupos serán designados mediante sorteo público efectuado por la Subsecretaría del Trabaj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 xml:space="preserve">La Subsecretaría del Trabajo deberá notificar a los postulantes la resolución señalada en el inciso cuarto, dentro del plazo de diez días hábiles siguientes a la fecha de su dictación. La notificación se realizará al correo electrónico que señale el trabajador en su postulación y además personalmente o por medio de una carta certificada enviada al domicilio del trabajador señalado en el contrato de trabajo.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 más tardar el día 30 del mes siguiente a la fecha de notificación, el trabajador deberá renunciar a su contrato de trabaj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Las entidades empleadoras deberán informar a la Subsecretaría del Trabajo el término del contrato de trabajo de cada beneficiario dentro de los cinco días hábiles siguientes a dicho términ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En contra de las resoluciones dictadas en conformidad a este artículo, se podrán interponer los recursos previstos en la ley Nº 19.880, que Establece bases de los procedimientos administrativos que rigen los actos de la Administración del Estad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59.- Respecto de los trabajadores que no renuncien voluntariamente en las oportunidades indicadas en el artículo 58, se entenderá que renuncian irrevocablemente al bono al incentivo al retiro o al bono de complemento, según correspond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60.- Los beneficios de los artículos 47 y 51 serán incompatibles con cualquier otro beneficio de naturaleza homologable que se origine en una causal similar de otorgamiento y cualquier otro beneficio por egreso que hubiere percibido el trabajador con anterioridad, financiado con recursos públicos. Del mismo modo, los beneficiarios de los bonos señalados en los artículos 47 y 51 no podrán contabilizar los mismos años de servicio que hubieren sido considerados para percibir otros beneficios asociados a la renuncia voluntaria, financiados con recursos público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61.- A contar de la fecha de la renuncia del trabajador, se rebajarán de los presupuestos que correspondan los recursos correspondientes al cupo del que era beneficiario el trabajador, sea en el Programa Inversión en la Comunidad o en el Programa de Mejoramiento Urbano y Equipamiento Comunal de las localidades respectiva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El mayor gasto fiscal que represente la aplicación de los artículos 47 al 61 de esta ley durante el primer año presupuestario de su vigencia se financiará con cargo a los recursos que se contemplen en el presupuesto del Ministerio del Trabajo y Previsión Social.</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 xml:space="preserve">Artículo 62.- Sin perjuicio de lo establecido en el artículo 3 de la ley Nº 20.305, los funcionarios y funcionarias que habiendo cesado en funciones dentro de los doce meses siguientes de cumplidos los 65 años de edad y que no presentaron la solicitud para acceder al bono de la citada ley en el plazo indicado en dicho artículo 3, tendrán, por única vez, un nuevo plazo de ciento ochenta días hábiles, contado desde la fecha de publicación de esta ley, para impetrar el citado beneficio, si cumplen con los demás requisitos legales al momento del cese de sus funciones. En este caso, se deberá postular en la institución exempleadora y el bono se devengará a contar del día primero del mes siguiente de la fecha del acto administrativo que lo concede.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63.- A contar del 1 de enero de 2020, el componente base a que se refiere el artículo 5 de la ley N° 19.553 será del 11% para el personal perteneciente a la Junta Nacional de Jardines Infantiles de los estamentos profesionales, técnicos, administrativos y auxiliares o asimilados a ellos.</w:t>
      </w:r>
    </w:p>
    <w:p>
      <w:pPr>
        <w:pStyle w:val="Normal"/>
        <w:tabs>
          <w:tab w:val="clear" w:pos="709"/>
          <w:tab w:val="left" w:pos="2552" w:leader="none"/>
        </w:tabs>
        <w:spacing w:lineRule="auto" w:line="360"/>
        <w:ind w:firstLine="2552"/>
        <w:jc w:val="both"/>
        <w:rPr/>
      </w:pPr>
      <w:r>
        <w:rPr>
          <w:rFonts w:cs="Courier New" w:ascii="Courier New" w:hAnsi="Courier New"/>
          <w:szCs w:val="24"/>
        </w:rPr>
        <w:t>Artículo 64.-</w:t>
      </w:r>
      <w:r>
        <w:rPr/>
        <w:t xml:space="preserve"> L</w:t>
      </w:r>
      <w:r>
        <w:rPr>
          <w:rFonts w:cs="Courier New" w:ascii="Courier New" w:hAnsi="Courier New"/>
          <w:szCs w:val="24"/>
        </w:rPr>
        <w:t>as universidades estatales, en el marco de la autonomía económica, podrán aplicar la remuneración bruta mensual mínima establecida por el artículo 21 de la ley N° 19.429.</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65.- A contar del 1 de enero de 2020, la bonificación especial establecida en el artículo 30 de la ley Nº 20.313, respecto de la provincia de Chiloé, será de un monto trimestral de $277.301.-.</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b/>
        <w:t>A contar del 1 de enero de 2020, la bonificación especial del artículo 3 de la ley Nº 20.250, respecto de la provincia de Chiloé, será de un monto trimestral de $235.910.-.</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 contar del 1 de enero de 2020, la bonificación del artículo 3 de la ley Nº 20.198, respecto de la provincia de Chiloé, será de un monto trimestral de $244.347.-.</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66.- A contar del 1 de enero de 2020, la asignación de zona que el artículo 7 del decreto ley Nº 249, de 1974, asigna a la comuna Hualaihué, pasará a ser de un 75%.</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67.- Intercálase en el inciso primero del artículo 5 de la ley N° 20.378, que Crea un Subsidio Nacional para el Transporte Público Remunerado de Pasajeros, entre la palabra “país;” y la conjunción “y” el siguiente texto: “servicios de transporte público marítimo, lacustre y fluvial, prestado con naves menores destinadas exclusivamente al transporte de pasajeros, en la medida en que estos sean requeridos como un complemento al transporte público terrestre. Lo anterior será aplicable aun cuando existan servicios de transporte público marítimo, lacustre o fluvial subsidiados, tales como aquellos prestados mediante barcazas, transbordadores y similar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68.- Incorpórase en el artículo 12 de la ley N° 19.041 un inciso final del siguiente tenor:</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w:t>
      </w:r>
      <w:r>
        <w:rPr>
          <w:rFonts w:cs="Courier New" w:ascii="Courier New" w:hAnsi="Courier New"/>
          <w:szCs w:val="24"/>
        </w:rPr>
        <w:t>Con todo, la asignación establecida en este artículo no será pagada cuando los funcionarios se encuentren con permiso sin goce de remuneracion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69.- La autorización máxima para el cumplimiento del artículo septuagésimo tercero de la ley N° 19.882, “Asignación por Funciones Críticas”, será de 24 personas, en la partida 05, capítulo 05, programa 01, Subsecretaría de Desarrollo Regional y Administrativo, en la glosa 03, letra e), de la Ley de Presupuestos del Sector Público para el año 2020.</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70.- Agrégase en la Ley de Presupuestos del Sector Público para el año 2020, en la partida 05, Ministerio del Interior y Seguridad Pública – Gobiernos Regionales, en la glosa 06 común para todos los programas 02 de los Gobiernos Regionales y para el programa 03 del Gobierno Regional de Magallanes y de la Antártica Chilena, a continuación del punto final, que pasa a ser coma, el siguiente texto: “así como también a la Corporación Nacional Forestal, para enfrentar acciones asociadas con Incendios Forestales, en el marco del o los decretos supremos preventivos de emergencia para la temporada 2019-2020, materializándose en la forma señalada en el artículo 70 del decreto ley N° 1.263, sin que le sea aplicable lo establecido en el artículo 26 del mismo cuerpo legal.”.</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71.- Reemplázase en el artículo noveno transitorio de la ley N° 21.063, la palabra “veinticuatro” por “treinta y sei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72.- A contar de la fecha de publicación de esta ley, los cargos a cuya primera provisión se les aplique el artículo 1 transitorio de la ley N° 19.115, se proveerán de acuerdo a las normas establecidas en el decreto con fuerza de ley N° 33, de 1979, del Ministerio de Relaciones Exterior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Derógase el artículo 66 de la ley N° 21.080.</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73.- El Servicio Nacional de Capacitación y Empleo estará facultado para exigir el acceso a los datos personales contenidos en la Base de Datos a que se refiere el artículo 34 de la ley N° 19.728, que sean necesarios para la correcta ejecución de sus programas de capacitación y sus labores de fiscalización, en los mismos términos y condiciones señalados en el artículo 34 B del mismo cuerpo legal.</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74.- Introdúcense en la ley N° 21.095, que Traspasa el establecimiento de salud de carácter experimental, Hospital Padre Alberto Hurtado, a la red del Servicio de Salud Metropolitano Sur Oriente y delega facultades para la modificación de las plantas de personal del mencionado Servicio, las siguientes modificacion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1. Reemplázase el párrafo segundo del numeral 4 del artículo tercero transitorio por el siguiente: “Con todo, los concursos sólo podrán realizarse una vez que se encuentren totalmente tramitados los actos administrativos de encasillamiento que corresponda dictar de conformidad a los decretos con fuerza de ley que fijen la planta de personal del Servicio de Salud Metropolitano Sur Oriente, en virtud de la ley Nº 20.972.”.</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2. Agrégase en el artículo décimo quinto transitorio el siguiente inciso tercer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Si el cargo de Director del Hospital Padre Alberto Hurtado quedare vacante por cualquier causal, entre la fecha del traspaso del establecimiento señalado en el artículo 1 de esta ley, y hasta el encasillamiento a que se refiere el inciso segundo del artículo 3 de esta ley, deberá proveerse mediante las normas del Sistema de Alta Dirección Pública. Asimismo, si el cargo de Director del Hospital Padre Alberto Hurtado no resultare provisto al término del proceso de encasillamiento, dicho cargo no se extinguirá.”.</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75.- Para todos los efectos legales, establécese que, a contar del encasillamiento de los trabajadores del Hospital Padre Alberto Hurtado en la planta del Servicio de Salud Metropolitano Sur Oriente, la antigüedad registrada en ese hospital, ya sea en la calidad de contrato de carácter indefinido o por un plazo determinado, se entenderá como servida en el referido Servicio, en calidad de titular o contrata, respectivamente.</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Para todos los efectos legales, establécese que, a contar del encasillamiento de los trabajadores del Hospital Padre Alberto Hurtado en la planta del Servicio de Salud Metropolitano Sur Oriente, deberán aplicarse al personal encasillado o asimilado a la planta, las siguientes tablas de homologación de listas de calificaciones, según correspond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tbl>
      <w:tblPr>
        <w:tblW w:w="7725" w:type="dxa"/>
        <w:jc w:val="left"/>
        <w:tblInd w:w="-75" w:type="dxa"/>
        <w:tblLayout w:type="fixed"/>
        <w:tblCellMar>
          <w:top w:w="0" w:type="dxa"/>
          <w:left w:w="70" w:type="dxa"/>
          <w:bottom w:w="0" w:type="dxa"/>
          <w:right w:w="70" w:type="dxa"/>
        </w:tblCellMar>
      </w:tblPr>
      <w:tblGrid>
        <w:gridCol w:w="4181"/>
        <w:gridCol w:w="3544"/>
      </w:tblGrid>
      <w:tr>
        <w:trPr>
          <w:trHeight w:val="960" w:hRule="atLeast"/>
        </w:trPr>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none"/>
              </w:tabs>
              <w:ind w:firstLine="567"/>
              <w:jc w:val="center"/>
              <w:rPr>
                <w:rFonts w:ascii="Courier New" w:hAnsi="Courier New" w:cs="Courier New"/>
                <w:sz w:val="22"/>
                <w:szCs w:val="22"/>
              </w:rPr>
            </w:pPr>
            <w:r>
              <w:rPr>
                <w:rFonts w:cs="Courier New" w:ascii="Courier New" w:hAnsi="Courier New"/>
                <w:sz w:val="22"/>
                <w:szCs w:val="22"/>
              </w:rPr>
              <w:t>Listas de calificaciones para trabajadores de la Escala A del artículo 2 de la Resolución N°20, de 2004, de los Ministerios de Salud, Hacienda y Economía, Fomento y Reconstrucción</w:t>
            </w:r>
          </w:p>
        </w:tc>
        <w:tc>
          <w:tcPr>
            <w:tcW w:w="3544"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969" w:leader="none"/>
              </w:tabs>
              <w:ind w:firstLine="567"/>
              <w:jc w:val="center"/>
              <w:rPr>
                <w:rFonts w:ascii="Courier New" w:hAnsi="Courier New" w:cs="Courier New"/>
                <w:sz w:val="22"/>
                <w:szCs w:val="22"/>
              </w:rPr>
            </w:pPr>
            <w:r>
              <w:rPr>
                <w:rFonts w:cs="Courier New" w:ascii="Courier New" w:hAnsi="Courier New"/>
                <w:sz w:val="22"/>
                <w:szCs w:val="22"/>
              </w:rPr>
              <w:t>Listas de calificaciones para profesionales funcionarios del Servicio de Salud Metropolitano Sur Oriente, regidos por las leyes N°19.664 y N°15.076</w:t>
            </w:r>
          </w:p>
        </w:tc>
      </w:tr>
      <w:tr>
        <w:trPr>
          <w:trHeight w:val="48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º 1, de Distinción: 65.00 a 70.00 puntos</w:t>
            </w:r>
          </w:p>
        </w:tc>
        <w:tc>
          <w:tcPr>
            <w:tcW w:w="3544" w:type="dxa"/>
            <w:tcBorders>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 1, de Mérito. De 105 a 89 puntos, con ninguna nota inferior a 4</w:t>
            </w:r>
          </w:p>
        </w:tc>
      </w:tr>
      <w:tr>
        <w:trPr>
          <w:trHeight w:val="48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º 2, Buena: 50.00 a 64.99 puntos</w:t>
            </w:r>
          </w:p>
        </w:tc>
        <w:tc>
          <w:tcPr>
            <w:tcW w:w="3544" w:type="dxa"/>
            <w:tcBorders>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 2, Buena. De 88 a 60 puntos, con ninguna nota inferior a 3</w:t>
            </w:r>
          </w:p>
        </w:tc>
      </w:tr>
      <w:tr>
        <w:trPr>
          <w:trHeight w:val="48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º 3, Condicional: 30.00 a 49.99 puntos</w:t>
            </w:r>
          </w:p>
        </w:tc>
        <w:tc>
          <w:tcPr>
            <w:tcW w:w="3544" w:type="dxa"/>
            <w:tcBorders>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 3, Regular. De 59 a 45 puntos, con ninguna nota inferior a 2</w:t>
            </w:r>
          </w:p>
        </w:tc>
      </w:tr>
      <w:tr>
        <w:trPr>
          <w:trHeight w:val="495"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º 4, de Eliminación: 10.00 a 29.99 puntos</w:t>
            </w:r>
          </w:p>
        </w:tc>
        <w:tc>
          <w:tcPr>
            <w:tcW w:w="3544" w:type="dxa"/>
            <w:tcBorders>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 4, Mala. Menos de 45 puntos</w:t>
            </w:r>
          </w:p>
        </w:tc>
      </w:tr>
    </w:tbl>
    <w:p>
      <w:pPr>
        <w:pStyle w:val="Normal"/>
        <w:tabs>
          <w:tab w:val="clear" w:pos="709"/>
          <w:tab w:val="left" w:pos="3969" w:leader="none"/>
        </w:tabs>
        <w:spacing w:lineRule="auto" w:line="360" w:before="0" w:after="200"/>
        <w:ind w:firstLine="567"/>
        <w:jc w:val="both"/>
        <w:rPr>
          <w:rFonts w:ascii="Arial" w:hAnsi="Arial" w:cs="Arial"/>
          <w:sz w:val="22"/>
          <w:szCs w:val="22"/>
        </w:rPr>
      </w:pPr>
      <w:r>
        <w:rPr>
          <w:rFonts w:cs="Arial" w:ascii="Arial" w:hAnsi="Arial"/>
          <w:sz w:val="22"/>
          <w:szCs w:val="22"/>
        </w:rPr>
      </w:r>
    </w:p>
    <w:p>
      <w:pPr>
        <w:pStyle w:val="Normal"/>
        <w:tabs>
          <w:tab w:val="clear" w:pos="709"/>
          <w:tab w:val="left" w:pos="3969" w:leader="none"/>
        </w:tabs>
        <w:spacing w:lineRule="auto" w:line="360" w:before="0" w:after="200"/>
        <w:ind w:firstLine="567"/>
        <w:jc w:val="both"/>
        <w:rPr>
          <w:rFonts w:ascii="Arial" w:hAnsi="Arial" w:cs="Arial"/>
          <w:sz w:val="22"/>
          <w:szCs w:val="22"/>
        </w:rPr>
      </w:pPr>
      <w:r>
        <w:rPr>
          <w:rFonts w:cs="Arial" w:ascii="Arial" w:hAnsi="Arial"/>
          <w:sz w:val="22"/>
          <w:szCs w:val="22"/>
        </w:rPr>
      </w:r>
    </w:p>
    <w:p>
      <w:pPr>
        <w:pStyle w:val="Normal"/>
        <w:tabs>
          <w:tab w:val="clear" w:pos="709"/>
          <w:tab w:val="left" w:pos="3969" w:leader="none"/>
        </w:tabs>
        <w:spacing w:lineRule="auto" w:line="360" w:before="0" w:after="200"/>
        <w:ind w:firstLine="567"/>
        <w:jc w:val="both"/>
        <w:rPr>
          <w:rFonts w:ascii="Arial" w:hAnsi="Arial" w:cs="Arial"/>
          <w:sz w:val="22"/>
          <w:szCs w:val="22"/>
        </w:rPr>
      </w:pPr>
      <w:r>
        <w:rPr>
          <w:rFonts w:cs="Arial" w:ascii="Arial" w:hAnsi="Arial"/>
          <w:sz w:val="22"/>
          <w:szCs w:val="22"/>
        </w:rPr>
      </w:r>
    </w:p>
    <w:p>
      <w:pPr>
        <w:pStyle w:val="Normal"/>
        <w:tabs>
          <w:tab w:val="clear" w:pos="709"/>
          <w:tab w:val="left" w:pos="3969" w:leader="none"/>
        </w:tabs>
        <w:spacing w:lineRule="auto" w:line="360" w:before="0" w:after="200"/>
        <w:ind w:firstLine="567"/>
        <w:jc w:val="both"/>
        <w:rPr>
          <w:rFonts w:ascii="Arial" w:hAnsi="Arial" w:cs="Arial"/>
          <w:sz w:val="22"/>
          <w:szCs w:val="22"/>
        </w:rPr>
      </w:pPr>
      <w:r>
        <w:rPr>
          <w:rFonts w:cs="Arial" w:ascii="Arial" w:hAnsi="Arial"/>
          <w:sz w:val="22"/>
          <w:szCs w:val="22"/>
        </w:rPr>
      </w:r>
    </w:p>
    <w:tbl>
      <w:tblPr>
        <w:tblW w:w="7725" w:type="dxa"/>
        <w:jc w:val="left"/>
        <w:tblInd w:w="-75" w:type="dxa"/>
        <w:tblLayout w:type="fixed"/>
        <w:tblCellMar>
          <w:top w:w="0" w:type="dxa"/>
          <w:left w:w="70" w:type="dxa"/>
          <w:bottom w:w="0" w:type="dxa"/>
          <w:right w:w="70" w:type="dxa"/>
        </w:tblCellMar>
      </w:tblPr>
      <w:tblGrid>
        <w:gridCol w:w="4181"/>
        <w:gridCol w:w="3544"/>
      </w:tblGrid>
      <w:tr>
        <w:trPr>
          <w:trHeight w:val="960" w:hRule="atLeast"/>
        </w:trPr>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none"/>
              </w:tabs>
              <w:ind w:firstLine="567"/>
              <w:jc w:val="center"/>
              <w:rPr>
                <w:rFonts w:ascii="Courier New" w:hAnsi="Courier New" w:cs="Courier New"/>
                <w:sz w:val="22"/>
                <w:szCs w:val="22"/>
              </w:rPr>
            </w:pPr>
            <w:r>
              <w:rPr>
                <w:rFonts w:cs="Courier New" w:ascii="Courier New" w:hAnsi="Courier New"/>
                <w:sz w:val="22"/>
                <w:szCs w:val="22"/>
              </w:rPr>
              <w:t>Listas de calificaciones para trabajadores de la Escala B del artículo 2 de la Resolución N°20, de 2004, de los Ministerios de Salud, Hacienda y Economía, Fomento y Reconstrucción</w:t>
            </w:r>
          </w:p>
        </w:tc>
        <w:tc>
          <w:tcPr>
            <w:tcW w:w="3544"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969" w:leader="none"/>
              </w:tabs>
              <w:ind w:firstLine="567"/>
              <w:jc w:val="center"/>
              <w:rPr>
                <w:rFonts w:ascii="Courier New" w:hAnsi="Courier New" w:cs="Courier New"/>
                <w:sz w:val="22"/>
                <w:szCs w:val="22"/>
              </w:rPr>
            </w:pPr>
            <w:r>
              <w:rPr>
                <w:rFonts w:cs="Courier New" w:ascii="Courier New" w:hAnsi="Courier New"/>
                <w:sz w:val="22"/>
                <w:szCs w:val="22"/>
              </w:rPr>
              <w:t>Listas de calificaciones para funcionarios del Servicio de Salud Metropolitano Sur Oriente, regidos por el decreto con fuerza de ley N° 29, de 2004, del Ministerio de Hacienda, que fija el texto refundido, coordinado y sistematizado de la ley N° 18.834</w:t>
            </w:r>
          </w:p>
        </w:tc>
      </w:tr>
      <w:tr>
        <w:trPr>
          <w:trHeight w:val="51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º 1, de Distinción: 65.00 a 70.00 puntos</w:t>
            </w:r>
          </w:p>
        </w:tc>
        <w:tc>
          <w:tcPr>
            <w:tcW w:w="3544" w:type="dxa"/>
            <w:tcBorders>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 1, de Distinción, de 60 a 70 puntos</w:t>
            </w:r>
          </w:p>
        </w:tc>
      </w:tr>
      <w:tr>
        <w:trPr>
          <w:trHeight w:val="51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º 2, Buena: 50.00 a 64.99 puntos</w:t>
            </w:r>
          </w:p>
        </w:tc>
        <w:tc>
          <w:tcPr>
            <w:tcW w:w="3544" w:type="dxa"/>
            <w:tcBorders>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 2, Buena, de 50 a 59 puntos</w:t>
            </w:r>
          </w:p>
        </w:tc>
      </w:tr>
      <w:tr>
        <w:trPr>
          <w:trHeight w:val="51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º 3, Condicional: 30.00 a 49.99 puntos</w:t>
            </w:r>
          </w:p>
        </w:tc>
        <w:tc>
          <w:tcPr>
            <w:tcW w:w="3544" w:type="dxa"/>
            <w:tcBorders>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 3, Condicional, de 30 a 49 puntos</w:t>
            </w:r>
          </w:p>
        </w:tc>
      </w:tr>
      <w:tr>
        <w:trPr>
          <w:trHeight w:val="51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º 4, de Eliminación: 10.00 a 29.99 puntos</w:t>
            </w:r>
          </w:p>
        </w:tc>
        <w:tc>
          <w:tcPr>
            <w:tcW w:w="3544" w:type="dxa"/>
            <w:tcBorders>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 4, de Eliminación, de 10 a 29 puntos</w:t>
            </w:r>
          </w:p>
        </w:tc>
      </w:tr>
    </w:tbl>
    <w:p>
      <w:pPr>
        <w:pStyle w:val="Normal"/>
        <w:tabs>
          <w:tab w:val="clear" w:pos="709"/>
          <w:tab w:val="left" w:pos="3969" w:leader="none"/>
        </w:tabs>
        <w:spacing w:lineRule="auto" w:line="360" w:before="0" w:after="200"/>
        <w:ind w:firstLine="567"/>
        <w:jc w:val="both"/>
        <w:rPr>
          <w:rFonts w:ascii="Arial" w:hAnsi="Arial" w:cs="Arial"/>
          <w:sz w:val="22"/>
          <w:szCs w:val="22"/>
        </w:rPr>
      </w:pPr>
      <w:r>
        <w:rPr>
          <w:rFonts w:cs="Arial" w:ascii="Arial" w:hAnsi="Arial"/>
          <w:sz w:val="22"/>
          <w:szCs w:val="22"/>
        </w:rPr>
      </w:r>
    </w:p>
    <w:tbl>
      <w:tblPr>
        <w:tblW w:w="7583" w:type="dxa"/>
        <w:jc w:val="left"/>
        <w:tblInd w:w="-75" w:type="dxa"/>
        <w:tblLayout w:type="fixed"/>
        <w:tblCellMar>
          <w:top w:w="0" w:type="dxa"/>
          <w:left w:w="70" w:type="dxa"/>
          <w:bottom w:w="0" w:type="dxa"/>
          <w:right w:w="70" w:type="dxa"/>
        </w:tblCellMar>
      </w:tblPr>
      <w:tblGrid>
        <w:gridCol w:w="4323"/>
        <w:gridCol w:w="3260"/>
      </w:tblGrid>
      <w:tr>
        <w:trPr>
          <w:trHeight w:val="960"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none"/>
              </w:tabs>
              <w:ind w:firstLine="567"/>
              <w:jc w:val="center"/>
              <w:rPr>
                <w:rFonts w:ascii="Courier New" w:hAnsi="Courier New" w:cs="Courier New"/>
                <w:sz w:val="22"/>
                <w:szCs w:val="22"/>
              </w:rPr>
            </w:pPr>
            <w:r>
              <w:rPr>
                <w:rFonts w:cs="Courier New" w:ascii="Courier New" w:hAnsi="Courier New"/>
                <w:sz w:val="22"/>
                <w:szCs w:val="22"/>
              </w:rPr>
              <w:t>Listas de calificaciones para trabajadores de la Escala C del artículo 2 de la Resolución N°20, de 2004, de los Ministerios de Salud, Hacienda y Economía, Fomento y Reconstrucción</w:t>
            </w:r>
          </w:p>
        </w:tc>
        <w:tc>
          <w:tcPr>
            <w:tcW w:w="3260"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969" w:leader="none"/>
              </w:tabs>
              <w:ind w:firstLine="567"/>
              <w:jc w:val="center"/>
              <w:rPr>
                <w:rFonts w:ascii="Courier New" w:hAnsi="Courier New" w:cs="Courier New"/>
                <w:sz w:val="22"/>
                <w:szCs w:val="22"/>
              </w:rPr>
            </w:pPr>
            <w:r>
              <w:rPr>
                <w:rFonts w:cs="Courier New" w:ascii="Courier New" w:hAnsi="Courier New"/>
                <w:sz w:val="22"/>
                <w:szCs w:val="22"/>
              </w:rPr>
              <w:t>Listas de calificaciones para funcionarios del Servicio de Salud Metropolitano Sur Oriente, regidos por el decreto con fuerza de ley N° 29, de 2004, del Ministerio de Hacienda, que fija el texto refundido, coordinado y sistematizado de la ley N° 18.834</w:t>
            </w:r>
          </w:p>
        </w:tc>
      </w:tr>
      <w:tr>
        <w:trPr>
          <w:trHeight w:val="510" w:hRule="atLeast"/>
        </w:trPr>
        <w:tc>
          <w:tcPr>
            <w:tcW w:w="4323"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º 1, de Distinción: 65.00 a 70.00 puntos</w:t>
            </w:r>
          </w:p>
        </w:tc>
        <w:tc>
          <w:tcPr>
            <w:tcW w:w="3260" w:type="dxa"/>
            <w:tcBorders>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 1, de Distinción, de 60 a 70 puntos</w:t>
            </w:r>
          </w:p>
        </w:tc>
      </w:tr>
      <w:tr>
        <w:trPr>
          <w:trHeight w:val="510" w:hRule="atLeast"/>
        </w:trPr>
        <w:tc>
          <w:tcPr>
            <w:tcW w:w="4323"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º 2, Buena: 50.00 a 64.99 puntos</w:t>
            </w:r>
          </w:p>
        </w:tc>
        <w:tc>
          <w:tcPr>
            <w:tcW w:w="3260" w:type="dxa"/>
            <w:tcBorders>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 2, Buena, de 50 a 59 puntos</w:t>
            </w:r>
          </w:p>
        </w:tc>
      </w:tr>
      <w:tr>
        <w:trPr>
          <w:trHeight w:val="510" w:hRule="atLeast"/>
        </w:trPr>
        <w:tc>
          <w:tcPr>
            <w:tcW w:w="4323"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º 3, Condicional: 30.00 a 49.99 puntos</w:t>
            </w:r>
          </w:p>
        </w:tc>
        <w:tc>
          <w:tcPr>
            <w:tcW w:w="3260" w:type="dxa"/>
            <w:tcBorders>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 3, Condicional, de 30 a 49 puntos</w:t>
            </w:r>
          </w:p>
        </w:tc>
      </w:tr>
      <w:tr>
        <w:trPr>
          <w:trHeight w:val="510" w:hRule="atLeast"/>
        </w:trPr>
        <w:tc>
          <w:tcPr>
            <w:tcW w:w="4323"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º 4, de Eliminación: 10.00 a 29.99 puntos</w:t>
            </w:r>
          </w:p>
        </w:tc>
        <w:tc>
          <w:tcPr>
            <w:tcW w:w="3260" w:type="dxa"/>
            <w:tcBorders>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 4, de Eliminación, de 10 a 29 puntos</w:t>
            </w:r>
          </w:p>
        </w:tc>
      </w:tr>
    </w:tbl>
    <w:p>
      <w:pPr>
        <w:pStyle w:val="Normal"/>
        <w:tabs>
          <w:tab w:val="clear" w:pos="709"/>
          <w:tab w:val="left" w:pos="3969" w:leader="none"/>
        </w:tabs>
        <w:spacing w:lineRule="auto" w:line="360" w:before="0" w:after="200"/>
        <w:ind w:firstLine="567"/>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76.- Concédese, por una sola vez, a los trabajadores de las instituciones mencionadas en los artículos 2, 3, 5 y 6 de esta ley, un bono especial, de cargo fiscal, no imponible, que no constituirá renta para ningún efecto legal, que se pagará a más tardar en el mes de enero de 2020 y cuyo monto será de $190.180.- para los trabajadores cuya remuneración líquida que les corresponda percibir en el mes de noviembre de 2019 sea igual o inferior a $702.227.- y de $94.062.- para aquellos trabajadores cuya remuneración líquida supere tal cantidad y sea igual o inferior a $2.557.475.- brutos de carácter permanente, excluidas las bonificaciones, asignaciones, o bonos asociados al desempeño individual, colectivo o institucional. A su vez,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Las cantidades de $702.227.- y $2.557.475.- señaladas en el inciso anterior, se incrementarán en $38.219.- para el solo efecto de la determinación del monto del bono especial no imponible establecido en este artículo, respecto de los funcionarios beneficiarios de la asignación de zona a que se refiere el artículo 7 del decreto ley N° 249, de 1974.</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 xml:space="preserve">Artículo 77.- Los funcionarios y funcionarias afectos al artículo segundo transitorio de la ley N° 21.084, que no postularon de acuerdo a dicho artículo o no hubieren presentado su renuncia voluntaria o no hubieren hecho cesación efectiva de sus cargos en las fechas que estableció la disposición antes citada, tendrán derecho a percibir las bonificaciones de dicha ley, siempre que hagan efectiva su renuncia voluntaria a sus cargos hasta el 30 de junio de 2020.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En el caso dispuesto en este artículo, no será aplicable el descuento a que alude el artículo noveno de la ley N° 19.882, siempre que los funcionarios y funcionarias hagan efectiva su renuncia voluntaria de acuerdo con lo establecido en el inciso anterior.</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78.- Introdúcense en la ley N° 10.336, orgánica de la Contraloría General de la República, cuyo texto coordinado, sistematizado y refundido fue fijado por el decreto N° 2.421, de 1964, del Ministerio de Hacienda, las siguientes modificacion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 xml:space="preserve">1. </w:t>
        <w:tab/>
        <w:t>Elimínase en el inciso segundo del artículo 2, las expresiones “ausencia o” y “, en este último cas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 xml:space="preserve">2. </w:t>
        <w:tab/>
        <w:t xml:space="preserve">Elimínase en la letra a) del artículo 27, la expresión “en los casos de ausencia temporal o accidental, o”.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3.</w:t>
        <w:tab/>
        <w:t xml:space="preserve">Reemplázase el artículo 28 por el siguiente: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8.- En los casos de ausencia temporal o accidental del Contralor General, será subrogado por el Jefe de Departamento en el orden que se determine por resolución del Contralor.”.”.</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IVÁN FLORES GARCÍA</w:t>
      </w:r>
    </w:p>
    <w:p>
      <w:pPr>
        <w:pStyle w:val="Normal"/>
        <w:ind w:left="567" w:hanging="0"/>
        <w:jc w:val="center"/>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lang w:val="es-MX"/>
        </w:rPr>
      </w:pPr>
      <w:r>
        <w:rPr>
          <w:rFonts w:cs="Courier New" w:ascii="Courier New" w:hAnsi="Courier New"/>
          <w:lang w:val="es-MX"/>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18:00Z</dcterms:created>
  <dc:creator>Patricio Velásquez Weisse</dc:creator>
  <dc:description/>
  <cp:keywords/>
  <dc:language>en-US</dc:language>
  <cp:lastModifiedBy>Ximena Inostroza Dragicevic</cp:lastModifiedBy>
  <cp:lastPrinted>2019-12-19T20:19:00Z</cp:lastPrinted>
  <dcterms:modified xsi:type="dcterms:W3CDTF">2019-12-19T23:20:00Z</dcterms:modified>
  <cp:revision>8</cp:revision>
  <dc:subject/>
  <dc:title>OFICIO 2</dc:title>
</cp:coreProperties>
</file>