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3 /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dic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reforma constitucional que modifica el Capítulo XV de la Constitución Política de la República, correspondiente a los Boletines N°s 7.769-07, 7.792-07, 10.014-07, 10.193-07, 11.173-07, 12.630-07 y 13.024-07, refundido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l artículo único del mencionado proyecto de reforma constitucional fue aprobado, tanto en general cuanto en particular, con el voto favorable de 38 senadores, de un total de 42 en ejercicio, dándose así cumplimiento a lo dispuesto en la segunda oración del inciso segundo del artículo 127 de la </w:t>
      </w:r>
      <w:r>
        <w:rPr>
          <w:lang w:val="es-ES_tradnl"/>
        </w:rPr>
        <w:t>Constitución Política de la República</w:t>
      </w:r>
      <w:r>
        <w:rPr/>
        <w:t xml:space="preserve">. </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Su Excelencia en respuesta a su oficio Nº 15.227, de 18 de dic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1:00Z</dcterms:created>
  <dc:creator>Departamento de Informática #</dc:creator>
  <dc:description/>
  <cp:keywords/>
  <dc:language>en-US</dc:language>
  <cp:lastModifiedBy>CARCIL</cp:lastModifiedBy>
  <cp:lastPrinted>2019-12-19T16:02:00Z</cp:lastPrinted>
  <dcterms:modified xsi:type="dcterms:W3CDTF">2019-12-19T19:31:00Z</dcterms:modified>
  <cp:revision>2</cp:revision>
  <dc:subject/>
  <dc:title/>
</cp:coreProperties>
</file>